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обществознанию в 5 класс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</w:rPr>
        <w:t xml:space="preserve"> Половцева Алл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жда мудр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пределение понятия «философия» в различных смысловых знач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рок-изуч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смыслообразования  деятельности личности ; развитие сотрудничества при работе в парах; воспитание интереса к философии  как наук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; формирование умений сравнивать, исследовать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ботать с учебником, овладение понятиями философия, наука, мировоззр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, проблемный, эвристиче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среда урока:-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нилов Д.Д., Сизова Е.В., Турчина М.Е.. </w:t>
      </w:r>
      <w:r>
        <w:rPr>
          <w:rFonts w:cs="Times New Roman" w:ascii="Times New Roman" w:hAnsi="Times New Roman"/>
          <w:sz w:val="28"/>
          <w:szCs w:val="28"/>
        </w:rPr>
        <w:t>Обществознание. Учебник для 5-го класса. (Зачем изучать общество?). – М. : Баласс, 2011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ектор, презентация, учебник, рабочие тетради, индивидуальные карточки  с заданием для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понятия  изучаемые 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, наука,  мировоззрение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6"/>
        <w:gridCol w:w="2440"/>
        <w:gridCol w:w="2030"/>
        <w:gridCol w:w="2506"/>
        <w:gridCol w:w="1276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О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О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О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.моме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настраиваться и концентрирова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я  на работу на уро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яет готовность к уро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уют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ка целей и задач урока, определение мотивации уча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агает учащимся ознакомиться с темой урока и определяет элементы постановки  проблемной ситу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казывают  свои предположения  по смыслу темы урока и пытаются  определить общую проблем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работать с текстом учебни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главное; определять смысла текст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е записаны понят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софия, наука, мыслитель, мировозз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записи, сделанные на экране. Самостоятельно составить кроссворд с данными понятиями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ёдно придумывают вопрос к понятиям и составляют предложения , записывая в тетрадь. Сравнивают результат, работа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проверки результатов к задней доске идут работать два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строить поиск решения, анализиро-вать результ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две точки зрения на философию и выделяет линии сравне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перечисляя  отличия и сходства пытаются сделать вывод причинам такого под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ка вопросов по теме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составить вопросы по текс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обсуждение возникших затрудн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о читают учебник и выделяют смысловы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ть с новой информацией самостоятельно, 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ся грамотно использовать в речи новые терми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читают учебник, отвечают на вопросы учителя, самостоятельно формулируют новые понятия, сверяют свои формул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еб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-ние ответствен-ного отношения к своему здоровью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разминку рядом со своим учебным мес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я  произвольным упражнениям добровольно вызвавшегося уч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ичное применение нового зн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 умения смыслового чтения, орга-низации познаватель-ной деятельнос-ти, осуществле-ние самоконтро-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работу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ует фронтальную работу по учебник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-но выполняют задания, предложенные на слайдах, делают записи в тетради, осуществляют самопроверку по слайда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йды през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я работа в пар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работать  в парах, оценивать результаты, оказывать и принимать помощ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ует работу в парах по рабочим тетрадям вписать недостающие слова;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о выполняют задание по рабочим тетрадям оказывают взаимопомощь и проверяют задания с другой парой, обмениваясь тетрад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чие тетр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ктаж домашнего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являет домашнее задание, проводит инструктаж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ют вопросы по тексту задан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ние реши крос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 уро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ять познавательную рефлексию и саморефлекс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водит итог урока, организует работу по рабочей тетрад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чают на вопросы учителя, делают выводы о достигнутых результатах и их соответствии поставленным ц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2:00Z</dcterms:created>
  <dc:creator>FoM</dc:creator>
  <dc:description/>
  <cp:keywords/>
  <dc:language>en-US</dc:language>
  <cp:lastModifiedBy>Samsung</cp:lastModifiedBy>
  <cp:lastPrinted>2012-04-19T22:30:00Z</cp:lastPrinted>
  <dcterms:modified xsi:type="dcterms:W3CDTF">2013-09-16T04:38:00Z</dcterms:modified>
  <cp:revision>12</cp:revision>
  <dc:subject/>
  <dc:title> йМуниципальное бюджетное  общеобразовательное учреждение</dc:title>
</cp:coreProperties>
</file>