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ие  личности учащегося с нарушением слуха </w:t>
      </w:r>
    </w:p>
    <w:p>
      <w:pPr>
        <w:pStyle w:val="TextBody"/>
        <w:shd w:fill="auto" w:val="clear"/>
        <w:spacing w:lineRule="auto" w:line="24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ециальной (коррекционной) общеобразовательной школе – </w:t>
      </w:r>
    </w:p>
    <w:p>
      <w:pPr>
        <w:pStyle w:val="TextBody"/>
        <w:shd w:fill="auto" w:val="clear"/>
        <w:spacing w:lineRule="auto" w:line="240"/>
        <w:ind w:right="40" w:hanging="0"/>
        <w:jc w:val="center"/>
        <w:rPr/>
      </w:pPr>
      <w:r>
        <w:rPr>
          <w:sz w:val="28"/>
          <w:szCs w:val="28"/>
          <w:lang w:val="ru-RU"/>
        </w:rPr>
        <w:t>интернате 1 вида.</w:t>
      </w:r>
    </w:p>
    <w:p>
      <w:pPr>
        <w:pStyle w:val="TextBody"/>
        <w:shd w:fill="auto" w:val="clear"/>
        <w:spacing w:lineRule="auto" w:line="240"/>
        <w:ind w:left="6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В. Гурова, педагог – психолог </w:t>
      </w:r>
    </w:p>
    <w:p>
      <w:pPr>
        <w:pStyle w:val="TextBody"/>
        <w:shd w:fill="auto" w:val="clear"/>
        <w:ind w:left="60" w:right="40" w:hanging="0"/>
        <w:rPr/>
      </w:pPr>
      <w:r>
        <w:rPr>
          <w:sz w:val="24"/>
          <w:szCs w:val="24"/>
          <w:lang w:val="ru-RU"/>
        </w:rPr>
        <w:t>Кировской специальной (коррекционной) общеобразовательной школы – интерната 1 вид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60"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блема изучения личности глухого как социальная про</w:t>
        <w:softHyphen/>
        <w:t xml:space="preserve">блема впервые была поставлена и осмыслена </w:t>
      </w:r>
      <w:r>
        <w:rPr>
          <w:sz w:val="24"/>
          <w:szCs w:val="24"/>
          <w:lang w:val="ru-RU" w:eastAsia="en-US"/>
        </w:rPr>
        <w:t xml:space="preserve">Л. </w:t>
      </w:r>
      <w:r>
        <w:rPr>
          <w:sz w:val="24"/>
          <w:szCs w:val="24"/>
        </w:rPr>
        <w:t>С. Выготским, который обосновал положение о том, что интеграция личности неслышащего в общество слышащих может осуществляться только путем его включения в разнообразную социально зна</w:t>
        <w:softHyphen/>
        <w:t xml:space="preserve">чимую деятельность. </w:t>
      </w:r>
    </w:p>
    <w:p>
      <w:pPr>
        <w:pStyle w:val="Normal"/>
        <w:ind w:firstLine="540"/>
        <w:jc w:val="both"/>
        <w:rPr/>
      </w:pPr>
      <w:r>
        <w:rPr/>
        <w:t>Поступление в школу, как социально-значимая деятельность, является,  переломным моментом в жизни  глухого ре</w:t>
        <w:softHyphen/>
        <w:t>бенка. Включение в новый вид деятельности — учение предъявляет ряд серьезных требований к ученику, заставляет его подчинить свою жизнь строгой организации, регламентации и ре</w:t>
        <w:softHyphen/>
        <w:t xml:space="preserve">жиму. Закладывается фундамент </w:t>
      </w:r>
      <w:r>
        <w:rPr>
          <w:rStyle w:val="Style16"/>
          <w:i w:val="false"/>
        </w:rPr>
        <w:t>нравственного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поведения</w:t>
      </w:r>
      <w:r>
        <w:rPr>
          <w:rStyle w:val="Style16"/>
        </w:rPr>
        <w:t xml:space="preserve">, </w:t>
      </w:r>
      <w:r>
        <w:rPr/>
        <w:t>происходит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усвоение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моральных норм и правил поведения</w:t>
      </w:r>
      <w:r>
        <w:rPr>
          <w:rStyle w:val="Style16"/>
        </w:rPr>
        <w:t>,</w:t>
      </w:r>
      <w:r>
        <w:rPr/>
        <w:t xml:space="preserve"> начина</w:t>
        <w:softHyphen/>
        <w:t>ет формироваться общественная направленность личности младших школьников. Поэтому учебно-воспитательный процесс на</w:t>
        <w:softHyphen/>
        <w:t>до строить так, чтобы он обеспечил максимальное развитие личности, доступное глухому ученику на каждом возрастном этапе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Style w:val="Style16"/>
          <w:i w:val="false"/>
        </w:rPr>
        <w:t>Сущность воспитания в специальной (коррекционной) школе заключается не в формировании у ребенка отдельных черт и качеств, а в формировании всей личности в целом, системы мотивов и потребностей,  в формировании таких доступных для ребенка каждого возраста способов и форм поведения, в которых эти потребности и мотивы могут реализоваться опти</w:t>
        <w:softHyphen/>
        <w:t>мально и для ребенка с нарушением слуха, и для общества.</w:t>
      </w:r>
      <w:r>
        <w:rPr/>
        <w:t xml:space="preserve"> </w:t>
      </w:r>
    </w:p>
    <w:p>
      <w:pPr>
        <w:pStyle w:val="TextBody"/>
        <w:shd w:fill="auto" w:val="clear"/>
        <w:spacing w:lineRule="auto" w:line="240"/>
        <w:ind w:left="80" w:right="60" w:first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пространенные в младшем школьном возрасте недостатки характера —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капризность, упрямство</w:t>
      </w:r>
      <w:r>
        <w:rPr>
          <w:sz w:val="24"/>
          <w:szCs w:val="24"/>
        </w:rPr>
        <w:t xml:space="preserve"> — объясняются недостат</w:t>
        <w:softHyphen/>
        <w:t xml:space="preserve">ками семейного воспитания. </w:t>
      </w:r>
      <w:r>
        <w:rPr>
          <w:sz w:val="24"/>
          <w:szCs w:val="24"/>
          <w:lang w:val="ru-RU"/>
        </w:rPr>
        <w:t>Глухой р</w:t>
      </w:r>
      <w:r>
        <w:rPr>
          <w:sz w:val="24"/>
          <w:szCs w:val="24"/>
        </w:rPr>
        <w:t xml:space="preserve">ебенок привык к тому, чтобы все его желания и требования удовлетворялись. </w:t>
      </w:r>
    </w:p>
    <w:p>
      <w:pPr>
        <w:pStyle w:val="TextBody"/>
        <w:shd w:fill="auto" w:val="clear"/>
        <w:spacing w:lineRule="auto" w:line="240"/>
        <w:ind w:left="20" w:right="4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ладшие школьники </w:t>
      </w:r>
      <w:r>
        <w:rPr>
          <w:sz w:val="24"/>
          <w:szCs w:val="24"/>
          <w:lang w:val="ru-RU"/>
        </w:rPr>
        <w:t xml:space="preserve">слышащие </w:t>
      </w:r>
      <w:r>
        <w:rPr>
          <w:sz w:val="24"/>
          <w:szCs w:val="24"/>
        </w:rPr>
        <w:t>очень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эмоциональны</w:t>
      </w:r>
      <w:r>
        <w:rPr>
          <w:rStyle w:val="Style16"/>
          <w:sz w:val="24"/>
          <w:szCs w:val="24"/>
          <w:lang w:val="ru-RU"/>
        </w:rPr>
        <w:t xml:space="preserve">, </w:t>
      </w:r>
      <w:r>
        <w:rPr>
          <w:rStyle w:val="Style16"/>
          <w:i w:val="false"/>
          <w:sz w:val="24"/>
          <w:szCs w:val="24"/>
          <w:lang w:val="ru-RU"/>
        </w:rPr>
        <w:t>это говорит о хорошем понимании,  восприятии эмоциональной сферы,  что нельзя сказать о воспитанниках с нарушением слуха,  у которых часто возникают трудности и проблемы в развитии эмоциональной сферы</w:t>
      </w:r>
      <w:r>
        <w:rPr>
          <w:rStyle w:val="Style16"/>
          <w:i w:val="false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а эмоциональность сказывается, во-первых, в том, что восприятие, наблюдение, во</w:t>
        <w:softHyphen/>
        <w:t xml:space="preserve">ображение, умственная деятельность </w:t>
      </w:r>
      <w:r>
        <w:rPr>
          <w:sz w:val="24"/>
          <w:szCs w:val="24"/>
          <w:lang w:val="ru-RU"/>
        </w:rPr>
        <w:t>у слышащих</w:t>
      </w:r>
      <w:r>
        <w:rPr>
          <w:sz w:val="24"/>
          <w:szCs w:val="24"/>
        </w:rPr>
        <w:t xml:space="preserve"> младших школьников обыч</w:t>
        <w:softHyphen/>
        <w:t xml:space="preserve">но окрашены эмоциями. Во-вторых, </w:t>
      </w:r>
      <w:r>
        <w:rPr>
          <w:sz w:val="24"/>
          <w:szCs w:val="24"/>
          <w:lang w:val="ru-RU"/>
        </w:rPr>
        <w:t xml:space="preserve">слышащие и глухие </w:t>
      </w:r>
      <w:r>
        <w:rPr>
          <w:sz w:val="24"/>
          <w:szCs w:val="24"/>
        </w:rPr>
        <w:t>младшие школьники  не умеют сдерживать свои чувства, контроли</w:t>
        <w:softHyphen/>
        <w:t>ровать их внешнее проявление, дети очень непосредственны и откровенны в выражении радости, горя, печали, страха, удоволь</w:t>
        <w:softHyphen/>
        <w:t xml:space="preserve">ствия или неудовольствия. В-третьих, </w:t>
      </w:r>
      <w:r>
        <w:rPr>
          <w:sz w:val="24"/>
          <w:szCs w:val="24"/>
          <w:lang w:val="ru-RU"/>
        </w:rPr>
        <w:t xml:space="preserve">глухие и слышащие </w:t>
      </w:r>
      <w:r>
        <w:rPr>
          <w:sz w:val="24"/>
          <w:szCs w:val="24"/>
        </w:rPr>
        <w:t>младшие школьники отличаются большой эмоциональной неустойчивостью, частой сме</w:t>
        <w:softHyphen/>
        <w:t>ной настроений, склонностью к аффектам, кратковременным и бур</w:t>
        <w:softHyphen/>
        <w:t>ным проявлениям радости, горя, гнева, страха. С годами разви</w:t>
        <w:softHyphen/>
        <w:t>вается способность регулировать свои чувства, сдерживать их не</w:t>
        <w:softHyphen/>
        <w:t>желательные проявл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300"/>
        <w:jc w:val="both"/>
        <w:rPr>
          <w:rStyle w:val="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Младший школьный возраст представляет большие возможно</w:t>
        <w:softHyphen/>
        <w:t>сти для воспитания положительных качеств характера. Податли</w:t>
        <w:softHyphen/>
        <w:t xml:space="preserve">вость </w:t>
      </w:r>
      <w:r>
        <w:rPr>
          <w:sz w:val="24"/>
          <w:szCs w:val="24"/>
          <w:lang w:val="ru-RU"/>
        </w:rPr>
        <w:t xml:space="preserve">глухих </w:t>
      </w:r>
      <w:r>
        <w:rPr>
          <w:sz w:val="24"/>
          <w:szCs w:val="24"/>
        </w:rPr>
        <w:t>школьников, их доверчивость, склонность к подражанию, огромный авторитет, которым пользу</w:t>
        <w:softHyphen/>
        <w:t>ется учитель в их глазах, — на все это необходимо опираться в вос</w:t>
        <w:softHyphen/>
        <w:t>питательной работе.</w:t>
      </w:r>
    </w:p>
    <w:p>
      <w:pPr>
        <w:pStyle w:val="TextBody"/>
        <w:shd w:fill="auto" w:val="clear"/>
        <w:spacing w:lineRule="auto" w:line="240"/>
        <w:ind w:left="20" w:right="40" w:firstLine="300"/>
        <w:jc w:val="both"/>
        <w:rPr/>
      </w:pPr>
      <w:r>
        <w:rPr>
          <w:sz w:val="24"/>
          <w:szCs w:val="24"/>
          <w:lang w:val="ru-RU"/>
        </w:rPr>
        <w:t>Воспитатель опирается на коллектив при  ф</w:t>
      </w:r>
      <w:r>
        <w:rPr>
          <w:sz w:val="24"/>
          <w:szCs w:val="24"/>
        </w:rPr>
        <w:t>ормиров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ыта взаимодействия в среде воспитанников. </w:t>
      </w:r>
      <w:r>
        <w:rPr>
          <w:sz w:val="24"/>
          <w:szCs w:val="24"/>
        </w:rPr>
        <w:t>Как правило, общественная оценка классного коллектива зна</w:t>
        <w:softHyphen/>
        <w:t>чит для глухих  подро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больше, чем мнение учителей или родителей, и он обычно очень чутко реагирует на дружное воздействие кол</w:t>
        <w:softHyphen/>
        <w:t>лектива сверстников. Поэтому предъявление требований к глухому подрост</w:t>
        <w:softHyphen/>
        <w:t>ку в коллективе и через коллектив — один из путей формирова</w:t>
        <w:softHyphen/>
        <w:t xml:space="preserve">ния его личности. В воспитательной работе с  глухими подростками особенно надо стремиться к тому, чтобы прямое педагогическое воздействие </w:t>
      </w:r>
      <w:r>
        <w:rPr>
          <w:sz w:val="24"/>
          <w:szCs w:val="24"/>
          <w:lang w:val="ru-RU"/>
        </w:rPr>
        <w:t xml:space="preserve">также, как и в коллективе слышащих детей,  </w:t>
      </w:r>
      <w:r>
        <w:rPr>
          <w:sz w:val="24"/>
          <w:szCs w:val="24"/>
        </w:rPr>
        <w:t>постепенно перерастало в косвенное педагогическое воздействие через коллектив.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Нарушение слуховой функции накладывает определенный отпечаток на развитие личности неслышащего, ставит его в спе</w:t>
        <w:softHyphen/>
        <w:t>цифические условия существования в социальной сфере, сужа</w:t>
        <w:softHyphen/>
        <w:t>ет круг общения, ограничивает диапазон социальных связей. Возникает своеобразие субъективных отношений человека с недостатками слуховой функции к окружающему миру и к са</w:t>
        <w:softHyphen/>
        <w:t>мому себе. [2,25 - 30]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едостаточного развития речи, меньшего объе</w:t>
        <w:softHyphen/>
        <w:t>ма знаний, которыми располагает неслышащий ребенок по сравнению со слышащими сверстниками, а также ограничен</w:t>
        <w:softHyphen/>
        <w:t>ностью общения с окружающими, обнаруживается более замед</w:t>
        <w:softHyphen/>
        <w:t>ленный темп становления личности неслышащего. Это прояв</w:t>
        <w:softHyphen/>
        <w:t>ляется в относительной узости познавательных интересов, в недостаточной осведомленности о различных областях жизни общества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амосознания </w:t>
      </w:r>
      <w:r>
        <w:rPr>
          <w:sz w:val="24"/>
          <w:szCs w:val="24"/>
          <w:lang w:val="ru-RU"/>
        </w:rPr>
        <w:t xml:space="preserve">глухих </w:t>
      </w:r>
      <w:r>
        <w:rPr>
          <w:sz w:val="24"/>
          <w:szCs w:val="24"/>
        </w:rPr>
        <w:t>подростков начинается с осознания ими своего поведения (сначала отдельных поступков, потом всего пове</w:t>
        <w:softHyphen/>
        <w:t>дения в целом), затем — своих моральных качеств, характера, своих способностей. На первых порах в основе самосознания под</w:t>
        <w:softHyphen/>
        <w:t>ростка лежат суждения о нем других — взрослых (учителей и ро</w:t>
        <w:softHyphen/>
        <w:t>дителей), коллектива, товарищей. Сначала начинают осознаваться качества, связанные с выполне</w:t>
        <w:softHyphen/>
        <w:t>нием учебной деятельности (трудолюбие, настойчивость, внима</w:t>
        <w:softHyphen/>
        <w:t>тельность, прилежание), затем — качества, выражающие отноше</w:t>
        <w:softHyphen/>
        <w:t>ние к другим людям (чувство товарищества, чуткость, сдержан</w:t>
        <w:softHyphen/>
        <w:t>ность, упрямство), еще позже — качества, выражающие отношение к самому себе (скромность, самокритичность, хвастливость, за</w:t>
        <w:softHyphen/>
        <w:t>знайство), и, наконец, — сложные, синтетические качества, выра</w:t>
        <w:softHyphen/>
        <w:t>жающие многосторонние отношения личности (чувство долга, чувство собственного достоинства и чести, принципиальность, целе</w:t>
        <w:softHyphen/>
        <w:t>устремленность). Такая последовательность в расширении круга осознаваемых качеств личности понятна и легко объяснима: во-первых, учебная деятельность и отношение к людям справедли</w:t>
        <w:softHyphen/>
        <w:t>во считаются подростками основными проявлениями личности; во-вторых, эти качества личности относительно просты и прояв</w:t>
        <w:softHyphen/>
        <w:t>ляются более наглядно. [</w:t>
      </w:r>
      <w:r>
        <w:rPr>
          <w:sz w:val="24"/>
          <w:szCs w:val="24"/>
          <w:lang w:val="ru-RU"/>
        </w:rPr>
        <w:t>1,71 -93</w:t>
      </w:r>
      <w:r>
        <w:rPr>
          <w:sz w:val="24"/>
          <w:szCs w:val="24"/>
        </w:rPr>
        <w:t>]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/>
      </w:pPr>
      <w:r>
        <w:rPr>
          <w:sz w:val="24"/>
          <w:szCs w:val="24"/>
          <w:lang w:val="ru-RU"/>
        </w:rPr>
        <w:t>У глухих подростков б</w:t>
      </w:r>
      <w:r>
        <w:rPr>
          <w:sz w:val="24"/>
          <w:szCs w:val="24"/>
        </w:rPr>
        <w:t>олее длительное время сохраняется неадекватность само</w:t>
        <w:softHyphen/>
        <w:t>оценки. Самооценки и оценки товарищей нередко бывают си</w:t>
        <w:softHyphen/>
        <w:t>туативными, часто зависят от мнения педагога, наблюд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и некритичности самооценок, преобладает завышенная самооценка даже у старшеклассников.</w:t>
      </w:r>
    </w:p>
    <w:p>
      <w:pPr>
        <w:pStyle w:val="TextBody"/>
        <w:shd w:fill="auto" w:val="clear"/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еустойчивостью и неадекватностью отличается и уровень их притязаний, который часто не соответствует возможностям неслышащих школьников и является завышенным. Уровень притязаний глухих учащихся в учебной деятельности характе</w:t>
        <w:softHyphen/>
        <w:t>ризуется высокой лабильностью, особенно заметной в младшем школьном возрасте.</w:t>
      </w:r>
    </w:p>
    <w:p>
      <w:pPr>
        <w:pStyle w:val="TextBody"/>
        <w:shd w:fill="auto" w:val="clear"/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ловесных обозначений определенных эмо</w:t>
        <w:softHyphen/>
        <w:t>ций осуществляется глухими школьниками лишь в хорошо знакомых жизненных ситуациях. Определение причин каких-либо эмоций значительно затрудняет детей, обычно на</w:t>
        <w:softHyphen/>
        <w:t>зываются отчетливо внешне выраженные обстоятельства. Мно</w:t>
        <w:softHyphen/>
        <w:t>гие эмоциональные состояния, социально-нравственные чув</w:t>
        <w:softHyphen/>
        <w:t>ства остаются совсем незнакомыми глухим школьникам до среднего школьного возраста.</w:t>
      </w:r>
    </w:p>
    <w:p>
      <w:pPr>
        <w:pStyle w:val="TextBody"/>
        <w:shd w:fill="auto" w:val="clear"/>
        <w:spacing w:lineRule="auto" w:line="240"/>
        <w:ind w:left="40" w:right="40" w:firstLine="5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оцессе коррекционно-развивающей работы с неслыша</w:t>
        <w:softHyphen/>
        <w:t>щими детьми происходит совершенствование понимания эмо</w:t>
        <w:softHyphen/>
        <w:t>циональных состояний и чувств человека. В процессе развития способностей глухих детей обнаруживаются большие индиви</w:t>
        <w:softHyphen/>
        <w:t>дуальные различия в уровне и характере развития интеллекту</w:t>
        <w:softHyphen/>
        <w:t>альных способностей, а также в формировании специальных способностей к различным видам конкретной деятель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 формировании речевых способностей у глухих детей </w:t>
      </w:r>
      <w:r>
        <w:rPr>
          <w:sz w:val="24"/>
          <w:szCs w:val="24"/>
          <w:lang w:val="ru-RU"/>
        </w:rPr>
        <w:t xml:space="preserve">наблюдается </w:t>
      </w:r>
      <w:r>
        <w:rPr>
          <w:sz w:val="24"/>
          <w:szCs w:val="24"/>
        </w:rPr>
        <w:t xml:space="preserve"> стремление общаться устной речью, осозна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ее значим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ля</w:t>
      </w:r>
      <w:r>
        <w:rPr>
          <w:rStyle w:val="9"/>
          <w:sz w:val="24"/>
          <w:szCs w:val="24"/>
        </w:rPr>
        <w:t xml:space="preserve"> </w:t>
      </w:r>
      <w:r>
        <w:rPr>
          <w:rStyle w:val="9"/>
          <w:b w:val="false"/>
          <w:sz w:val="24"/>
          <w:szCs w:val="24"/>
        </w:rPr>
        <w:t>социально</w:t>
      </w:r>
      <w:r>
        <w:rPr>
          <w:sz w:val="24"/>
          <w:szCs w:val="24"/>
        </w:rPr>
        <w:t>-психологической адаптации в мире слышащих.</w:t>
      </w:r>
    </w:p>
    <w:p>
      <w:pPr>
        <w:pStyle w:val="TextBody"/>
        <w:shd w:fill="auto" w:val="clear"/>
        <w:spacing w:lineRule="auto" w:line="240"/>
        <w:ind w:left="40" w:right="40" w:firstLine="5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ы выделяем правила осуществления воспитательной деятельности с глухими школьник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ь формируется в деятельности</w:t>
      </w:r>
      <w:r>
        <w:rPr>
          <w:sz w:val="24"/>
          <w:szCs w:val="24"/>
          <w:lang w:val="ru-RU"/>
        </w:rPr>
        <w:t xml:space="preserve"> и в сфере общения</w:t>
      </w:r>
      <w:r>
        <w:rPr>
          <w:sz w:val="24"/>
          <w:szCs w:val="24"/>
        </w:rPr>
        <w:t xml:space="preserve">, а не в механически выполняемой работе. </w:t>
      </w:r>
      <w:r>
        <w:rPr>
          <w:sz w:val="24"/>
          <w:szCs w:val="24"/>
          <w:lang w:val="ru-RU"/>
        </w:rPr>
        <w:t>Коллективная творческая деятельность обнаруживает индивидуальные различия глухих детей, выявляет их интеллектуальные способности и развивает специальн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654" w:leader="none"/>
        </w:tabs>
        <w:spacing w:lineRule="auto" w:line="24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ь избирательна и по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тому </w:t>
      </w:r>
      <w:r>
        <w:rPr>
          <w:sz w:val="24"/>
          <w:szCs w:val="24"/>
          <w:lang w:val="ru-RU"/>
        </w:rPr>
        <w:t xml:space="preserve">мы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отивостоять воздейст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ям.</w:t>
      </w:r>
      <w:r>
        <w:rPr>
          <w:sz w:val="24"/>
          <w:szCs w:val="24"/>
          <w:lang w:val="ru-RU"/>
        </w:rPr>
        <w:t xml:space="preserve"> У своих воспитанников мы формируем умение выбирать полезные  для себя воздейств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ичность субъекта образования влияет личность педагога.</w:t>
      </w:r>
      <w:r>
        <w:rPr>
          <w:sz w:val="24"/>
          <w:szCs w:val="24"/>
          <w:lang w:val="ru-RU"/>
        </w:rPr>
        <w:t xml:space="preserve"> Педагог, работающий в специальной (коррекционной) школе, должен непрерывно самообразовываться.</w:t>
      </w:r>
      <w:r>
        <w:rPr>
          <w:sz w:val="24"/>
          <w:szCs w:val="24"/>
        </w:rPr>
        <w:t xml:space="preserve"> </w:t>
      </w:r>
    </w:p>
    <w:p>
      <w:pPr>
        <w:pStyle w:val="Normal"/>
        <w:ind w:left="75" w:right="7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right="75" w:firstLine="720"/>
        <w:rPr/>
      </w:pPr>
      <w:r>
        <w:rPr>
          <w:bCs/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right="75" w:hanging="0"/>
        <w:rPr/>
      </w:pPr>
      <w:r>
        <w:rPr>
          <w:i/>
        </w:rPr>
        <w:t>Богданова</w:t>
      </w:r>
      <w:r>
        <w:rPr/>
        <w:t xml:space="preserve"> </w:t>
      </w:r>
      <w:r>
        <w:rPr>
          <w:i/>
        </w:rPr>
        <w:t>Т.Г</w:t>
      </w:r>
      <w:r>
        <w:rPr/>
        <w:t>. Сурдопсихология. М.: Издательский  центр «Академия», 2002. – 224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75" w:hanging="360"/>
        <w:rPr/>
      </w:pPr>
      <w:r>
        <w:rPr>
          <w:i/>
        </w:rPr>
        <w:t>Михаленкова</w:t>
      </w:r>
      <w:r>
        <w:rPr/>
        <w:t xml:space="preserve"> </w:t>
      </w:r>
      <w:r>
        <w:rPr>
          <w:i/>
        </w:rPr>
        <w:t>И.А.</w:t>
      </w:r>
      <w:r>
        <w:rPr/>
        <w:t xml:space="preserve"> Практикум по психологии детей с нарушением слуха. –  СПб.: Речь, 2006. – 9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75" w:hanging="360"/>
        <w:rPr/>
      </w:pPr>
      <w:r>
        <w:rPr/>
        <w:t>Основы специальной психологии. /Л.В.Кузнецова, Л.И. Переслени, Л.И.Солнцева и др.; Под ред. Л.В.Кузнецовой. – М.: Издательский  центр «Академия», 2002. – 48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75" w:hanging="360"/>
        <w:rPr/>
      </w:pPr>
      <w:r>
        <w:rPr/>
        <w:t>Проблемы развития личности и формирования здорового образа жизни: ценностно – мотивационный подход: Сборник научно методических материалов / Сост.  и науч. ред. Н.Ю. Синягина, Е.Г. Артамонова. – М.: АНО «ЦНПРО», 2011. – 160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 w:eastAsia="en-US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9:00Z</dcterms:created>
  <dc:creator>Светлана Семеновна</dc:creator>
  <dc:description/>
  <cp:keywords/>
  <dc:language>en-US</dc:language>
  <cp:lastModifiedBy>COMP</cp:lastModifiedBy>
  <dcterms:modified xsi:type="dcterms:W3CDTF">2013-12-20T12:45:00Z</dcterms:modified>
  <cp:revision>70</cp:revision>
  <dc:subject/>
  <dc:title/>
</cp:coreProperties>
</file>