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«Как человек открывал Земл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 xml:space="preserve">1.Одна из первых географических карт была составлена древнегреческим ученым: </w:t>
      </w:r>
    </w:p>
    <w:p>
      <w:pPr>
        <w:pStyle w:val="Normal"/>
        <w:rPr/>
      </w:pPr>
      <w:r>
        <w:rPr/>
        <w:t xml:space="preserve">1) Аристархом Самосским;    2) Гекатеем; </w:t>
        <w:br/>
        <w:t xml:space="preserve">3) Аристотелем;      4) Клавдием Птолемеем. </w:t>
      </w:r>
    </w:p>
    <w:p>
      <w:pPr>
        <w:pStyle w:val="Normal"/>
        <w:rPr/>
      </w:pPr>
      <w:r>
        <w:rPr/>
        <w:t xml:space="preserve">2.Открытие Австралии принадлежит: </w:t>
      </w:r>
    </w:p>
    <w:p>
      <w:pPr>
        <w:pStyle w:val="Normal"/>
        <w:rPr/>
      </w:pPr>
      <w:r>
        <w:rPr/>
        <w:t xml:space="preserve">1) Джеймсу Куку;  2) Виллему Янсзону; </w:t>
        <w:br/>
        <w:t xml:space="preserve">3) Христофору Колумбу;  4) Васко да Гаме. </w:t>
      </w:r>
    </w:p>
    <w:p>
      <w:pPr>
        <w:pStyle w:val="Normal"/>
        <w:rPr/>
      </w:pPr>
      <w:r>
        <w:rPr/>
        <w:t>3. Выяснилось, что Австралия — это самостоятельный материк, благодаря исследованиям:</w:t>
      </w:r>
    </w:p>
    <w:p>
      <w:pPr>
        <w:pStyle w:val="Normal"/>
        <w:rPr/>
      </w:pPr>
      <w:r>
        <w:rPr/>
        <w:t xml:space="preserve">1)Джеймса Кука;     2)Христофора Колумба; </w:t>
        <w:br/>
        <w:t>3)Витуса Беринга;   4)Руаля Амундсена.</w:t>
      </w:r>
    </w:p>
    <w:p>
      <w:pPr>
        <w:pStyle w:val="Normal"/>
        <w:rPr/>
      </w:pPr>
      <w:r>
        <w:rPr/>
        <w:t xml:space="preserve">4. Первым полярником, дошедшим до Северного полюса, был: </w:t>
      </w:r>
    </w:p>
    <w:p>
      <w:pPr>
        <w:pStyle w:val="Normal"/>
        <w:rPr/>
      </w:pPr>
      <w:r>
        <w:rPr/>
        <w:t xml:space="preserve">1) Руаль Амундсен; 2) Давид Ливингстон; </w:t>
        <w:br/>
        <w:t xml:space="preserve">3) Михаил Петрович Лазарев;    4) Роберт Пири. </w:t>
      </w:r>
    </w:p>
    <w:p>
      <w:pPr>
        <w:pStyle w:val="Normal"/>
        <w:rPr/>
      </w:pPr>
      <w:r>
        <w:rPr/>
        <w:t xml:space="preserve">5. Первое кругосветное путешествие совершил: </w:t>
      </w:r>
    </w:p>
    <w:p>
      <w:pPr>
        <w:pStyle w:val="Normal"/>
        <w:rPr/>
      </w:pPr>
      <w:r>
        <w:rPr/>
        <w:t xml:space="preserve">1) Иван Федорович Крузенштерн;   2) Васко да Гама; </w:t>
        <w:br/>
        <w:t xml:space="preserve">3) Фернан Магеллан;  4) Джеймс Кук. </w:t>
      </w:r>
    </w:p>
    <w:p>
      <w:pPr>
        <w:pStyle w:val="Normal"/>
        <w:rPr/>
      </w:pPr>
      <w:r>
        <w:rPr/>
        <w:t xml:space="preserve">6. Первым европейским путешественником, изучившим труднодоступные районы Африки и открывшим водопад Виктория, был: </w:t>
        <w:br/>
        <w:t xml:space="preserve">1) Роберт Пири;  2) Давид Ливингстон; </w:t>
        <w:br/>
        <w:t xml:space="preserve">3) Николай Михайлович Пржевальский;  4) Афанасий Никитин. </w:t>
        <w:br/>
        <w:t xml:space="preserve">7. Российским мореплавателем, открывшим пролив между Евразией и Америкой, был: </w:t>
      </w:r>
    </w:p>
    <w:p>
      <w:pPr>
        <w:pStyle w:val="Normal"/>
        <w:ind w:right="-594" w:hanging="0"/>
        <w:rPr/>
      </w:pPr>
      <w:r>
        <w:rPr/>
        <w:t xml:space="preserve">1) Витус Беринг;  2) Иван Федорович Крузенштерн; </w:t>
        <w:br/>
        <w:t xml:space="preserve">3) Михаил Петрович Лазарев;  4) Фаддей Фаддеевич Беллинсгаузен. </w:t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/>
        <w:t xml:space="preserve">1. древнегреческим ученым был известен материк Австралия. </w:t>
        <w:br/>
        <w:t xml:space="preserve">2. Америка была открыта в 1492 г. </w:t>
        <w:br/>
        <w:t xml:space="preserve">3. В ХУ в. голландские мореплаватели открыли Австралию и обследовали ее северные, западные и южны берега. </w:t>
      </w:r>
    </w:p>
    <w:p>
      <w:pPr>
        <w:pStyle w:val="Normal"/>
        <w:rPr/>
      </w:pPr>
      <w:r>
        <w:rPr/>
        <w:t xml:space="preserve">4. Первыми, кто смог вступить на землю Антарктиды, были два норвежских моряка, и это событие произошло в 1894 г. </w:t>
        <w:br/>
        <w:t xml:space="preserve">5. Антарктида расположена в районе Северного полю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ак человек открывал Земл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ind w:left="-540" w:hanging="0"/>
        <w:rPr/>
      </w:pPr>
      <w:r>
        <w:rPr/>
        <w:t>1.</w:t>
      </w:r>
      <w:r>
        <w:rPr>
          <w:sz w:val="22"/>
          <w:szCs w:val="22"/>
        </w:rPr>
        <w:t xml:space="preserve"> Открытие Америки принадлежит:</w:t>
      </w:r>
    </w:p>
    <w:p>
      <w:pPr>
        <w:pStyle w:val="Normal"/>
        <w:ind w:left="-540" w:hanging="0"/>
        <w:rPr/>
      </w:pPr>
      <w:r>
        <w:rPr/>
        <w:t xml:space="preserve">1) Джеймсу Куку;  2) Виллему Янсзону; 3) Христофору Колумбу;     4) Васко да Гаме. </w:t>
      </w:r>
    </w:p>
    <w:p>
      <w:pPr>
        <w:pStyle w:val="Normal"/>
        <w:ind w:left="-540" w:hanging="0"/>
        <w:rPr/>
      </w:pPr>
      <w:r>
        <w:rPr/>
        <w:t xml:space="preserve">2. Открытие Антарктиды принадлежит: </w:t>
      </w:r>
    </w:p>
    <w:p>
      <w:pPr>
        <w:pStyle w:val="Normal"/>
        <w:ind w:left="-540" w:hanging="0"/>
        <w:rPr/>
      </w:pPr>
      <w:r>
        <w:rPr/>
        <w:t xml:space="preserve">1) Джеймсу Куку и Фернану Магеллану; </w:t>
        <w:br/>
        <w:t xml:space="preserve">2) Фаддею Фаддеевичу Беллинсгаузену и Петровичу Лазареву; </w:t>
        <w:br/>
        <w:t xml:space="preserve">3) Христофору Колумбу и Марко Поло; </w:t>
        <w:br/>
        <w:t>4) Васко да Гаме и Давиду Ливингстону.</w:t>
      </w:r>
    </w:p>
    <w:p>
      <w:pPr>
        <w:pStyle w:val="Normal"/>
        <w:ind w:left="-540" w:hanging="0"/>
        <w:rPr/>
      </w:pPr>
      <w:r>
        <w:rPr/>
        <w:t xml:space="preserve">3. Первым путешественником, проложившим морской путь в Индию вокруг Африки, был: 1)Васко да Гама;   2)Марко Поло; </w:t>
        <w:br/>
        <w:t>3)Иван Федорович Крузенштерн;        4)Фернан Магеллан.</w:t>
      </w:r>
    </w:p>
    <w:p>
      <w:pPr>
        <w:pStyle w:val="Normal"/>
        <w:ind w:left="-540" w:hanging="0"/>
        <w:rPr/>
      </w:pPr>
      <w:r>
        <w:rPr/>
        <w:t xml:space="preserve">4. Книга «Хождение за три моря была написана: </w:t>
        <w:br/>
        <w:t>1)</w:t>
      </w:r>
      <w:r>
        <w:rPr>
          <w:sz w:val="34"/>
          <w:szCs w:val="34"/>
        </w:rPr>
        <w:t xml:space="preserve"> </w:t>
      </w:r>
      <w:r>
        <w:rPr/>
        <w:t>Маркс Поло;  2) Витусом Берингом;  4) Афанасием Никитиным</w:t>
      </w:r>
    </w:p>
    <w:p>
      <w:pPr>
        <w:pStyle w:val="Normal"/>
        <w:ind w:left="-540" w:hanging="0"/>
        <w:rPr/>
      </w:pPr>
      <w:r>
        <w:rPr/>
        <w:t>3) Николаем Михайловичем Пржевальским</w:t>
      </w:r>
    </w:p>
    <w:p>
      <w:pPr>
        <w:pStyle w:val="Normal"/>
        <w:ind w:left="-540" w:right="-234" w:hanging="0"/>
        <w:rPr/>
      </w:pPr>
      <w:r>
        <w:rPr/>
        <w:t xml:space="preserve">5. Первым полярником, дошедшим до Южного полюса, был: </w:t>
        <w:br/>
        <w:t xml:space="preserve">1) Руаль Амундсен;                       2) Давид Ливингстон; </w:t>
        <w:br/>
        <w:t xml:space="preserve">3) Михаил Петрович Лазарев;      4) Роберт Пири. </w:t>
        <w:br/>
        <w:t xml:space="preserve">6. Первым российским мореплавателем, совершившим кругосветное путешествие, был: </w:t>
        <w:br/>
        <w:t xml:space="preserve">1) Николай Михайлович Пржевальский; </w:t>
        <w:br/>
        <w:t xml:space="preserve">2) Иван Федорович Крузенштерн; </w:t>
        <w:br/>
        <w:t xml:space="preserve">3) Витус Беринг;         4) Афанасий Никитин. </w:t>
        <w:br/>
        <w:t xml:space="preserve">7. Первым русским путешественником, изучившим труднодоступные районы Азии, был: </w:t>
        <w:br/>
        <w:t xml:space="preserve">1) Роберт Пири;                                                  2) Давид Ливингстон; </w:t>
        <w:br/>
        <w:t>3) Николай Михайлович Пржевальский;        4) Афанасий Никитин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Часть 2.</w:t>
      </w:r>
    </w:p>
    <w:p>
      <w:pPr>
        <w:pStyle w:val="Normal"/>
        <w:ind w:left="-540" w:hanging="0"/>
        <w:rPr/>
      </w:pPr>
      <w:r>
        <w:rPr/>
        <w:t xml:space="preserve">1. Парусные корабли, на которых была открыта Антарктида русскими мореплавателями Фаддеем Фаддеевичем Беллинсгаузеном и Михаилом Петровичем Лазаревым назывались «Юг» и «Победа. </w:t>
        <w:br/>
        <w:t xml:space="preserve">2. Первым европейцем, который в течение 24 лет путешествовал по странам Азии, был итальянский купец Марко Поло. </w:t>
        <w:br/>
        <w:t xml:space="preserve">З. Северный полюс был достигнут несколько раньше, чем Южный. </w:t>
        <w:br/>
        <w:t xml:space="preserve">4. Джеймс Кук открыл и тщательно обследовал западное побережье Австралии. </w:t>
      </w:r>
    </w:p>
    <w:p>
      <w:pPr>
        <w:pStyle w:val="Normal"/>
        <w:ind w:left="-540" w:hanging="0"/>
        <w:rPr/>
      </w:pPr>
      <w:r>
        <w:rPr/>
        <w:t>5. Христофор Колумб сначала открыл Южную и Северную Америку, а только потом остров Куба.</w:t>
      </w:r>
    </w:p>
    <w:sectPr>
      <w:type w:val="nextPage"/>
      <w:pgSz w:orient="landscape" w:w="8419" w:h="11906"/>
      <w:pgMar w:left="679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43:00Z</dcterms:created>
  <dc:creator>admin</dc:creator>
  <dc:description/>
  <cp:keywords/>
  <dc:language>en-US</dc:language>
  <cp:lastModifiedBy>admin</cp:lastModifiedBy>
  <dcterms:modified xsi:type="dcterms:W3CDTF">2009-03-01T17:00:00Z</dcterms:modified>
  <cp:revision>2</cp:revision>
  <dc:subject/>
  <dc:title/>
</cp:coreProperties>
</file>