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Формирование ценности духовного здоровья и здорового образа жизни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Ткаченко Альбина Альбертовна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Учитель начальных классов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МБОУ «Гимназия №126» г. Казани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 xml:space="preserve">Важнейшим требованием в режиме работы группы продленного дня является обеспечение единства урочной и внеурочной деятельности учащихся. </w:t>
      </w:r>
      <w:r>
        <w:rPr>
          <w:color w:val="000000"/>
        </w:rPr>
        <w:t xml:space="preserve">На группу продленного дня возложена важная задача, которая </w:t>
      </w:r>
      <w:r>
        <w:rPr>
          <w:rStyle w:val="StrongEmphasis"/>
          <w:b w:val="false"/>
          <w:bCs w:val="false"/>
          <w:color w:val="000000"/>
        </w:rPr>
        <w:t>позволяет правильно организовывать свободное время младших школьников, сделать их досуг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организованным и содержательным</w:t>
      </w:r>
      <w:r>
        <w:rPr>
          <w:color w:val="000000"/>
        </w:rPr>
        <w:t xml:space="preserve">. Воспитателю необходимо стремится </w:t>
      </w:r>
      <w:r>
        <w:rPr>
          <w:rStyle w:val="StrongEmphasis"/>
          <w:b w:val="false"/>
          <w:bCs w:val="false"/>
          <w:color w:val="000000"/>
        </w:rPr>
        <w:t>привить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каждому ребёнку любовь к познанию, умению самостоятельно мыслить и преодолевать трудности, развивать чувство ответственности</w:t>
      </w:r>
      <w:r>
        <w:rPr>
          <w:color w:val="000000"/>
        </w:rPr>
        <w:t xml:space="preserve">. Терпеливо и настойчиво учить ребят справедливости, доброте, пониманию прекрасного. Очень важным в своей работе дать почувствовать ребятам радость своего движения вперед, удовлетворение от успешно выполненной работы, от хорошего поступка. Именно </w:t>
      </w:r>
      <w:r>
        <w:rPr>
          <w:rStyle w:val="StrongEmphasis"/>
          <w:b w:val="false"/>
          <w:color w:val="000000"/>
        </w:rPr>
        <w:t xml:space="preserve">воспитательная работа являются главным в группе продленного дня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Одной из актуальных задач современного образования — это обучение школьников бережному отношению к своему здоровью, начиная с раннего детства.. Разрабатывая программу «Здоровье. Образ жизни», расчитанную на 3 года, в основу взяла разработанные занятия уроков здоровья ( Л.А.Обухова,Н.А.Лемяскина, О.Е.Жиренко «Новые 135 уроков Здоровья....»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Задачами данной программы  выдел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формирование установки на здоровый образ жизн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сохранение  и укрепление здоровья детей через приобщение к здоровому образу жизн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развитие у детей потребности в создании здоровой окружающей среды в школе и до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развитие элементарных представлений о структкре и функциях те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обучить навыкам ухода за своим тел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обогащение  словарного запаса ребенка  терминами из области анатомии и физиологии человек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 xml:space="preserve"> Планирование составлено из расчета 1 час в неделю. В своей работе обращаем внимание не  только на усвоение учащимися знаний и представлений, но и становление мотиваций гигиенического поведения. Изучая себя, ребенок психологически должен готовиться осуществлять активную оздоровительную деятельность, формировать свое здоровье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Занятия проводятся в разных формах. Это и беседы, и обсуждение рассказов, и ролевые игры, экскурсии и многое другое. Во время всех занятий проводятся оздоровительные минутк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В течении первого года ребята знакомятся с основными понятиями о строении своего тела, о правилах  личной гигиены, их мотивации, изучаются здоровые принципы питания. Теория  чередуется с практикой, ведь невозможно воспитать ребенка без личного пример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Второй год посвящен профилактике заболеваний. «Никто не заботится обо мне лучше, чем я сам» - девиз занятий этого года. Ребята практически учатся оказывать первую доврачебную помощь при травмах и при других повреждениях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Мало научить ребенка чистить зубы, делать зарядку и есть здоровую пищу. Надо, чтобы уже с раннего детства он учился любви к себе, к людям, к жизни. Только человек, живущий в гармонии с собой и с миром, будет действительно здоров. Именно этому  посвящен третий год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Укреплению здоровья способствуют ежедневные обязательные прогулки, в течение которых можно провести экскурсии в природу, научить правилам поведения в природе. Активные подвижные игры помогут укрепить здоровье, повысить уровень физической подготовки учащихся, а также сформировать такие качества, как самостоятельность, инициативность, организованность, умение работать коллективно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 xml:space="preserve"> По словам А.П.Чехова, великого русского писателя, «в человеке все должно быть прекрасным, и лицо, и одежда, и душа, и мысли». Чтобы воспитать гармоничную личность в своей работе использую еще три авторские программ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«Учение» - которая развивает познавательный интерес, осуществляет экологическое, эстетическое, нравственно-патриотическое воспит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«Развивающий досуг» - которая формирует творческое воображение и любознательность, развитие логического мыш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«Мастерская Самоделкина» - которая воспитывает интерес к труду, развивает творческие способности, внимание, усидчивост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В настоящее время, когда большинство родителей одной из основных своих задач выбирают материальное благосостояние семьи и значительную часть времени заняты делами. Выбор ими для своих детей занятия в группе продленного дня как прогрессивной формы организации жизнедеятельности детей, их интеллектуального развития и духовного роста совершенно очевиден. Родители убедились в том, что пребывание ребенка в школьной группе продленного дня помогает процессу становления личности, гарантирует его безопасность и здоровье, как физическое, так и нравственное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8:00Z</dcterms:created>
  <dc:creator>116</dc:creator>
  <dc:description/>
  <cp:keywords/>
  <dc:language>en-US</dc:language>
  <cp:lastModifiedBy>116</cp:lastModifiedBy>
  <dcterms:modified xsi:type="dcterms:W3CDTF">2014-08-01T10:58:00Z</dcterms:modified>
  <cp:revision>2</cp:revision>
  <dc:subject/>
  <dc:title/>
</cp:coreProperties>
</file>