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английского языка во 2 классе по учебнику Биболетовой М.З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Цель урока:</w:t>
      </w:r>
      <w:r>
        <w:rPr>
          <w:rFonts w:cs="Arial" w:ascii="Arial" w:hAnsi="Arial"/>
          <w:sz w:val="20"/>
          <w:szCs w:val="20"/>
        </w:rPr>
        <w:t xml:space="preserve"> формирование элементарных коммуникативных умений в аудировании и говорени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Задач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i/>
          <w:iCs/>
          <w:sz w:val="20"/>
          <w:szCs w:val="20"/>
        </w:rPr>
        <w:t>учебная</w:t>
      </w:r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звивать умения и навыки устной речи:</w:t>
        <w:br/>
        <w:t>а) монологической: рассказывать о себе и других, используя типовые фразы;</w:t>
        <w:br/>
        <w:t>б) диалогической: запрашивать информацию, используя вопрос с модальным глаголом, давать команды типа: Lions, dance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ормировать лексические навыки по теме “Движения”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знакомить с буквой Рр.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развивающая </w:t>
      </w:r>
      <w:r>
        <w:rPr>
          <w:rFonts w:cs="Arial" w:ascii="Arial" w:hAnsi="Arial"/>
          <w:sz w:val="20"/>
          <w:szCs w:val="20"/>
        </w:rPr>
        <w:t>– развивать память, внимание, воображение.</w:t>
      </w:r>
    </w:p>
    <w:p>
      <w:pPr>
        <w:pStyle w:val="Style15"/>
        <w:rPr/>
      </w:pPr>
      <w:r>
        <w:rPr>
          <w:i/>
          <w:iCs/>
          <w:sz w:val="20"/>
          <w:szCs w:val="20"/>
        </w:rPr>
        <w:t>воспитательная</w:t>
      </w:r>
      <w:r>
        <w:rPr>
          <w:rFonts w:cs="Arial" w:ascii="Arial" w:hAnsi="Arial"/>
          <w:sz w:val="20"/>
          <w:szCs w:val="20"/>
        </w:rPr>
        <w:t xml:space="preserve"> – воспитывать у детей интерес к изучению иностранного языка, способствовать воспитанию толерантности как черты характе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bCs/>
        </w:rPr>
        <w:t>Оборудование:</w:t>
      </w:r>
      <w:r>
        <w:rPr/>
        <w:t xml:space="preserve"> карточки с транскрипцией, разрезная азбука (английский алфавит), картинки по теме “Движения”, геометрические фигуры (модели предложений), кукла Весёлый Клоун, мягкие игрушки или картинки с изображением животных, ТСО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25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Ввод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ть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Good morning, children! I’m glad to see you. Sit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Сегодня у нас в гостях Весёлый Клоун, он принёс нам интересные задания и проведёт с нами весёлые конкурсы. (В качестве Клоуна можно использовать игрушку, а можно пригласить на урок кого-либо из обучающихся старших класс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нетическая зарядка.</w:t>
            </w:r>
          </w:p>
          <w:p>
            <w:pPr>
              <w:pStyle w:val="Normal"/>
              <w:rPr/>
            </w:pPr>
            <w:r>
              <w:rPr/>
              <w:t xml:space="preserve">Прежде чем мы начнём проводить конкурсы, нам надо подготовить наши язычки к произнесению английских звуков, слов и предложений. В этом нам поможет Обезьянка: </w:t>
            </w:r>
          </w:p>
          <w:p>
            <w:pPr>
              <w:pStyle w:val="Normal"/>
              <w:rPr/>
            </w:pPr>
            <w:r>
              <w:rPr/>
              <w:t>- Обезьянка проснулась, потянулась и пошла гулять. На встречу её летят комарики [</w:t>
            </w:r>
            <w:r>
              <w:rPr>
                <w:lang w:val="en-US"/>
              </w:rPr>
              <w:t>z</w:t>
            </w:r>
            <w:r>
              <w:rPr/>
              <w:t>], [</w:t>
            </w:r>
            <w:r>
              <w:rPr>
                <w:lang w:val="en-US"/>
              </w:rPr>
              <w:t>z</w:t>
            </w:r>
            <w:r>
              <w:rPr/>
              <w:t>], [</w:t>
            </w:r>
            <w:r>
              <w:rPr>
                <w:lang w:val="en-US"/>
              </w:rPr>
              <w:t>z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- А вот и пчёлки жужжат [ә], [ә], [ә].</w:t>
            </w:r>
          </w:p>
          <w:p>
            <w:pPr>
              <w:pStyle w:val="Normal"/>
              <w:rPr/>
            </w:pPr>
            <w:r>
              <w:rPr/>
              <w:t>- Она вернулась и наводит в доме порядок:</w:t>
            </w:r>
          </w:p>
          <w:p>
            <w:pPr>
              <w:pStyle w:val="Normal"/>
              <w:rPr/>
            </w:pPr>
            <w:r>
              <w:rPr/>
              <w:t>- подметает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>],</w:t>
            </w:r>
          </w:p>
          <w:p>
            <w:pPr>
              <w:pStyle w:val="Normal"/>
              <w:rPr/>
            </w:pPr>
            <w:r>
              <w:rPr/>
              <w:t>- моет окна [</w:t>
            </w:r>
            <w:r>
              <w:rPr>
                <w:lang w:val="en-US"/>
              </w:rPr>
              <w:t>h</w:t>
            </w:r>
            <w:r>
              <w:rPr/>
              <w:t>], [</w:t>
            </w:r>
            <w:r>
              <w:rPr>
                <w:lang w:val="en-US"/>
              </w:rPr>
              <w:t>h</w:t>
            </w:r>
            <w:r>
              <w:rPr/>
              <w:t>], [</w:t>
            </w:r>
            <w:r>
              <w:rPr>
                <w:lang w:val="en-US"/>
              </w:rPr>
              <w:t>h</w:t>
            </w:r>
            <w:r>
              <w:rPr/>
              <w:t>],</w:t>
            </w:r>
          </w:p>
          <w:p>
            <w:pPr>
              <w:pStyle w:val="Normal"/>
              <w:rPr/>
            </w:pPr>
            <w:r>
              <w:rPr/>
              <w:t>- выбивает пыль из коврика [</w:t>
            </w:r>
            <w:r>
              <w:rPr>
                <w:lang w:val="en-US"/>
              </w:rPr>
              <w:t>t</w:t>
            </w:r>
            <w:r>
              <w:rPr/>
              <w:t>], [</w:t>
            </w:r>
            <w:r>
              <w:rPr>
                <w:lang w:val="en-US"/>
              </w:rPr>
              <w:t>t</w:t>
            </w:r>
            <w:r>
              <w:rPr/>
              <w:t>], [</w:t>
            </w:r>
            <w:r>
              <w:rPr>
                <w:lang w:val="en-US"/>
              </w:rPr>
              <w:t>t</w:t>
            </w:r>
            <w:r>
              <w:rPr/>
              <w:t>],</w:t>
            </w:r>
          </w:p>
          <w:p>
            <w:pPr>
              <w:pStyle w:val="Normal"/>
              <w:rPr/>
            </w:pPr>
            <w:r>
              <w:rPr/>
              <w:t>- а теперь из дивана [</w:t>
            </w:r>
            <w:r>
              <w:rPr>
                <w:lang w:val="en-US"/>
              </w:rPr>
              <w:t>d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- Обезьянка всё сделала и улыбнулась, но не широко [ә</w:t>
            </w:r>
            <w:r>
              <w:rPr>
                <w:lang w:val="en-US"/>
              </w:rPr>
              <w:t>u</w:t>
            </w:r>
            <w:r>
              <w:rPr/>
              <w:t>], [ә</w:t>
            </w:r>
            <w:r>
              <w:rPr>
                <w:lang w:val="en-US"/>
              </w:rPr>
              <w:t>u</w:t>
            </w:r>
            <w:r>
              <w:rPr/>
              <w:t>], [ә</w:t>
            </w:r>
            <w:r>
              <w:rPr>
                <w:lang w:val="en-US"/>
              </w:rPr>
              <w:t>u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- А теперь она поёт [</w:t>
            </w:r>
            <w:r>
              <w:rPr>
                <w:lang w:val="en-US"/>
              </w:rPr>
              <w:t>au</w:t>
            </w:r>
            <w:r>
              <w:rPr/>
              <w:t>], [</w:t>
            </w:r>
            <w:r>
              <w:rPr>
                <w:lang w:val="en-US"/>
              </w:rPr>
              <w:t>au</w:t>
            </w:r>
            <w:r>
              <w:rPr/>
              <w:t>], [</w:t>
            </w:r>
            <w:r>
              <w:rPr>
                <w:lang w:val="en-US"/>
              </w:rPr>
              <w:t>au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чевая размин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сёлый Клоун уже был у нас в гостях, он просит напомнить, о чём вы ему рассказывал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 is your nam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Hour old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ere do you liv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 you have a sist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 is he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ur old is sh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o is h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o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ктивизация глаголов движения.</w:t>
            </w:r>
          </w:p>
          <w:p>
            <w:pPr>
              <w:pStyle w:val="Normal"/>
              <w:rPr/>
            </w:pPr>
            <w:r>
              <w:rPr/>
              <w:t xml:space="preserve">Ребята, Клоун хотел узнать, любите ли вы ходить в цирк? Какие номера цирковых артистов вы хотели бы увидеть? Конечно, все дети любят наблюдать за выступлениями животных. А какие команды вы бы могли отдать животным, если бы были дрессировщиками в цирке? У меня на столе есть зверюшки из цирка. Попробуйте дать им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ирование лексических навыков.</w:t>
            </w:r>
          </w:p>
          <w:p>
            <w:pPr>
              <w:pStyle w:val="Normal"/>
              <w:rPr/>
            </w:pPr>
            <w:r>
              <w:rPr/>
              <w:t xml:space="preserve">Клоун пришёл к нам не с пустыми руками, он принёс нам новые английские слова. Он покажет и расскажет, какие ещё команды выполняют животные в цирке. Показывает и называет следующие движения: </w:t>
            </w:r>
            <w:r>
              <w:rPr>
                <w:i/>
              </w:rPr>
              <w:t>рисовать-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raw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читать</w:t>
            </w:r>
            <w:r>
              <w:rPr>
                <w:i/>
                <w:lang w:val="en-US"/>
              </w:rPr>
              <w:t>-to read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    </w:t>
            </w:r>
            <w:r>
              <w:rPr>
                <w:i/>
              </w:rPr>
              <w:t>писать</w:t>
            </w:r>
            <w:r>
              <w:rPr>
                <w:i/>
                <w:lang w:val="en-US"/>
              </w:rPr>
              <w:t>-to write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    </w:t>
            </w:r>
            <w:r>
              <w:rPr>
                <w:i/>
              </w:rPr>
              <w:t>гулять</w:t>
            </w:r>
            <w:r>
              <w:rPr>
                <w:i/>
                <w:lang w:val="en-US"/>
              </w:rPr>
              <w:t>-to walk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    </w:t>
            </w:r>
            <w:r>
              <w:rPr>
                <w:i/>
              </w:rPr>
              <w:t>лазить</w:t>
            </w:r>
            <w:r>
              <w:rPr>
                <w:i/>
                <w:lang w:val="en-US"/>
              </w:rPr>
              <w:t>-to climb.</w:t>
            </w:r>
          </w:p>
          <w:p>
            <w:pPr>
              <w:pStyle w:val="Normal"/>
              <w:rPr/>
            </w:pPr>
            <w:r>
              <w:rPr/>
              <w:t>Учитель размещает на доске картинки с изображением данных движений (действий). В качестве закрепления выполняется упр.1, на стр.26. Можно также выполнить следующие задания: учитель называет слово по-английски, дети изображают действие, учитель показывает картинку, дети называют слово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Активизация употребления речевого образц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n</w:t>
            </w:r>
            <w:r>
              <w:rPr>
                <w:b/>
              </w:rPr>
              <w:t>… (Я могу…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цирке выступают не только животные, но и цирковые артисты: гимнасты, фокусники, жонглёры и.т.д. Вы хотели бы выступить в цирке? Что вы можете делать? Весёлый клоун предлагает учащимся выйти к доске, рассказать, что они умеют дел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Физкультминутка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p, clap, clap your han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p your hands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mp, stamp, stamp your fee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mp your feet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d, nod, nod your hea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d your heads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ke, shake, shake your han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ke your hands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ce, dance, dance and dan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nce and dance togethe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VIII. </w:t>
            </w:r>
            <w:r>
              <w:rPr>
                <w:b/>
              </w:rPr>
              <w:t>Развитие навыков диалогическ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а давайте узнаем, чем Клоун занимается в цирке, что он умеет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овершенствование навыков построения предложений по моде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ующий конкурс Клоуна называется «Умные грамматики». Животные из цирка передали нам письма. Они знают, что мы ещё не умеем читать по-английски, поэтому они написали свои письма с помощью моделей. Учитель вынимает из конвертов письм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314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1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5255</wp:posOffset>
                      </wp:positionV>
                      <wp:extent cx="114300" cy="1143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pt;margin-top:10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.05pt;margin-top:10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14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10.5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144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6pt;margin-top:10.3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33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2080</wp:posOffset>
                      </wp:positionV>
                      <wp:extent cx="114300" cy="11430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10.4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7pt;margin-top:9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9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9.7pt;margin-top:8.45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8255" t="10795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7pt;margin-top:9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firstLine="708"/>
              <w:rPr/>
            </w:pPr>
            <w:r>
              <w:rPr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овторение изученных английских букв и ознакомление с новой буквой Рр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оследнее задание Клоуна: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а) на доске записаны буквы в 2 столбика. Дети должны соединить стрелочками заглавные и строчные буквы, например: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0170</wp:posOffset>
                      </wp:positionV>
                      <wp:extent cx="816610" cy="822325"/>
                      <wp:effectExtent l="3810" t="381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480" cy="82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7.1pt" to="75.2pt,7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8900</wp:posOffset>
                      </wp:positionV>
                      <wp:extent cx="800100" cy="462280"/>
                      <wp:effectExtent l="2540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7pt" to="74.55pt,4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                        g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6520</wp:posOffset>
                      </wp:positionV>
                      <wp:extent cx="939800" cy="219075"/>
                      <wp:effectExtent l="1270" t="5080" r="0" b="203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7.6pt" to="80.95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9535</wp:posOffset>
                      </wp:positionV>
                      <wp:extent cx="914400" cy="800100"/>
                      <wp:effectExtent l="3175" t="0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05pt" to="80.95pt,7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E</w:t>
            </w:r>
            <w:r>
              <w:rPr/>
              <w:t xml:space="preserve">                      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>
                <w:lang w:val="en-US"/>
              </w:rPr>
              <w:t>G</w:t>
            </w:r>
            <w:r>
              <w:rPr/>
              <w:t xml:space="preserve">                       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0490</wp:posOffset>
                      </wp:positionV>
                      <wp:extent cx="914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7pt" to="80.9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N</w:t>
            </w:r>
            <w:r>
              <w:rPr/>
              <w:t xml:space="preserve">            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695</wp:posOffset>
                      </wp:positionV>
                      <wp:extent cx="914400" cy="198755"/>
                      <wp:effectExtent l="1270" t="5080" r="635" b="215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85pt" to="80.9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                     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б) записать буквы в алфавитном порядке;</w:t>
            </w:r>
          </w:p>
          <w:p>
            <w:pPr>
              <w:pStyle w:val="Normal"/>
              <w:rPr/>
            </w:pPr>
            <w:r>
              <w:rPr/>
              <w:t>в) дописать пропущенные буквы: С…, …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…, </w:t>
            </w:r>
            <w:r>
              <w:rPr>
                <w:lang w:val="en-US"/>
              </w:rPr>
              <w:t>D</w:t>
            </w:r>
            <w:r>
              <w:rPr/>
              <w:t>…, …</w:t>
            </w:r>
            <w:r>
              <w:rPr>
                <w:lang w:val="en-US"/>
              </w:rPr>
              <w:t>f</w:t>
            </w:r>
            <w:r>
              <w:rPr/>
              <w:t>, …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) введение буквы Р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 Подведение итогов урока, оценки. </w:t>
            </w:r>
          </w:p>
          <w:p>
            <w:pPr>
              <w:pStyle w:val="Normal"/>
              <w:rPr/>
            </w:pPr>
            <w:r>
              <w:rPr/>
              <w:t>Клоуну очень понравилось у нас, и на прощание он бы хотел спеть вместе с нами нашу любимую песню о дружбе.</w:t>
            </w:r>
          </w:p>
          <w:p>
            <w:pPr>
              <w:pStyle w:val="Normal"/>
              <w:rPr/>
            </w:pPr>
            <w:r>
              <w:rPr/>
              <w:t>Звучит запись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упр.2,5, стр. 26-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ветствуют и слушают учителя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Goo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rning</w:t>
            </w:r>
            <w:r>
              <w:rPr>
                <w:i/>
              </w:rPr>
              <w:t>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и повторяют звуки за учителем по карточка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z], [</w:t>
            </w:r>
            <w:r>
              <w:rPr/>
              <w:t>ә</w:t>
            </w:r>
            <w:r>
              <w:rPr>
                <w:lang w:val="en-US"/>
              </w:rPr>
              <w:t>], [w], [h], [t], [d], [</w:t>
            </w:r>
            <w:r>
              <w:rPr/>
              <w:t>ә</w:t>
            </w:r>
            <w:r>
              <w:rPr>
                <w:lang w:val="en-US"/>
              </w:rPr>
              <w:t>u], [au].</w:t>
            </w:r>
          </w:p>
          <w:p>
            <w:pPr>
              <w:pStyle w:val="Normal"/>
              <w:rPr/>
            </w:pPr>
            <w:r>
              <w:rPr/>
              <w:t>(Приложение №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 очереди выходят к доске, выбирают себе игрушку и дают ей различные команды: </w:t>
            </w:r>
            <w:r>
              <w:rPr>
                <w:i/>
                <w:lang w:val="en-US"/>
              </w:rPr>
              <w:t>Li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un</w:t>
            </w:r>
            <w:r>
              <w:rPr>
                <w:i/>
              </w:rPr>
              <w:t>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g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ount</w:t>
            </w:r>
            <w:r>
              <w:rPr>
                <w:i/>
              </w:rPr>
              <w:t xml:space="preserve">! </w:t>
            </w:r>
            <w:r>
              <w:rPr>
                <w:i/>
                <w:lang w:val="en-US"/>
              </w:rPr>
              <w:t>C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ing</w:t>
            </w:r>
            <w:r>
              <w:rPr>
                <w:i/>
              </w:rPr>
              <w:t>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O</w:t>
            </w:r>
            <w:r>
              <w:rPr/>
              <w:t>бучающиеся повторяют новые слова за учителем;</w:t>
            </w:r>
          </w:p>
          <w:p>
            <w:pPr>
              <w:pStyle w:val="Normal"/>
              <w:rPr/>
            </w:pPr>
            <w:r>
              <w:rPr/>
              <w:t>б) используют новые слова в предложениях.</w:t>
            </w:r>
          </w:p>
          <w:p>
            <w:pPr>
              <w:pStyle w:val="Normal"/>
              <w:rPr/>
            </w:pPr>
            <w:r>
              <w:rPr/>
              <w:t>(Приложение №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рассказывают о том, что они могут делать.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>… (Я могу…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ют песню и выполня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дают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>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ставляют по моделям предложения (рассказы) о животных.</w:t>
            </w:r>
          </w:p>
          <w:p>
            <w:pPr>
              <w:pStyle w:val="Normal"/>
              <w:rPr/>
            </w:pPr>
            <w:r>
              <w:rPr/>
              <w:t>(Приложение №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обучающихся одновременно работают у доски. Дети повторяют название буквы за учителем, вспоминают слова со звуком [</w:t>
            </w:r>
            <w:r>
              <w:rPr>
                <w:lang w:val="en-US"/>
              </w:rPr>
              <w:t>p</w:t>
            </w:r>
            <w:r>
              <w:rPr/>
              <w:t>] (</w:t>
            </w:r>
            <w:r>
              <w:rPr>
                <w:i/>
                <w:lang w:val="en-US"/>
              </w:rPr>
              <w:t>speak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la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jump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kip</w:t>
            </w:r>
            <w:r>
              <w:rPr/>
              <w:t>). Записывают новую букву в пр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ют песню: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ogether</w:t>
            </w:r>
            <w:r>
              <w:rPr>
                <w:i/>
              </w:rPr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ложение №1: карточки со звукам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4762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z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58115</wp:posOffset>
                </wp:positionV>
                <wp:extent cx="4762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әu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ә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79095</wp:posOffset>
                </wp:positionV>
                <wp:extent cx="4762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Ә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Ә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950595</wp:posOffset>
                </wp:positionV>
                <wp:extent cx="4762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h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522095</wp:posOffset>
                </wp:positionV>
                <wp:extent cx="476250" cy="36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t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1522095</wp:posOffset>
                </wp:positionV>
                <wp:extent cx="4762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au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9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a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950595</wp:posOffset>
                </wp:positionV>
                <wp:extent cx="476250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379095</wp:posOffset>
                </wp:positionV>
                <wp:extent cx="476250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w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9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w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ложение №2: картинки с изображением действи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833245" cy="13747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219200" cy="12192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2170" cy="13068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32535" cy="12827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91590" cy="117411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 №3: письма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4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72.6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636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0.5pt" to="224.7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жон.</w:t>
        <w:tab/>
        <w:t xml:space="preserve">   Бэтси.</w:t>
      </w:r>
    </w:p>
    <w:p>
      <w:pPr>
        <w:pStyle w:val="Normal"/>
        <w:tabs>
          <w:tab w:val="clear" w:pos="708"/>
          <w:tab w:val="left" w:pos="1144" w:leader="none"/>
          <w:tab w:val="left" w:pos="42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1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261620" cy="1149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81">
                              <a:moveTo>
                                <a:pt x="0" y="0"/>
                              </a:moveTo>
                              <a:lnTo>
                                <a:pt x="412" y="1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81" path="m0,0l412,181e" stroked="t" o:allowincell="f" style="position:absolute;margin-left:54pt;margin-top:8.15pt;width:20.5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0645</wp:posOffset>
                </wp:positionH>
                <wp:positionV relativeFrom="paragraph">
                  <wp:posOffset>81915</wp:posOffset>
                </wp:positionV>
                <wp:extent cx="261620" cy="1149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81">
                              <a:moveTo>
                                <a:pt x="0" y="0"/>
                              </a:moveTo>
                              <a:lnTo>
                                <a:pt x="412" y="1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81" path="m0,0l412,181e" stroked="t" o:allowincell="f" style="position:absolute;margin-left:206.35pt;margin-top:6.45pt;width:20.5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</w:t>
        <w:tab/>
      </w:r>
    </w:p>
    <w:p>
      <w:pPr>
        <w:pStyle w:val="Normal"/>
        <w:tabs>
          <w:tab w:val="clear" w:pos="708"/>
          <w:tab w:val="left" w:pos="1543" w:leader="none"/>
          <w:tab w:val="center" w:pos="4677" w:leader="none"/>
        </w:tabs>
        <w:rPr/>
      </w:pPr>
      <w:r>
        <w:rPr/>
        <w:tab/>
        <w:t xml:space="preserve">7                               </w:t>
        <w:tab/>
        <w:t>8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8255" t="10795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8255" t="10795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3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8255" t="1079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3.8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8255" t="10795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8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2:00Z</dcterms:created>
  <dc:creator>1</dc:creator>
  <dc:description/>
  <cp:keywords/>
  <dc:language>en-US</dc:language>
  <cp:lastModifiedBy>Семён</cp:lastModifiedBy>
  <dcterms:modified xsi:type="dcterms:W3CDTF">2011-11-02T16:45:00Z</dcterms:modified>
  <cp:revision>3</cp:revision>
  <dc:subject/>
  <dc:title>Урок английского языка во 2 классе по учебнику Биболетовой М</dc:title>
</cp:coreProperties>
</file>