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b/>
          <w:sz w:val="40"/>
          <w:szCs w:val="40"/>
        </w:rPr>
        <w:t>Приложение №2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урочные планы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0"/>
        <w:rPr/>
      </w:pPr>
      <w:r>
        <w:rPr>
          <w:b/>
          <w:sz w:val="40"/>
          <w:szCs w:val="40"/>
        </w:rPr>
        <w:t>Приложение №2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Путешествие в страну шипящих зву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закрепить изолированное произнесение шипящих звуков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крепить межзубное произнесение звуков: с,сь, з, зь, ц в предложениях и стихотворениях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зрительное внимание, память, мелкую моторику рук, артикуляционную моторику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странять избыточный носовой резонанс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по теме «Транспорт»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 для развития направленной воздушной струи,           предметные картинки, сюжетные картинки по теме «Вес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и ход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помните все приметы весн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скажите стихотворение о весне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II </w:t>
      </w:r>
      <w:r>
        <w:rPr>
          <w:b/>
          <w:i/>
          <w:sz w:val="28"/>
          <w:szCs w:val="28"/>
        </w:rPr>
        <w:t>Сообщение темы занят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шним весенним днем мы отправимся в страну Шипящих звуков. С нами вместе отправятся Словознайкин и Звукознайкин. Мы послушаем, как произносятся шипящие звуки и Звукознайкин покажет нам упражнения, с помощью которых мы научимся их правильно произносить. А Словознайкин поможет подобрать слова с шипящими звуками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овторение словаря по теме «Транспор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На чем мы можем отправиться в путешествие? (показ и называние картинок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зовите одним слово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ие виды транспорта летают по воздуху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сскажите стихотворение о самол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мы отправимся в путь вот на каком виде транспорт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н ездит по земле, по рельсам, тащит за собой вагоны с пассажира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 он называется? (поезд, паровоз, показ картинки)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Развитие направленной воздушной струи. Дифференциация носового и ротового дых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остановка городок «Ветеро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а «Помоги Колобку», «Поиграем в футбол»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Развитие зрительного объема вним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остановка село «Быстро прочитай-ка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чтите слова и скажите,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-коза, коза-козы, козы-розы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Развитие артикуляционной моторик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остановка городок «Веселый язычо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вукознайкин предлагает нам поиграть с языч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Знакомство с шипящими зву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остановка страна Шипящих зву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ознайкин предлагает нам отгадать загадк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е галстук он, не воротник.</w:t>
      </w:r>
    </w:p>
    <w:p>
      <w:pPr>
        <w:pStyle w:val="Normal"/>
        <w:ind w:firstLine="1980"/>
        <w:rPr/>
      </w:pPr>
      <w:r>
        <w:rPr>
          <w:sz w:val="28"/>
          <w:szCs w:val="28"/>
        </w:rPr>
        <w:t>А шею обнимать привык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Но не всегда, а лишь тогда,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огда бывают холода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(картинка шарф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ой 1 звук в слове шарф? (ш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 золотой клубочек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тался дубочек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(картинка желуди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ой 1 звук в слове желуди? (ж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з нее мы пьем компот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офе, чай и молоко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(картинка чашка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ой 1 звук в слове чашка? (ч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апризные сандали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днажды мне сказали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Боимся мы щекотки,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апожной строгой …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(картинка щетка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ой 1 звук в слове щетка? (щ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поиграем со Звукознайкины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то это? Какой звук произносит? (Ш)-звук произносится с движением ру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 это кто? Превратимся в жуков и пожужжим…Ж-Ж-Ж. Жук усами шевелит и летит, летит, лети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А кто это? (кузнечик)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 он стрекочет? (ч-ч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пароход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ароход плывет по речке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пыхтит он словно печка: ч-ч-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 это кто? (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м нашу руку в змею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мея ползет и злится: щ-щ-щ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называются звуки: ж ш ч щ? (шипящие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? (Потому что они шипят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де находится язычок при произнесении шипящих звуков? (вверху, за зуба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, чтобы вспомнить все упражнения, которые делал Язычок, все шипящие звуки, погуляем по «Веселой полянке» вместе со Звукознайкиным и Словознайкин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, вот и пора нам отправляться в обратный путь, но, что это стоит на рельсах и мешает паровозику вернуться. «Волшебный сундучок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ьте предложения по картинкам, и дорога домой будет открыта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Подведение итога занят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, вот мы и дом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ой стране мы побывали? (В стране Шипящих звуков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звуки называются шипящими? (ш ж ч щ)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>
          <w:b/>
          <w:sz w:val="40"/>
          <w:szCs w:val="40"/>
        </w:rPr>
        <w:t>Приложение №2</w:t>
      </w:r>
    </w:p>
    <w:p>
      <w:pPr>
        <w:pStyle w:val="Normal"/>
        <w:ind w:left="2700" w:hanging="2700"/>
        <w:rPr/>
      </w:pPr>
      <w:r>
        <w:rPr>
          <w:b/>
          <w:i/>
          <w:sz w:val="28"/>
          <w:szCs w:val="28"/>
        </w:rPr>
        <w:t>Логопедическая тема</w:t>
      </w:r>
      <w:r>
        <w:rPr>
          <w:sz w:val="28"/>
          <w:szCs w:val="28"/>
        </w:rPr>
        <w:t>: Развитие слуховых дифференцировок звуков ж-ш на материале слов, предложений, текстов.</w:t>
      </w:r>
    </w:p>
    <w:p>
      <w:pPr>
        <w:pStyle w:val="Normal"/>
        <w:ind w:left="2700" w:hanging="2700"/>
        <w:rPr/>
      </w:pPr>
      <w:r>
        <w:rPr>
          <w:b/>
          <w:i/>
          <w:sz w:val="28"/>
          <w:szCs w:val="28"/>
        </w:rPr>
        <w:t>Лексическая тема</w:t>
      </w:r>
      <w:r>
        <w:rPr>
          <w:sz w:val="28"/>
          <w:szCs w:val="28"/>
        </w:rPr>
        <w:t>: Зима.</w:t>
      </w:r>
    </w:p>
    <w:p>
      <w:pPr>
        <w:pStyle w:val="Normal"/>
        <w:ind w:left="2700" w:hanging="2700"/>
        <w:rPr/>
      </w:pPr>
      <w:r>
        <w:rPr>
          <w:b/>
          <w:i/>
          <w:sz w:val="28"/>
          <w:szCs w:val="28"/>
        </w:rPr>
        <w:t>Грамматическая тема</w:t>
      </w:r>
      <w:r>
        <w:rPr>
          <w:sz w:val="28"/>
          <w:szCs w:val="28"/>
        </w:rPr>
        <w:t>: Правописание жи-ши.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развивать слуховую и произносительную дифференциацию звуков ж-ш в словах, предложениях, текст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ть простые формы фонематического анализ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еслуховой памя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огащать словарный запас существительных, глаголов, прилагательных по теме «Зим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епление словоизменения и словообраз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ть рефлексию и самоконтроль учащихся в процессе деятельност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деятельность на уроке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дметные и сюжетные картинки, буквы, слова, раздаточн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и ход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«Узнай букву и посели ее в домик» (Различение гласных и согласных бук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вать буквы, наложенные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правильно выполнил задания разминки, может взять зеленый кружок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II </w:t>
      </w:r>
      <w:r>
        <w:rPr>
          <w:b/>
          <w:i/>
          <w:sz w:val="28"/>
          <w:szCs w:val="28"/>
        </w:rPr>
        <w:t>Сообщение темы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ришел к нам в гости? Отгадайте загадки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Жу- жу-жу, жу-жу-жу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на ветке сиж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на ветке сиж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укву ж все твержу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ная твердо букву эту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Я жужжу весной и летом.  (жук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егодня все ликует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руках у детворы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т радости танцуют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оздушные …. (шары)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елает жук? На какой звук похоже жужжание жука? (ж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делает шар, когда из него выпускают воздух? На какой звук похоже шипение шара? (ш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буквой обозначается звук ж? На что похожа буква ж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буквой обозначается звук ш? На что похожа буква ш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тличается звук ж от звука 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мы продолжим работу по различению звуков ж-ш. Жук и Шарик приготовили для нас очень много зада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буквенный анализ слов жук, шарик в тетрадях. Проверка выполнения задания. Самооцен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йдите спрятанную букву». Какое слово получится? (мыши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слово по первым буквам слов-картинок: жираф, иголка, вишни, утка, туфли. (живу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ложи буквы из кусочков» Шарики лопнули и нам их нужно склеить. Какое слово получится из данных букв? (в н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ыставляются на дос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те предложение, которое у нас получилось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ыши живут    нор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го не хватает в нашем предложении? (Слова 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правило мы должны помнить, чтобы правильно написать слова мыши, живу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ь только слова со звуками ж, 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. Самооценк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наступает после осени, перед весной? (зим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а доске картинки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из этих картинок относятся к зиме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еще признаки зимы вы знаете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бор глаголов и прилагательных к словам: зима, мороз, снег, лыжи, коньки, снеговик. Составление предложений с этими слов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снег ласково. Какой звук появился вместо звука г? (ж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по-другому назвать снеговика? (снежная баба)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III </w:t>
      </w: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с вами превратимся в снежинок, которые падают на землю. Только вместо ветерка у нас будет музыка. Пока играет музыка, мы будем лететь, кружиться, как снежинки. Как только музыка замолкает, вы приседаете – снежинки упали на землю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Волшебная доска» - Какой звук спрятался в слове ж или ш. Подбери прилагательное к своему слову. Самооценка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Составь предложения, используя пары картинок: кошка, мышка; ежик, иголки; лошадь, жеребенок; груша, яблоко.   В каких словах встретились звуки ш-ж? Самооценк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 ш-ж (работа по карточка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-ня, -аба, бума-ный, ти-ина, ли-ний, лу-ай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: -а-ки, -иве-ь, ле-и-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 выполненного задания. Самооценк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рассказа по опорным картинкам и вопрос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наступило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сделал снег? Назови снег ласково. (снежок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куда вышел мальчик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его зовут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у него в руках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да пойдет Сереж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еще могут делать дети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всего рассказа по опорным картинкам. Самооценка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Подведение итога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какими звуками мы сегодня работал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было у вас на занят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>
          <w:b/>
          <w:sz w:val="40"/>
          <w:szCs w:val="40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риключения Колобка.</w:t>
      </w:r>
    </w:p>
    <w:p>
      <w:pPr>
        <w:pStyle w:val="Normal"/>
        <w:ind w:left="2700" w:hanging="2700"/>
        <w:rPr/>
      </w:pPr>
      <w:r>
        <w:rPr>
          <w:b/>
          <w:i/>
          <w:sz w:val="28"/>
          <w:szCs w:val="28"/>
        </w:rPr>
        <w:t>Логопедическая тема:</w:t>
      </w:r>
      <w:r>
        <w:rPr>
          <w:sz w:val="28"/>
          <w:szCs w:val="28"/>
        </w:rPr>
        <w:t xml:space="preserve"> Автоматизация звука л в словах, словосочетаниях, предложениях.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правильное произнесение звука л в словах, словосочетаниях, предложен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восприяти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пособствовать развитию мелкой моторики рук, артикуляционной моторики, направленной воздушной стру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спечить развитие грамматического строя реч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одействовать развитию умений осуществлять самоконтроль за правильностью произношения звуков и самооценк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 и взаимовыручки.</w:t>
      </w:r>
    </w:p>
    <w:p>
      <w:pPr>
        <w:pStyle w:val="Normal"/>
        <w:ind w:left="1800" w:hanging="1800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предметные и сюжетные картинки , дидактический материал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/>
      </w:pPr>
      <w:r>
        <w:rPr>
          <w:b/>
          <w:i/>
          <w:sz w:val="28"/>
          <w:szCs w:val="28"/>
        </w:rPr>
        <w:t>План и ход занятия</w:t>
      </w:r>
      <w:r>
        <w:rPr>
          <w:sz w:val="28"/>
          <w:szCs w:val="28"/>
        </w:rPr>
        <w:t>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готовимся к нашему занятию, разомнем язычки и губ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ойте шторку на окошке, сильно подув на нее холодной воздушной струйк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буква спряталась за шторкой? (л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цветом она разукрашена? (голубым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акой звук живет в этом домике-букве? (твердый согласный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несем этот зв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прочтите слоги с этой буквой и помогите мне закончить чистоговорк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-ла-ла – Алла в мяч ….(играл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о-ло-ло – мяч разбил в окне ….(стекл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у-лу-лу – лежат осколки на ….(пол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ы-лы-лы – в окно забивала Алла ….(гол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разомнем наши пальчи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цвета лежат карандаши у вас на столах? (желтый и голубой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асьте картинки, лежащие у вас на столе, используя один из карандашей. Цвет должен быть таким, какой этот предмет бывает в жизни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II </w:t>
      </w:r>
      <w:r>
        <w:rPr>
          <w:b/>
          <w:i/>
          <w:sz w:val="28"/>
          <w:szCs w:val="28"/>
        </w:rPr>
        <w:t>Сообщение темы занят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то же из вас догадался, с каким звуком мы будем работать на сегодняшнем занятии? (л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 еще мы отправимся в путешествие с одним сказочным героем, который на сметане мешен, в масле пряжен, на окошке стужен. Он от бабушки ушел и от дедушки уше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же он? (Колобок)</w:t>
      </w:r>
    </w:p>
    <w:p>
      <w:pPr>
        <w:pStyle w:val="Normal"/>
        <w:ind w:left="8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Автоматизация звука л в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сказка начина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ится Колобок по дорожке, а навстречу ему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в лесу в дупле живет и орешки там грызет? (Белк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елочка пригласила Колобка выпить ча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омогите ей накрыть стол для чаепития: расскажите, что Белочка поставила на стол. Ответы стараемся давать полными предложения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дохнул Колобок и покатился даль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руг ему навстречу из леса вышел зверь, который в одной из сказок съел семерых козлят. Кто этот зверь? (Волк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о наш Волк совсем не страшный и не злой. Родились у Волчицы маленькие …(Волчата). А Волк с Волчицей не могут придумать им имена. Давайте мы им поможем, ведь каждый должен помогать другим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нимательно посмотрите на картинку, все ли волчата одинаковые, серые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Если у волчонка белый нос, значит, как мы можем его назвать? (Белоносый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белый хвост? (Белохвостый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белый бок? (Белобокий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белая Лапа? (Белолапый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белый лоб? (Белолобый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какие игры играют волчата с мячом? Не забывайте называть их по именам. (футбол, баскетбол, волей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еперь Волк и Волчица довольны, а нам пора в путь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Физкульт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это там летит к нам на ковре-самол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казочный герой нашел Волшебную лампу и освободил Д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ла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дин предлагает нам с Колобком сыграть в игру «Веселые человечки». Смотрим на человечков и делаем точно так ж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охнули мы немножко, размяли руки, ноги, А теперь в пу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тится Колобок дальше и видит, кто-то плач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а сказочная героиня, когда убегала в полночь из замка принца, потеряла хрустальный башмачок. (Золуш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ала ей злая мачеха навести порядок в чулане, расставить все вещи по пол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верхнюю полку кладем предметы, в которых звук л в начале слова, на вторую полку – звук л в середине слова, а на нижнюю полку – звук л в конце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и Золушке мы помог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го же еще встретит наш Колобок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ают они в цирке, а главная их задача – смешить людей. (Клоуны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ши клоуны поссорились, потому что не могут разделить между собой вот эти предме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можем им: первому клоуну дадим картинки, в названиях которых 1 слог, второму клоуну – слова из 2 слогов, а третьему – слова из 3 слог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, вот и клоуны помирили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мы с Колобком продолжим наш путь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Хобот длинный, пасть с клыками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оги кажутся столбами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к гора, огромен он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ы узнал, кто это? (Сло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нашего Слоненка есть картинки, но он никак не может составить из них пары, подобрать, кому, что нужно. Помогите Слонен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Посмотрите, на пути Колобка елочка, а под ней кто-то сид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крепыш с пропеллером на спине. Кто же это? (Карлсо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Карлсона есть друг. Как его зовут? (Малыш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акой приближается самый веселый праздник зимой? (Новый год)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т Карлсон и решил сделать подарок Малышу: нарядить эту елочку. Поможем Карлсону и Колобку. Вешаем игрушку на елку и говорим, что повесили. Я повесил на елку ….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мотрел Колобок на елку и решил остаться здесь вместе с Карлсоном и Малышом встречать Новый год. А нам пора возвращаться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V </w:t>
      </w:r>
      <w:r>
        <w:rPr>
          <w:b/>
          <w:i/>
          <w:sz w:val="28"/>
          <w:szCs w:val="28"/>
        </w:rPr>
        <w:t>Подведение итога занят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обок дарит вам на память свой портрет и просит вас вспомнить всех, с кем он встречалс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й звук путешествовал вместе с нами? (л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было у вас на занятии. Если вам было интересно и весело, поднимите рожицу веселого человечка, Если скучно и грустно – рожицу грустного челов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2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Звук Р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Логопедическая тема:</w:t>
      </w:r>
      <w:r>
        <w:rPr>
          <w:sz w:val="28"/>
          <w:szCs w:val="28"/>
        </w:rPr>
        <w:t xml:space="preserve"> Автоматизация звука Р в словах, словосочетаниях, предложениях.</w:t>
      </w:r>
    </w:p>
    <w:p>
      <w:pPr>
        <w:pStyle w:val="Normal"/>
        <w:ind w:left="1440" w:hanging="900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правильное произнесение звука Р  в словах, словосочетаниях, предложениях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способствовать развитию мелкой моторики пальцев рук, внимания, мышлени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слоговой анализ и синтез слов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самоконтроля.</w:t>
      </w:r>
    </w:p>
    <w:p>
      <w:pPr>
        <w:pStyle w:val="Normal"/>
        <w:ind w:left="1440" w:hanging="90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, сюжетные картинки.</w:t>
      </w:r>
    </w:p>
    <w:p>
      <w:pPr>
        <w:pStyle w:val="Normal"/>
        <w:ind w:left="144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и ход занятия.</w:t>
      </w:r>
    </w:p>
    <w:p>
      <w:pPr>
        <w:pStyle w:val="Normal"/>
        <w:ind w:left="1440" w:hanging="90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Разминка для пальч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 «Кого поймал пес»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зови дни недели по порядку. Назови только те названия дней недели, в которых есть звуки Р, РЬ. (вторник, среда, четверг, воскресенье)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ообщение темы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ушай скороговорки и назови звук, который встречается чаще вс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рвара караулила цыплят, а ворона воров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оронила ворона ворон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тори одну из скорогово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снова встретимся со Словознайкиным и Звукознайкиным, которые приготовили для нас много интересных игр со звуком 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моги Егору собрать шары, на которых нарисованы предметы, имеющие в названии звук Р, ковер, кит, помидор, боксер, кошка, самовар, жук, сыр, костер, забор, бобр, мухомор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Где звук Р спрятался в этих словах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«Наклей марки на конверты»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зови предметы, нарисованные на марк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первый конверт наклеиваем марки с картинками, названия которых состоят из 1 слога, на второй конверт – из 2 слогов, а на третий – из 3 слогов. Картинки: рак, ручка, робот, ракушка, радуга, роза, рысь, рыба, рубанок, ро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  «Помоги Буратино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одбери к картинкам из левого столбика подходящие картинки из правого столби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чему вы так сделал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ртинки: трамвай-метро, пирамидка-шары, виноград-груша, топор-рубанок, карп-осетр, гитара-барабан, морковь-помидор, роза-ромашка, крыжовник-смородина, муравей-кома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«Какая картинка следующая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ссмотри и назови картинки первого столбика (розовый поросенок, оранжевая хурма, красный арбуз, красная смородина…). Какая картинка должна быть следующей? Закрой глаза, повтори названия картинок в той же последовательности. Продолжи игру с картинками второго и третьего столб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 картинки розового цвета, красного цвета, оранжев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их словах звук Р спрятался в начале, в середине, в конц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Что забыл дорисовать художн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инки: Дед Мороз без бороды, Буратино без рта, корова без рогов, боксер без перчаток, штора без карниза, самовар без крана, рубашка без рукава, ведро без ру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«Найди норки животных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зови животных и найди их норки. Подсказкой тебе послужит угощение в норках: сколько слогов в названии грызуна, хозяина норки, столько же слогов  и в названии угощ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ь предложения о том, что нравится каждому животном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ртинки: крот – торт, сыр, барсук – зефир, пирог, арбуз, груши, бурундук – курага, виноград, пирож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одведение итога занят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каким звуком мы сегодня работал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ие игры Звукознайкина вам понравились больше всег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2</w:t>
      </w:r>
    </w:p>
    <w:p>
      <w:pPr>
        <w:pStyle w:val="Normal"/>
        <w:ind w:left="1440" w:hanging="90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Знакомство с органами артикуляторного аппарата. Создание психологической готовности к вызыванию звука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с органами артикуляторного аппарат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действовать созданию  психологической  готовности к правильному проговариванию звуков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ind w:left="2520" w:hanging="1980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, артикуляционные профили, дидактический       материа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и ход занятия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 «Чудесный карандаш»   Соедини точки по числам от 1 до 2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получилос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 « Лабиринт»  Помоги Слоненку прийти к маме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заня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Что такое звуки? Что вы еще знаешь о звука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Звуки мы слышим и произносим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обозначаются звуки на письме? (Буквами)</w:t>
      </w:r>
    </w:p>
    <w:p>
      <w:pPr>
        <w:pStyle w:val="Normal"/>
        <w:ind w:firstLine="540"/>
        <w:rPr/>
      </w:pPr>
      <w:r>
        <w:rPr>
          <w:sz w:val="28"/>
          <w:szCs w:val="28"/>
        </w:rPr>
        <w:t>Как образуются звуки. Вот об этом мы сегодня  узнаем на нашем занят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Мы отправимся в гости к Словознайкину и Звукознайкину. Словознайкин прочитал много книг и все знает. Он придумал для вас разные интересные игры, а еще он будет объяснять вам значения всех новых, незнакомых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Звукознайкин все умеет. Он стихи сочиняет, картинки рисует, спортом занимается. А еще он правильно и красиво говорит. Звукознайкин откроет тебе Страну красивых зву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Но прежде чем попасть в Страну красивых звуков, Звукознайкин познакомит нас с тем, что поможет нам звуки все произносить. Мы познакомимся с органами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изнесите звуки П,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помогало нам это сделать, какие органы речи? (губ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жи верхнюю губу, нижнюю губу на себе и на рисун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нова посмотри в зеркало и произнеси звуки В, 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е органы речи помогли вам это сделать? (зубы, губ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жи нижнюю губу и верхние зубы на себе и на рисун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изнеси звуки Д, 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жи нижние зубы на себе и на рисун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изнеси долго звук И, открывая р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делают боковые края языка? – Правильно, они плотно прижимаются к боковым коренным зуб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жи языком свои коренные зу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сейчас познакомимся еще с одним главным органом речи. О нем есть загадка:             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Если б не было его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Не сказал бы нич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ечно, это язык. А теперь Звукознайкин поможет нам узнать о нашем языке много интересного. Рассмотрим его рису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ертикальные мышцы расслабляют наш язык, делают его широким. горизонтальные мышцы делают язык узким, напрягают его.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кроем рот и мы увидим верхнюю часть рта – небо. С небом дружит наш язык, произнеси звук ЛЬ, ГЬ, КЬ, Г, К, Х. небо начинается с верхних бугорочков. Это зубные лунки. Каждая лунка, как домик, в котором живет корень зу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йди языком домики-бугорочки верхних зубов. Поводи языком вправо, влево по верхним бугороч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води вправо, влево по нижним бугорочка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бо делится на твердое, переходящее в мягкое, которое заканчивается маленьким языч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ними кончик языка вверх к бугорочкам и проведи языком по небу в глубь рта, так «маляр красит крышу дома». Теперь, не отрывая язык от неба, проведи им обратно к верхним бугоркам. Ваши язычки покрасили твердое неб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ще у нас есть нижняя челюсть, которая движется вверх, вниз, когда мы произносим гласные зву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разовать звуки помогает воздушная струя, которую мы выдыхаем. Воздух при этом проходит через легкие, бронхи, трахею, гортань (все это находится у нас внутри), а затем через нос или рот: Ж, Ш, М, 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вуки произносятся с голосом или без него. Командуют голосом ваши голосовые складки, которые находятся у нас в горлыш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и все из чего состоит наш артикуляторный аппар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зачем нам нужна правильная красивая речь?</w:t>
      </w:r>
    </w:p>
    <w:p>
      <w:pPr>
        <w:pStyle w:val="Normal"/>
        <w:ind w:firstLine="540"/>
        <w:rPr/>
      </w:pPr>
      <w:r>
        <w:rPr>
          <w:sz w:val="28"/>
          <w:szCs w:val="28"/>
        </w:rPr>
        <w:t>Людям какой специальности, она просто необходим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ледующих занятиях мы будем делать наши звуки правильными и красивыми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дведение итога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е органы речи помогают нам говори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отличаются звуки от бук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2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Экскурсия в театр.</w:t>
      </w:r>
    </w:p>
    <w:p>
      <w:pPr>
        <w:pStyle w:val="Normal"/>
        <w:ind w:left="3420" w:hanging="2880"/>
        <w:rPr/>
      </w:pPr>
      <w:r>
        <w:rPr>
          <w:b/>
          <w:i/>
          <w:sz w:val="28"/>
          <w:szCs w:val="28"/>
        </w:rPr>
        <w:t xml:space="preserve">Логопедическая тема: </w:t>
      </w:r>
      <w:r>
        <w:rPr>
          <w:sz w:val="28"/>
          <w:szCs w:val="28"/>
        </w:rPr>
        <w:t>Автоматизация звуков Л, Р  в различных формах заученной речи.</w:t>
      </w:r>
    </w:p>
    <w:p>
      <w:pPr>
        <w:pStyle w:val="Normal"/>
        <w:ind w:left="1440" w:hanging="90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правильное произнесение звуков Л, Р в заученной речи: в стихотворениях, диалогах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по теме «Театр»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, умение делиться с другим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и ход занятия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общение темы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 нас будет не совсем обычный урок. Мы отправимся в театр на экскурсию и попробуем себя в роли артис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мне скажет, что такое театр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показывают в театр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атре на сцене показывают спектак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называют людей, выступающих на сцене? (Артисты).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ед началом спектакля открывается занавес и мы видим сцену, на сцене декорации к спектаклю. Декорации нужны, чтобы было ясно, где происходит действие спектак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это лес, то мы видим, чт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это улица, то мы видим, чт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тем на сцену выходят артисты и спектакль начинае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годня мы превратимся в артистов и покажем для наших зрителей небольшие поучительные сценки, а также закрепим правильное произнесение звуков Л и Р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Жалк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сел медвежонок Топтыжка около сосны, достал медовую соту и стал сосать. Подошел медвежонок Коротышка. Поглядел на Топтыжку и спрос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кусн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чен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ладкий мед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х, какой сладкий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глядел Коротышка на соту и вздохну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т если бы мне дали соту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 что б ты сдела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Я б тебе половину д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птыжка обсосал соту, слизал с лап мед и проворча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алк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го жалк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алко, что тебе медовую соту не д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почему тебе жалк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ты бы мне половину соты дал. А то я не наелся.    (В. Бирюк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вы думаете, правильно ли поступил Топтыж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ак бы поступили в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Какого  цвета снег?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Поспорили медведь с волком: какого цвета снег в лесу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 Снег белый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Нет, серый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(сердито). Белый. Что я снега не видел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дведь (</w:t>
      </w:r>
      <w:r>
        <w:rPr>
          <w:sz w:val="28"/>
          <w:szCs w:val="28"/>
        </w:rPr>
        <w:t>упрямо). Серый. Я всегда такой вижу. Даже серо-черный! А весной совсем черны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Долго они спорили. Вдруг из-за кустов заяц выскочил. Увидел зверей, застыл на мест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Эй, зайка! Иди-ка сюда. Спор у нас тут зашел: какого цвета снег? Я говорю: серо-черный, когда из берлоги вылезаю, он всегда та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Нет, белый он. Ты, заяц, вот всю зиму по снегу бегаешь. Какой он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Посмотрел заяц на огромные лапы медведя, глянул на волчьи клыки и сказал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яц (</w:t>
      </w:r>
      <w:r>
        <w:rPr>
          <w:sz w:val="28"/>
          <w:szCs w:val="28"/>
        </w:rPr>
        <w:t xml:space="preserve">испуганно, со страхом).  А он серо-бело-черный.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 По М. Пляцковском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из животных прав: какого же цвета снег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ценка «Про котен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а одна. Сидит в кресле, вяжет или шьет. Вбегает девочка с котенком за пазухо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вочка  </w:t>
      </w:r>
      <w:r>
        <w:rPr>
          <w:sz w:val="28"/>
          <w:szCs w:val="28"/>
        </w:rPr>
        <w:t>(робко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нашла в саду котенка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Он мяукал тонко-тонко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н мяукал и дрожал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ожет быть, его побили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Или в дом пустить забыли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ли сам он убежал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 xml:space="preserve">Мама </w:t>
      </w:r>
      <w:r>
        <w:rPr>
          <w:sz w:val="28"/>
          <w:szCs w:val="28"/>
        </w:rPr>
        <w:t>(не отрываясь от работы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Лучше не проси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де взяла, туда неси!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(чуть не плачет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Летом я бы не просила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о сейчас темно и сыро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ind w:left="288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 меня забот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ез котенка полон рот!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откладывает работу, дочке – мягко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де живут лесные звери?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(с расстановкой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 норке.. В логове… В пещере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ль в каком-нибудь дупле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месте с матерью – в тепле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 у этого зверьк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и кормушки, ни кутка…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громко плачет)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(сердито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крати волынку эту!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 xml:space="preserve"> (появляется на пороге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Что за шум, а драки нету!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обращается к маме)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Почему в слезах девчонка?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(всхлипывает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нашла в саду котенк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олько мама…</w:t>
      </w:r>
    </w:p>
    <w:p>
      <w:pPr>
        <w:pStyle w:val="Normal"/>
        <w:ind w:left="288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той, стой, стой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де найденыш этот? Ой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о чего же страшный зверь!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смеется, к девочке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от что сделаем теперь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ы пойди к себе, умойся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маленько успокойся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а найденному плеснуть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ка не позабудь…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( бросается к деду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еда!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 xml:space="preserve">Дедушка </w:t>
      </w:r>
      <w:r>
        <w:rPr>
          <w:sz w:val="28"/>
          <w:szCs w:val="28"/>
        </w:rPr>
        <w:t>(к маме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Разве ты забыла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ак у нас в семействе было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Две собаки, два кота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уры, гуси… Красота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могу поверить, чтобы…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 xml:space="preserve">Мама </w:t>
      </w:r>
      <w:r>
        <w:rPr>
          <w:sz w:val="28"/>
          <w:szCs w:val="28"/>
        </w:rPr>
        <w:t>(перебивает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 котов в шерсти микробы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собаки, и коты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е заразны!..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 xml:space="preserve">Дедушка </w:t>
      </w:r>
      <w:r>
        <w:rPr>
          <w:sz w:val="28"/>
          <w:szCs w:val="28"/>
        </w:rPr>
        <w:t>(поражен и сердит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Это ты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оворишь слова такие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ез любви к животным злые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ырастают дети…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мягко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очь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ы отбрось сомненья прочь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Разреши коту остаться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у куда ему деваться?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мама смущена, несколько секунд оба молчат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ставляем, значит?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(тихо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 xml:space="preserve"> (подходит к двери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нученька, иди сюда!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девочка входит и робко останавливается в дверях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е уладилось прекрасно!</w:t>
      </w:r>
    </w:p>
    <w:p>
      <w:pPr>
        <w:pStyle w:val="Normal"/>
        <w:ind w:left="2880" w:hanging="234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(сияет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н хорошенький ужасно!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бросается к маме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обнимает ее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едушка!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(обнимает его)</w:t>
      </w:r>
    </w:p>
    <w:p>
      <w:pPr>
        <w:pStyle w:val="Normal"/>
        <w:ind w:left="288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у вот, как по маслу все идет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Если б каждому ребенку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 щенку или котенку, не осталось бы зверьк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Без кормушки и кутка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дставлению конец! А кто слушал, молодец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(Е. Благинина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прав: мама или дедуш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 вот, наше представление закончено. Театр закрыв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нового о театре вы узнали на сегодняшнем занятии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4</w:t>
      </w:r>
    </w:p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ценарий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раздник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firstLine="55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4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>Логопед. Дорогие ребята! Уважаемые педагоги, гости! Праздник слова подготовили учащиеся, у которых были дефекты речи, чтения и письма. Они очень старались исправить свои недостатки. Насколько это им удалось, судите сами.</w:t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>Ведущий. Хорошо играть словам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вуки все произносить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картавить, шепеляви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красиво говорить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ебята будут соревноваться. Лучших ждут призы.</w:t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ind w:left="1800" w:hanging="1260"/>
        <w:rPr>
          <w:sz w:val="28"/>
          <w:szCs w:val="28"/>
        </w:rPr>
      </w:pPr>
      <w:r>
        <w:rPr>
          <w:sz w:val="28"/>
          <w:szCs w:val="28"/>
        </w:rPr>
        <w:t>Мойдодыр. Я – великий умывальник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наменитый Мойдодыр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мочалок командир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до, надо постараться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вуки чисто говорит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 словах не ошибаться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оспитанными быть!</w:t>
      </w:r>
    </w:p>
    <w:p>
      <w:pPr>
        <w:pStyle w:val="Normal"/>
        <w:tabs>
          <w:tab w:val="clear" w:pos="708"/>
          <w:tab w:val="left" w:pos="2880" w:leader="none"/>
        </w:tabs>
        <w:ind w:left="2880" w:hanging="2340"/>
        <w:rPr>
          <w:sz w:val="28"/>
          <w:szCs w:val="28"/>
        </w:rPr>
      </w:pPr>
      <w:r>
        <w:rPr>
          <w:sz w:val="28"/>
          <w:szCs w:val="28"/>
        </w:rPr>
        <w:t>Волшебница Фея.  Хочу, чтоб ваша речь, как яблоко румяное,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Красивой и сочной была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олшебные слова «спасибо» и «пожалуйста»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Не забывали никогда.</w:t>
      </w:r>
    </w:p>
    <w:p>
      <w:pPr>
        <w:pStyle w:val="Normal"/>
        <w:tabs>
          <w:tab w:val="clear" w:pos="708"/>
          <w:tab w:val="left" w:pos="2880" w:leader="none"/>
        </w:tabs>
        <w:ind w:left="2880" w:hanging="2340"/>
        <w:rPr>
          <w:sz w:val="28"/>
          <w:szCs w:val="28"/>
        </w:rPr>
      </w:pPr>
      <w:r>
        <w:rPr>
          <w:sz w:val="28"/>
          <w:szCs w:val="28"/>
        </w:rPr>
        <w:t>Старик Хоттабыч.  О, прекрасные и мудрые отроки!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Я – знаменитый  волшебник Гассан Абдурахман ибн Хоттаб повелеваю: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Всем участвовать в празднике!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трясите чистым словом своих учителей, родителей и товарищей.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Незнайка.       Я – веселый человечек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Шутки всякие люблю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Я хоть многого не знаю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Звуки все произношу!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Буратино.      « Чтоб тобой могли гордиться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Надо, надо не лениться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Надо много потрудиться» -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Папа Карло говорит.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Емеля.            По щучьему велению, по моему хотению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Пусть все дети научатся красиво говорить.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Ведущий.       На улице непыльной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Есть городок чернильный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Живут там буквы разные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ак он называется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(Букваринск)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Букваринск.   Буквы-звуки, выходите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красиво прозвучите!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Азбука в стихах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ы –не буквы, мы- звуки реч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зучает фонетика нас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ы – не буквы, мы – звуки речи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Произносят и слышат нас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огут в кровати баюкать ребенка, но не желают свистеть и ворчать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А – начало алфавита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Тем она и знаменит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хоть она проста на вид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А  начинает алфавит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О – буква О всегда стояла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руглая, нормальна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пать легла – бока помяла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теперь овальна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Э – Буква Э с открытым ртом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с большущим языком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Ю – на одной ноге кружится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еззаботна, весел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 пестрой юбке танцовщица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узыкальная юл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Я – всем на свете буква Я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Доложить готова: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«А вы знаете, кто я? –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ы не знаете, кто 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Я не только буква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Я – буква, слог и слово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хочется им петь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-с-с-с-с – змеиный слышен свист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Ш-ш-ш-ш – шуршит опавший лист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Ж-ж-ж-ж – шмели в саду жужжат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Р-р-р-р-р – моторы тарахтят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Р – почему тигры рычат: «Р-р-р»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ороны кричат: «Кар-р-р»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они хрипят: «Хр-р-р»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Летит вертолет: «Др-р-р-р»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Чтоб научить всех ребят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Трудное р-р-р говорить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 – что за буква светится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тарым, ясным месяцем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Полумесяц в небе темном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уквой С повис над домом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Ж – эта буква широка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похожа на жук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И при этом, точно жук,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здает жужжащий звук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Ш – посмотри на букву Ш –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уква очень хорош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Потому что из нее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ожно сделать Е и Ё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уквы-значки, как бойцы на парад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 строгом порядке построены в ряд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называется все – АЛФАВИТ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 (сценка)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Ворона:  Кра! –кричит ворона –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ража! Караул! Грабеж! Пропажа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Грош украл он из кармана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арандаш! Картонку! Пробку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красивую коробку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Дятел:    Стой, ворона, не крич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Не кричи, ты, помолч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Жить не можешь без обман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У тебя ведь нет карман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Как! – подпрыгнула ворона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моргнула удивленно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Что ж вы раньше не сказали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Караул! Карман украли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/>
          <w:sz w:val="28"/>
          <w:szCs w:val="28"/>
        </w:rPr>
        <w:t>Рекла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Гласные и согласные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ывают такие опасные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Звук очен ясно слышится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А буква другая пишетс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sz w:val="28"/>
          <w:szCs w:val="28"/>
        </w:rPr>
        <w:t>(Под музыку выходят две пары в костюмах королей)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Это что ж у вас за оболочки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Я –Ж, я – Ш, мы –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«Мы сладкая парочка ЖИ – Ш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 сочетаниях жи –ши только И всегда пиш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/>
          <w:sz w:val="28"/>
          <w:szCs w:val="28"/>
        </w:rPr>
        <w:t>1 король</w:t>
      </w:r>
      <w:r>
        <w:rPr>
          <w:sz w:val="28"/>
          <w:szCs w:val="28"/>
        </w:rPr>
        <w:t>: лыжи, мыши и уж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/>
          <w:sz w:val="28"/>
          <w:szCs w:val="28"/>
        </w:rPr>
        <w:t>2 король</w:t>
      </w:r>
      <w:r>
        <w:rPr>
          <w:sz w:val="28"/>
          <w:szCs w:val="28"/>
        </w:rPr>
        <w:t>: шины, ежики, чиж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/>
          <w:sz w:val="28"/>
          <w:szCs w:val="28"/>
        </w:rPr>
        <w:t>Королевы</w:t>
      </w:r>
      <w:r>
        <w:rPr>
          <w:sz w:val="28"/>
          <w:szCs w:val="28"/>
        </w:rPr>
        <w:t>: жи да ши, жи да ши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 буквой И всегда пиш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В сладкой парочке ЖИ – ШИ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sz w:val="28"/>
          <w:szCs w:val="28"/>
        </w:rPr>
        <w:t xml:space="preserve">Только И всегда пиши!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ыстрей составит слово»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(Соревнуются две команды. В руках у каждого буква. Надо отгадать загадку и составить слово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мой и летом одним цветом. (ел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 соснами, под елками лежит клубок с иголками. (ежик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етом – серый, зимой – белый, ( заяц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капитанов»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(два капитана на звуковых линейках должны показать, сколько звуков в слове-отгадк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еред нами: две оглобли за ушами, на глазах по колесу и сиделка на носу? (оч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 алый сахарный, кафтан зеленый бархатный. (арбу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>Сколько пальцев на руке? Сколько пальцев на ноге? Сколько звуков в цифре этой, самой лучшей в дневнике? ( пять)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тихой речке» (сценка)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 тихой речке у причала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Рыбка рыбку повстречал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Здравствуй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Здравствуй! Как дела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На рыбалке я был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Я удила рыбака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Дядю Петю-чудак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Где же твой рыбак? Попался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Нет, ушел, хитрец, сорвался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Реклама «Прописная буква»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уква обычная выросла вдруг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ыросла выше всех букв-подруг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Но почему? За какие заслуги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уква расти не сама захотела: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укве поручено важное дело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тавится в слове не зря и не прост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уква такого высокого рост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тавится буква у строчки вначале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Чтобы начало все замечал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мя, фамилия пишутся с нею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Чтобы заметней им быть и виднее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Чтобы звучали громко и горд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мя твое, улицы города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уква большая совсем не пустяк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 букве большой уважения знак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 слова»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sz w:val="28"/>
          <w:szCs w:val="28"/>
        </w:rPr>
        <w:t>(соревнуются две команды: кто быстрее из частей слова составит слово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Набита пухом, лежит под ухом. (подушка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осреди двора золотая голова, повернулось к солнцу золотое донце. (подсолнухи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Частый, зубастый вцепился в чуб вихрастый. (расческа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ежит по снегу, а снегу нету. (поземка)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46:00Z</dcterms:created>
  <dc:creator>1</dc:creator>
  <dc:description/>
  <cp:keywords/>
  <dc:language>en-US</dc:language>
  <cp:lastModifiedBy>1</cp:lastModifiedBy>
  <cp:lastPrinted>2005-02-05T18:47:00Z</cp:lastPrinted>
  <dcterms:modified xsi:type="dcterms:W3CDTF">2005-02-05T15:48:00Z</dcterms:modified>
  <cp:revision>6</cp:revision>
  <dc:subject/>
  <dc:title/>
</cp:coreProperties>
</file>