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Классный час в 10 классе «</w:t>
      </w:r>
      <w:r>
        <w:rPr>
          <w:rFonts w:cs="Times New Roman" w:ascii="Times New Roman" w:hAnsi="Times New Roman"/>
          <w:b/>
          <w:bCs/>
          <w:i/>
          <w:iCs/>
          <w:sz w:val="28"/>
          <w:szCs w:val="28"/>
        </w:rPr>
        <w:t>Скажем нет курению</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ель</w:t>
      </w:r>
      <w:r>
        <w:rPr>
          <w:rFonts w:cs="Times New Roman" w:ascii="Times New Roman" w:hAnsi="Times New Roman"/>
          <w:sz w:val="28"/>
          <w:szCs w:val="28"/>
        </w:rPr>
        <w:t>: формировать отрицательное отношение к курению; помочь осознать масштабы вреда курения для здоровья человека.</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редварительн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1. Учащимся предлагается найти материал по заданной теме и подготовить доклады.</w:t>
      </w:r>
    </w:p>
    <w:p>
      <w:pPr>
        <w:pStyle w:val="Normal"/>
        <w:rPr>
          <w:rFonts w:ascii="Times New Roman" w:hAnsi="Times New Roman" w:cs="Times New Roman"/>
          <w:sz w:val="28"/>
          <w:szCs w:val="28"/>
        </w:rPr>
      </w:pPr>
      <w:r>
        <w:rPr>
          <w:rFonts w:cs="Times New Roman" w:ascii="Times New Roman" w:hAnsi="Times New Roman"/>
          <w:sz w:val="28"/>
          <w:szCs w:val="28"/>
        </w:rPr>
        <w:t>2. Изготовление учащимися плаката или стенгазеты на тему классного часа.</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Эпиграф</w:t>
      </w:r>
    </w:p>
    <w:p>
      <w:pPr>
        <w:pStyle w:val="Normal"/>
        <w:rPr>
          <w:rFonts w:ascii="Times New Roman" w:hAnsi="Times New Roman" w:cs="Times New Roman"/>
          <w:sz w:val="28"/>
          <w:szCs w:val="28"/>
        </w:rPr>
      </w:pPr>
      <w:r>
        <w:rPr>
          <w:rFonts w:cs="Times New Roman" w:ascii="Times New Roman" w:hAnsi="Times New Roman"/>
          <w:sz w:val="28"/>
          <w:szCs w:val="28"/>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 Л. Н. Толсто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классного часа</w:t>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 Вступительное слово классного руковод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Видно, я крепче лошади, сколько никотина потребил, а жив!» Утешали себя: табачный дёготь остается на фильтре. А как врачи? Разве они не боролись против курения?</w:t>
      </w:r>
    </w:p>
    <w:p>
      <w:pPr>
        <w:pStyle w:val="Normal"/>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Доклад учащего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ачи также выяснили, что рост числа курящих параллельно увеличивает количество опасных болезней. Начиная с начала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али публиковать в газетах и журналах результаты научных исследований. И люди ужаснулись! Оказывается, если человек курит в день от 1 до 9 сигарет, то сокращает свою жизнь в среднем на 4,6 года по сравнению с некурящими; если курит от 10 до 19 сигарет - то на 5,5 года; если выкурено от 20 до 39 сигарет - на 6,2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ли, что люди начавшие курить до 15-летнего возраста, умирают от рака лёгких в 5 раз чаще, чем те, которые начали курить после 25 лет. Длительно и много курящие в 13 раз чаще заболевают стенокардией, в 12 - инфарктом миокарда, в 10 раз - язвой желудка и в 30 раз - раком лёгк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е выяснили, что курение в 2 раза опаснее для растущего организма, чем для взрослого. Смертельная доза для взрослого человека содержится в одной пачке сигарет, если её выкурить сразу, а для подростков - в половине пачке. Были даже зарегистрированы случаи смерти подростков от подряд выкуренных двух-трёх сигарет из-за резкого отравления жизненно важных центров, в результате которого наступала остановка сердца и прекращалось дых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неуспевающие в учёб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ёсен, язвочки во рту, часто воспаляется зев, что приводит к возникновению ангин. От длительного курения происходит сужение голосовой щели, появляется осиплость голо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учё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ёт в рот дым, а затем выдохнет его через платок, то на белой ткани останется коричневое пятно. Это и есть табачный дёготь. В нём особенно много веществ, вызывающих рак. Если ухо кролика несколько раз смазать табачным дёгтем, то у животного образуется раковая опухо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даже перечислить вредные вещества, содержащиеся в табаке, их ведь насчитали почти 1200!</w:t>
      </w:r>
    </w:p>
    <w:p>
      <w:pPr>
        <w:pStyle w:val="Normal"/>
        <w:rPr/>
      </w:pPr>
      <w:r>
        <w:rPr>
          <w:rFonts w:eastAsia="Times New Roman"/>
        </w:rPr>
        <w:t xml:space="preserve">     </w:t>
      </w:r>
      <w:r>
        <w:rPr/>
        <w:t>В течение нескольких лет учёные проводили наблюдения над 200 курящими и 200 некурящими школьниками. А теперь посмотрим, какими оказались сравнительные результаты.</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ящ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 курящ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р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нижение сл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лохая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лохое физическ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лохое умственн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ечистоплот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лохие отм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едленно сообража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лось также, что на организм девочки табак действует гораздо сильнее: «вянет кожа», быстрее сипнет голо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десятилетия учёные выяснили, что у людей некурящих стали обнаруживаться болезни, присущие курильщикам. Причина? Не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курящие «курят». Появился даже специальный термин - «пассивное» кур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же в США, при засилье табачной рекламы, десятки миллионов американцев бросили курить. Тоже происходит и в Англии, Швеции и Финляндии. Норвегия твёрдо решила стать некурящей нацией в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странах приняты законы, запрещающие подросткам курить.</w:t>
      </w:r>
    </w:p>
    <w:p>
      <w:pPr>
        <w:pStyle w:val="Normal"/>
        <w:rPr/>
      </w:pPr>
      <w:r>
        <w:rPr>
          <w:rFonts w:cs="Times New Roman" w:ascii="Times New Roman" w:hAnsi="Times New Roman"/>
          <w:b/>
          <w:bCs/>
          <w:sz w:val="28"/>
          <w:szCs w:val="28"/>
          <w:lang w:val="en-US"/>
        </w:rPr>
        <w:t>III</w:t>
      </w:r>
      <w:r>
        <w:rPr>
          <w:rFonts w:cs="Times New Roman" w:ascii="Times New Roman" w:hAnsi="Times New Roman"/>
          <w:b/>
          <w:bCs/>
          <w:sz w:val="28"/>
          <w:szCs w:val="28"/>
        </w:rPr>
        <w:t>. Беседа и подведение итогов классного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тране нельзя курить во Дворцах спорта, бассейнах, спортзалах, учебных и медицинских заведениях, санаториях и курортах, на транспор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всё-таки продают сигареты в киос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отому что категорическим запрето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ё невозможно, а вот убедить бросить курить можно</w:t>
      </w:r>
    </w:p>
    <w:p>
      <w:pPr>
        <w:pStyle w:val="Normal"/>
        <w:rPr/>
      </w:pPr>
      <w:r>
        <w:rPr>
          <w:rFonts w:cs="Times New Roman" w:ascii="Times New Roman" w:hAnsi="Times New Roman"/>
          <w:b/>
          <w:bCs/>
          <w:sz w:val="28"/>
          <w:szCs w:val="28"/>
          <w:lang w:val="en-US"/>
        </w:rPr>
        <w:t>IV</w:t>
      </w:r>
      <w:r>
        <w:rPr>
          <w:rFonts w:cs="Times New Roman" w:ascii="Times New Roman" w:hAnsi="Times New Roman"/>
          <w:b/>
          <w:bCs/>
          <w:sz w:val="28"/>
          <w:szCs w:val="28"/>
        </w:rPr>
        <w:t>. Слово классного руковод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 табака доказан, многие люди бросили курить, идёт борьба против «пассивного курения»... Сторонники же табака часто ссылаются на то, что многие выдающиеся люди, например, Дарвин, Ньютон, А.М. Горький, композитор С.В. Рахманинов и даже учёный-терапевт С.П.Боткин, курили. Значит, курение не мешало им достичь успех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привести здесь некоторые высказывания известных деятелей культуры и нау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ель А. Дюма-младший: «Я отложил свою сигарету и поклялся, что никогда не буду курить. Эту клятву я твёрдо сдержал и вполне убеждён, что табак вредит мозгу также определённо, как и алкого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врач С.П. Боткин был заядлым курильщиком. Умирая, ещё сравнительно нестарым (57 лет), он сказал: «Если бы я не курил, то прожил бы ещё 10-15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ист А. Алёхин: «При курении першит в горле, учащённо бьё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w:t>
      </w:r>
    </w:p>
    <w:p>
      <w:pPr>
        <w:pStyle w:val="Normal"/>
        <w:rPr>
          <w:rFonts w:ascii="Times New Roman" w:hAnsi="Times New Roman" w:cs="Times New Roman"/>
          <w:b/>
          <w:b/>
          <w:bCs/>
          <w:sz w:val="28"/>
          <w:szCs w:val="28"/>
        </w:rPr>
      </w:pPr>
      <w:r>
        <w:rPr>
          <w:rFonts w:cs="Times New Roman" w:ascii="Times New Roman" w:hAnsi="Times New Roman"/>
          <w:b/>
          <w:bCs/>
          <w:sz w:val="28"/>
          <w:szCs w:val="28"/>
        </w:rPr>
        <w:t>Дополнительный материал для проведения классного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ё. Затем каждый делал из неё 3-4 затяжки, выпуская дым через ноздри». (Х. Колум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земцы угощали путешественников табаком, причё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рнувшихся в Испанию моряков смотрели с подозрением: человек выпускает изо рта и носа дым, значит, спутался с нечистой сил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ильщики завезли семена табака и стали его культивиров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ёз табак в военный лагерь. Римский папа Урбан </w:t>
      </w:r>
      <w:r>
        <w:rPr>
          <w:rFonts w:cs="Times New Roman" w:ascii="Times New Roman" w:hAnsi="Times New Roman"/>
          <w:sz w:val="28"/>
          <w:szCs w:val="28"/>
          <w:lang w:val="en-US"/>
        </w:rPr>
        <w:t>VII</w:t>
      </w:r>
      <w:r>
        <w:rPr>
          <w:rFonts w:cs="Times New Roman" w:ascii="Times New Roman" w:hAnsi="Times New Roman"/>
          <w:sz w:val="28"/>
          <w:szCs w:val="28"/>
        </w:rPr>
        <w:t xml:space="preserve"> отлучал от церкви тех, кто курил или нюхал табак, а однажды за курение сигар монахов живыми замуровал в стен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ю табак, по-видимому, попал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и тоже был встречен не очень приветливо. За курение полагалось весьма серьёзное наказание - от палочных ударов и порки кнутом до отрезания носа и ушей и ссылки в Сибирь. Торговцев табаком ждала смертная каз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степенно запрет на курение отменялся в разных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 мужественность. Сигарета стала обязательной принадлежностью теле- и киногеро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17:00Z</dcterms:created>
  <dc:creator>Zeppelin</dc:creator>
  <dc:description/>
  <cp:keywords/>
  <dc:language>en-US</dc:language>
  <cp:lastModifiedBy>Людмила</cp:lastModifiedBy>
  <dcterms:modified xsi:type="dcterms:W3CDTF">2011-08-07T12:17:00Z</dcterms:modified>
  <cp:revision>2</cp:revision>
  <dc:subject/>
  <dc:title>Классный час в 10 классе «Скажем нет курению»</dc:title>
</cp:coreProperties>
</file>