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теме «Импрессионизм. Живописцы счастья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отличительные особенности ипрессионизм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 картину по описанию, назовите имя мастер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тыре танцовщицы в картине образуют единое целое, своей пластикой передавая идею гармоничного, слаженного движения. Зрителя завораживает сияние голубого цвета – то насыщенного синими оттенками, то переходящего в изумрудные…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йте художника по фактам биографи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был голландцем по происхождению, служил антикваром, потом миссионером среди шахтеров в бельгийской провинции. Там он стал художником. Пишет размашистым мазком, его палитра отличается смелостью и мощностью. Пейзаж, человек, интерьер, стебли подсолнуха – все становится темой его искусства. При жизни ему удалось продать только одну картину -«Красные виноградники в Арл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названию картины этого художника- «Впечатление. Восход солнца» - было названо целое художественное направление. Краски и формы в его картинах будто вибрируют, почти растворяются. Писал в основном пейзажи, в которых стремился передать неуловимые изменения окружающего мир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м художникам-импрессионистам О.Ренуару, Э.Дега, Э.Мане, К.Писсаро принадлежат огромное количество картин. Укажите произведение, наиболее полно выражающее творчество каждого их ни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«Завтрак на траве»                         Б «Голубые танцовщиц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Портрет актрисы Жанны Самари»  Г «Бульвар Монматр в Париж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французского живописца, одного из главных представителей постимпрессионизма, главные темы полотен которого быт народов Океании, поэтический мир гармонии природы и человека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пишите репродукцию, укажите автор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625"/>
        <w:gridCol w:w="299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1706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3935" cy="155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416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внимание к состоянию атмосферы и свето-воздушной среде, живопись на открытом воздухе, отказ от сюжетности и социальной тематики, утверждение иллюзорности, непостоянства реального мира, излюбленные жанры – пейзаж, натюрмор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Дега. Голубые танцовщиц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сент ван Гог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Мон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Ренуар - «Портрет актрисы Жанны Самари»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.Дега - «Голубые танцовщицы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.Мане -  «Завтрак на траве»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Писсаро - «Бульвар Монматр в Париже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Гог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«Бар в Фоли-Бержер» Э.Ман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«Руанский собор» К.Моне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 «Голубые танцовщицы» Э.Д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9:00Z</dcterms:created>
  <dc:creator>Андрей</dc:creator>
  <dc:description/>
  <dc:language>en-US</dc:language>
  <cp:lastModifiedBy>Андрей</cp:lastModifiedBy>
  <dcterms:modified xsi:type="dcterms:W3CDTF">2013-01-24T12:59:00Z</dcterms:modified>
  <cp:revision>3</cp:revision>
  <dc:subject/>
  <dc:title/>
</cp:coreProperties>
</file>