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на основе Федерального компонента Государственного стандарта среднего (полного) общего образования и примерной программы по обществознанию среднего (полного) общего образования (составители Э.Д. Днепров, А.Г. Аркадьев) - базовый уровень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70 учебных часов в год, из расчета 2 учебных часа в неделю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спользуемый учебно – методический комплект: учебник «Обществознание. 10 класс» (базовый уровень). Под редакцией Л.Н. Боголюбова, А.Ю. Лазебниковой, Н.М. Смирновой. – М.: «Просвещение», 2008. 2-е издание.                                                                                                                                     Рабочая программа предусматривает следующие формы промежуточной и итоговой аттестации: контрольные работы, тестирование, обобщающие уроки.</w:t>
      </w:r>
    </w:p>
    <w:p>
      <w:pPr>
        <w:pStyle w:val="Style18"/>
        <w:tabs>
          <w:tab w:val="clear" w:pos="708"/>
          <w:tab w:val="left" w:pos="15026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протоколу совещания от 21 апреля 2014 года № АМ-П36-37пр «О календарном плане рабочей группы по развитию проекта «Бюджет для граждан» в 2014оду», п-т 4,5. В тематическое планирование по обществознанию, глава Экономика, добавлены темы:</w:t>
      </w:r>
    </w:p>
    <w:p>
      <w:pPr>
        <w:pStyle w:val="Style18"/>
        <w:tabs>
          <w:tab w:val="clear" w:pos="708"/>
          <w:tab w:val="left" w:pos="1502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юджетная система Российской Федерации», «Электронные деньг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рабочей программы способствует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оспитанию</w:t>
      </w:r>
      <w:r>
        <w:rPr/>
        <w:t xml:space="preserve"> гражданственности, национальной идентичности, развитию мировоззренческих убеждений обучаю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интереса к изучению социальных и гуманитарных дисциплин. Воспитанию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и в Конституции РФ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 xml:space="preserve">развитию </w:t>
      </w:r>
      <w:r>
        <w:rPr/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>освоению системы</w:t>
      </w:r>
      <w:r>
        <w:rPr>
          <w:bCs/>
        </w:rPr>
        <w:t xml:space="preserve"> знаний об экономической и иных видах деятельности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щего изучения социально – экономических и гуманитарных дисциплин в учреждениях системы среднего и высшего профессионального образования, и самообразования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 xml:space="preserve">овладению </w:t>
      </w:r>
      <w:r>
        <w:rPr>
          <w:bCs/>
        </w:rPr>
        <w:t>умениями и навыками получать и критически осмысливать социальную информацию,</w:t>
      </w:r>
      <w:r>
        <w:rPr/>
        <w:t xml:space="preserve"> анализировать, систематизировать полученные данные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</w:rPr>
        <w:t>формированию</w:t>
      </w:r>
      <w:r>
        <w:rPr/>
        <w:t xml:space="preserve"> опыта применения полученных знаний и умений для решения типичных задач в области социальных отношений; гражданской и общественной деятельности; в межличностных отношениях; в семейно – бытовой сфере.</w:t>
      </w:r>
    </w:p>
    <w:p>
      <w:pPr>
        <w:pStyle w:val="Normal"/>
        <w:rPr/>
      </w:pPr>
      <w:r>
        <w:rPr/>
        <w:t>Данная программа может быть реализована при использовании разнообразных форм организации учебного процесса и позволяет внедрять современные педагогические технологии, в частности ИКТ.</w:t>
      </w:r>
    </w:p>
    <w:p>
      <w:pPr>
        <w:pStyle w:val="Normal"/>
        <w:rPr/>
      </w:pPr>
      <w:r>
        <w:rPr/>
        <w:t xml:space="preserve">         </w:t>
      </w:r>
    </w:p>
    <w:p>
      <w:pPr>
        <w:pStyle w:val="Msonormalbullet2gif"/>
        <w:rPr>
          <w:b/>
          <w:b/>
        </w:rPr>
      </w:pPr>
      <w:r>
        <w:rPr>
          <w:b/>
        </w:rPr>
      </w:r>
    </w:p>
    <w:p>
      <w:pPr>
        <w:pStyle w:val="Msonormalbullet2gif"/>
        <w:rPr>
          <w:b/>
          <w:b/>
        </w:rPr>
      </w:pPr>
      <w:r>
        <w:rPr>
          <w:b/>
        </w:rPr>
      </w:r>
    </w:p>
    <w:p>
      <w:pPr>
        <w:pStyle w:val="Msonormalbullet2gif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уровню подготовки обучающихся.</w:t>
      </w:r>
    </w:p>
    <w:p>
      <w:pPr>
        <w:pStyle w:val="Msonormalbullet2gif"/>
        <w:rPr>
          <w:b/>
          <w:b/>
        </w:rPr>
      </w:pPr>
      <w:r>
        <w:rPr>
          <w:b/>
        </w:rPr>
        <w:t>В результате изучения обществознания ученик должен:</w:t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 и понимать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rPr>
          <w:sz w:val="24"/>
        </w:rPr>
      </w:pPr>
      <w:r>
        <w:rPr>
          <w:sz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rPr>
          <w:sz w:val="24"/>
        </w:rPr>
      </w:pPr>
      <w:r>
        <w:rPr>
          <w:sz w:val="24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rPr>
          <w:sz w:val="24"/>
        </w:rPr>
      </w:pPr>
      <w:r>
        <w:rPr>
          <w:sz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i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готови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17"/>
        <w:tabs>
          <w:tab w:val="clear" w:pos="708"/>
          <w:tab w:val="left" w:pos="0" w:leader="none"/>
        </w:tabs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приобретенные знания и 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актической деятельности и повседневной жизни для:</w:t>
      </w:r>
    </w:p>
    <w:p>
      <w:pPr>
        <w:pStyle w:val="Style17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7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7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17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7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7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.</w:t>
      </w:r>
    </w:p>
    <w:p>
      <w:pPr>
        <w:pStyle w:val="Style17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17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7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учебно-методического обеспечения.</w:t>
      </w:r>
    </w:p>
    <w:p>
      <w:pPr>
        <w:pStyle w:val="Normal"/>
        <w:ind w:firstLine="567"/>
        <w:rPr/>
      </w:pPr>
      <w:r>
        <w:rPr/>
        <w:t>1.  Наглядные пособия (плакаты, схемы, портреты);</w:t>
      </w:r>
    </w:p>
    <w:p>
      <w:pPr>
        <w:pStyle w:val="Normal"/>
        <w:ind w:firstLine="567"/>
        <w:rPr/>
      </w:pPr>
      <w:r>
        <w:rPr/>
        <w:t>3. Дидактический материал (раздаточный материал);</w:t>
      </w:r>
    </w:p>
    <w:p>
      <w:pPr>
        <w:pStyle w:val="Normal"/>
        <w:ind w:firstLine="567"/>
        <w:rPr/>
      </w:pPr>
      <w:r>
        <w:rPr/>
        <w:t>4. Компьютер, проектор, экран;</w:t>
      </w:r>
    </w:p>
    <w:p>
      <w:pPr>
        <w:pStyle w:val="Normal"/>
        <w:ind w:firstLine="567"/>
        <w:rPr/>
      </w:pPr>
      <w:r>
        <w:rPr/>
        <w:t>5. Электронная библиотека БЭ «Кирилла и Мефодия»;</w:t>
      </w:r>
    </w:p>
    <w:p>
      <w:pPr>
        <w:pStyle w:val="Normal"/>
        <w:ind w:firstLine="567"/>
        <w:rPr/>
      </w:pPr>
      <w:r>
        <w:rPr/>
        <w:t>6. Мультимедийные энциклопедии по обществознанию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Список литературы.</w:t>
      </w:r>
    </w:p>
    <w:p>
      <w:pPr>
        <w:pStyle w:val="Normal"/>
        <w:rPr/>
      </w:pPr>
      <w:r>
        <w:rPr/>
        <w:t>Основная литерату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ствознание: учеб. для 10 кл. общеобразовательных учреждений: базовый уровень /Л.Н.Боголюбов, Ю.И. Аверьянов, Н.И Городецкая и др.; под ред. Л.Н.Боголюбова. М.: Просвещение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литература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Обществознание: 10 класс: базовый уровень: метод. Рекомендации: пособие для учителя. / Л.Н.Боголюбов, Ю.И.Аверьянов, Н.И.Городецкая и др.: под ред. Л.Н.Боголюбова. М.: Просвещение, 2006. с. 186</w:t>
      </w:r>
    </w:p>
    <w:p>
      <w:pPr>
        <w:pStyle w:val="Normal"/>
        <w:jc w:val="both"/>
        <w:rPr/>
      </w:pPr>
      <w:r>
        <w:rPr/>
        <w:t>2. Нижников С.А. Тесты по обществознанию: учебно-методическое пособие. М., 2006.- с. 17</w:t>
      </w:r>
    </w:p>
    <w:p>
      <w:pPr>
        <w:pStyle w:val="Normal"/>
        <w:jc w:val="both"/>
        <w:rPr/>
      </w:pPr>
      <w:r>
        <w:rPr/>
        <w:t>3.. Олимпиадные задания по обществознанию. 9-11 классы. /авт.-сост. С.Н. Степанько. Волгоград: Учитель, 2008. -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Класс 10 (базовый уровень)</w:t>
      </w:r>
    </w:p>
    <w:p>
      <w:pPr>
        <w:pStyle w:val="Normal"/>
        <w:rPr>
          <w:b/>
          <w:b/>
        </w:rPr>
      </w:pPr>
      <w:r>
        <w:rPr>
          <w:b/>
        </w:rPr>
        <w:t>Учитель Кабакова Татьяна Алексеевна</w:t>
      </w:r>
    </w:p>
    <w:p>
      <w:pPr>
        <w:pStyle w:val="Normal"/>
        <w:rPr>
          <w:b/>
          <w:b/>
        </w:rPr>
      </w:pPr>
      <w:r>
        <w:rPr>
          <w:b/>
        </w:rPr>
        <w:t>Всего часов: 2 часа в неделю, 70 часов в год.</w:t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53"/>
        <w:gridCol w:w="8451"/>
        <w:gridCol w:w="6"/>
        <w:gridCol w:w="1843"/>
        <w:gridCol w:w="1607"/>
      </w:tblGrid>
      <w:tr>
        <w:trPr>
          <w:trHeight w:val="11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я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ество и человек (15 часов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Общество (4 часа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</w:t>
            </w:r>
          </w:p>
          <w:p>
            <w:pPr>
              <w:pStyle w:val="Normal"/>
              <w:rPr/>
            </w:pPr>
            <w:r>
              <w:rPr/>
              <w:t xml:space="preserve">такое 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динамическая система. Основные сферы жизни общества, их взаимосвязь. Общество и прир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и культура (вторая природа). Важнейшие институты обществ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учебника, вопросы после п.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динамическая систем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, страна, государство. Общество в узком и широком смысле. Общество как социальная организация страны. Основные признаки общества. Взаимосвязь четырех сфер общества. Взаимосвязь, взаимоотношение общества и природы. Глобальные экологические проблемы.  Новаторство, традиции в культуре. Феномен «второй культуры».</w:t>
            </w:r>
          </w:p>
          <w:p>
            <w:pPr>
              <w:pStyle w:val="Normal"/>
              <w:rPr/>
            </w:pPr>
            <w:r>
              <w:rPr/>
              <w:t xml:space="preserve">Культуры материальная. </w:t>
            </w:r>
          </w:p>
          <w:p>
            <w:pPr>
              <w:pStyle w:val="Normal"/>
              <w:rPr/>
            </w:pPr>
            <w:r>
              <w:rPr/>
              <w:t>Законодательства об охране памятников истории и культуры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учеб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тест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. Человек (11 часов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человек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как продукт биологической, социальной и культурной эволюции. Цель и смысл жизни человека. </w:t>
            </w:r>
          </w:p>
          <w:p>
            <w:pPr>
              <w:pStyle w:val="Normal"/>
              <w:rPr/>
            </w:pPr>
            <w:r>
              <w:rPr/>
              <w:t>Науки о человеке. Природа как предпосылка выделения человека и общества. Широкое и узкое значение природы. Влияние научно – технического прогресса на природу. Понятие антропогенных нагрузок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 учебника, подготовить сообщение по одной из наук, изучающих челове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духовное существо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ориентиры личности. Мораль, ценности, идеалы. Категорический императив. Патриотизм. Добро и зло в жизни человек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– способ существования людей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Учебная деятельность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 вопросы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и знание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ственное и рациональное познание. Спор эмпириков и рационалистов.</w:t>
            </w:r>
          </w:p>
          <w:p>
            <w:pPr>
              <w:pStyle w:val="Normal"/>
              <w:rPr/>
            </w:pPr>
            <w:r>
              <w:rPr/>
              <w:t xml:space="preserve">Понятие об агностицизме. Критерии истины. Абсолютные и относительные истины.  Многообразие путей познания.  Мифология и познание.  Что такое мировоззрение. Типы мировоззрения. Типы мировоззрения.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 учебника, отдельно   подготовить сооб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системе социальных связей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и социальное в человеке. Личность. Социальное поведение и социализация личности. Самосознание и самореализация. Самооценк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и человек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с различными уровнями сло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Раздел 2. Основные сферы общественной жизни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. Духовная культура (8 часов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духовная жизнь обществ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новаторство в культуре. Формы и разновидности культуры: народная, массовая, элитарная. Диалог культур.  Происхождение слова «культура» и его значение. Материальная и нематериальная культура, ее состав и структура. Этикет, его происхождение и правила. Культурное наследие и культурные универсали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 учеб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задача и исторические формы образования. Государственное и частное образование, школьное и домашнее. Правовые основы школьного образования. Роль науки в современном обществе.  Классификация наук. Зарождение и развитие университетов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 учебника, вопросы после п. работа над проект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Религия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морали. Становление нравственного в человеке. Этика ненасилия. Многообразие религий. Мировые религии.  Миф и мифологи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учебника, вопросы после п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духовная жизнь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1 подготовить сообще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Экономика (5 часов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общества.</w:t>
            </w:r>
          </w:p>
          <w:p>
            <w:pPr>
              <w:pStyle w:val="Normal"/>
              <w:rPr/>
            </w:pPr>
            <w:r>
              <w:rPr/>
              <w:t>Бюджетная система Российской Федерации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 Понятие структуры экономики. Производство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.12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.</w:t>
            </w:r>
          </w:p>
          <w:p>
            <w:pPr>
              <w:pStyle w:val="Normal"/>
              <w:rPr/>
            </w:pPr>
            <w:r>
              <w:rPr/>
              <w:t>Электронные деньги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: сущность и структура. Экономическая культура личности. Экономические отношения и интересы. Экономическая свобода и социальная ответственность. Роль экономической культуры и деятель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5. Социальная сфера (13 часов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уктура как анатомический скелет общества. Статус как ячейка в социальной структуре общества. Взаимосвязь статуса и роли. Социальная стратификация и социальное неравенство. Социальное расслоение и дифференциации. Историческое происхождение и типология классов.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учеб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заимодействия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отношения и взаимодействия. Социальный конфликт. Средний класс и уровень жизни. Бедность как экономическое, культурное и социальные аспекты труда. Культура труд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 и отклоняющееся поведение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. Отклоняющееся поведение. Преступность. Социальный контроль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 учеб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и и межнациональные отношения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разными национальностями внутри одного государства. Отношения между разными нациями-государствами. 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 учебника, ответить на вопро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и быт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как фундаментальный институт общества и малая группа. Жизненный цикл семьи. Представление о нуклеарной семье. Эволюция форм семьи.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 учебника, ответить на вопрос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развитие и молодежь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цессы в современной России. Молодежь как социальная группа. Развитие социальных ролей в юношеском возрасте. Молодежная суб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9 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нститу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6. Политическая сфера (11 часов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а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-4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и функции политической системы. Государство в политической системе. Политические режимы.  Общие признаки государства.  Внешние и внутренние функции государства. Причины и условия появления государства.  Сущность и классификация политических режимов.  Происхождение и особенности парламентского режима. Парламент. Структура парла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наки гражданского общества. История развития и сущность гражданства. Избирательное право и его происхождение.  Понятие о правовом государстве и история его становления. Признаки правового государства. Черты тоталитарного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, эсс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кратические выборы и политические партии 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система. Типы избирательных систем. Многопартийность и партийные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материалы из СМИ по т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ина в политической жизни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, повторить п .20-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фера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ы политическ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Глава 7.     Право (10 часов)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. Функции и сущность права. Представление о юридической ответственности. Права и обязанности. Понятие о естественных и гражданских правах. Уровень и содержания правосознания. Правовая культура. Разновидности правовых норм. Основные отрасли права. Иерархия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точники права. Основные источники права. Виды норматив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правонарушение. Юридическая ответственность. Система судебной защиты прав человека. Развитие права в современной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российское законодательство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итуционное право. Административное право. Гражданское право. Трудовое право. Семейное право. Уголовное право. Экологиче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равомерного поведения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ознание. Правовая культура. Правомерное по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 повторить п. 25-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в развитии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вариантность общественного развития. Целостность и противоречивость современного общества. Проблема общественного прогресса. Общественный прогресс. Критерии общественного прогресса. Формы общественного прогр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9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32:00Z</dcterms:created>
  <dc:creator>home</dc:creator>
  <dc:description/>
  <cp:keywords/>
  <dc:language>en-US</dc:language>
  <cp:lastModifiedBy>траль</cp:lastModifiedBy>
  <cp:lastPrinted>2014-09-10T16:54:00Z</cp:lastPrinted>
  <dcterms:modified xsi:type="dcterms:W3CDTF">2014-09-11T04:37:00Z</dcterms:modified>
  <cp:revision>10</cp:revision>
  <dc:subject/>
  <dc:title/>
</cp:coreProperties>
</file>