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57" w:right="-57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1. В жидкостях частицы совершают колебания возле положения равновесия, сталкиваясь с соседними частицами. Время от времени частица совершает «прыжок» к другому положению равновесия. Какое свойство жидкостей можно объяснить таким характером движения частиц?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малую сжимаемость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екучесть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авление на дно сос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менение объема при нагревании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А2. Теплопередача всегда происходит от тела с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ьшим запасом количества теплоты к телу с меньшим запасом количества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ьшей теплоемкостью к телу с меньшей теплоёмкость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ьшей температурой к телу с меньшей температур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ьшей теплопроводностью к телу с меньшей теплопроводностью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А3. В электрочайнике неисправный нагреватель заменили на нагреватель вдвое большей мощности. Температура кипения воды при это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лась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лась более, чем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лась менее, чем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актически не изменилась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4810</wp:posOffset>
            </wp:positionH>
            <wp:positionV relativeFrom="paragraph">
              <wp:posOffset>63500</wp:posOffset>
            </wp:positionV>
            <wp:extent cx="1083310" cy="8655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4. На рисунке показан опыт по определению объема тела неправильной формы. Каково значение объема тела по результатам измерений?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/>
        <w:t>1)</w:t>
        <w:tab/>
        <w:t>16 с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/>
        <w:t>2)</w:t>
        <w:tab/>
        <w:t>46 с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/>
        <w:t>3)</w:t>
        <w:tab/>
        <w:t>16 д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/>
        <w:t>4)</w:t>
        <w:tab/>
        <w:t>43 дм</w:t>
      </w:r>
      <w:r>
        <w:rPr>
          <w:vertAlign w:val="superscript"/>
        </w:rPr>
        <w:t>3</w:t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5. Весной при таянии  льда в водоеме температура окружающего воздуха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а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ва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измен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жет увеличиваться или уменьшаться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А6. На графике представлена зависимость температуры Т вещества от времени t. В начальный момент времени вещество находилось в кристаллическом состоянии. Какая из точек соответствует окончанию процесса плавления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22120" cy="951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>1.  1.        2.   2.       3.  3.        4.  4.        5.   5.       6.  6.        7.  7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  <w:t>А7.  Лед при температуре 0</w:t>
      </w:r>
      <w:r>
        <w:rPr>
          <w:rFonts w:eastAsia="Symbol" w:cs="Symbol" w:ascii="Symbol" w:hAnsi="Symbol"/>
        </w:rPr>
        <w:t></w:t>
      </w:r>
      <w:r>
        <w:rPr/>
        <w:t xml:space="preserve">С внесли в теплое помещение. Температура льда до того, как он растает, 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е изменится, так как вся энергия, получаемая льдом в это время, расходуется на разрушение кристаллической решет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е изменится, так как при плавлении лед получает тепло от окружающей среды, а затем отдает его обратно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высится, так как лед получает тепло от окружающей среды, значит, его внутренняя энергия растет, и температура льда повыш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зится, так как при плавлении лед отдает окружающей среде некоторое количество теплоты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  <w:t>А8.  Как изменяется температура кипения жидкости от начала кипения  до полного выкипания жидкости?</w:t>
      </w:r>
    </w:p>
    <w:p>
      <w:pPr>
        <w:pStyle w:val="Normal"/>
        <w:rPr/>
      </w:pPr>
      <w:r>
        <w:rPr/>
        <w:t xml:space="preserve">        </w:t>
      </w:r>
      <w:r>
        <w:rPr/>
        <w:t>1. Повышается.  2. Понижается.  3. Остается неизменной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3415" w:dyaOrig="2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1.95pt;margin-top:6.3pt;width:95.6pt;height:78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76874375" r:id="rId4"/>
        </w:object>
      </w:r>
    </w:p>
    <w:p>
      <w:pPr>
        <w:pStyle w:val="Normal"/>
        <w:ind w:left="-57" w:right="-57" w:hanging="0"/>
        <w:rPr/>
      </w:pPr>
      <w:r>
        <w:rPr/>
        <w:t>А9. На рисунке приведен график зависимости температуры твердого тела от отданного им количества теплоты. Масса тела 4 кг. Какова удельная теплоемкость вещества этого тела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24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0,125 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0,25 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00 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000 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</w:t>
      </w:r>
      <w:r>
        <w:rPr/>
        <w:t>А10.   Два стальных шара упали с одной и той же высоты. Первый упал  в песок, а второй, ударившись о камень, отскочил вверх и был пойман рукой на некоторой высоте. У какого шарика внутренняя  энергия стала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 первого.       2. У второго.        3. У обоих одинаковая.</w:t>
      </w:r>
    </w:p>
    <w:p>
      <w:pPr>
        <w:pStyle w:val="Normal"/>
        <w:rPr/>
      </w:pPr>
      <w:r>
        <w:rPr/>
        <w:object w:dxaOrig="1426" w:dyaOrig="1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5.9pt;margin-top:11.3pt;width:71.45pt;height:54.3pt;mso-wrap-distance-left:9.05pt;mso-wrap-distance-right:9.05pt;mso-position-horizontal-relative:margin;mso-position-vertical-relative:text" filled="f" o:ole="">
            <v:imagedata r:id="rId7" o:title=""/>
            <w10:wrap type="square"/>
          </v:shape>
          <o:OLEObject Type="Embed" ProgID="" ShapeID="ole_rId6" DrawAspect="Content" ObjectID="_1283000622" r:id="rId6"/>
        </w:object>
      </w:r>
    </w:p>
    <w:p>
      <w:pPr>
        <w:pStyle w:val="Normal"/>
        <w:ind w:left="-57" w:right="-57" w:hanging="0"/>
        <w:rPr/>
      </w:pPr>
      <w:r>
        <w:rPr/>
        <w:t xml:space="preserve">А11. Какое утверждение о взаимодействии трех изображенных </w:t>
      </w:r>
    </w:p>
    <w:p>
      <w:pPr>
        <w:pStyle w:val="Normal"/>
        <w:ind w:left="-57" w:right="-57" w:hanging="0"/>
        <w:rPr/>
      </w:pPr>
      <w:r>
        <w:rPr/>
        <w:t xml:space="preserve">на рисунке заряженных частиц является правильным? 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793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79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 и 2 отталкиваются, 2 и 3 притягиваются, 1 и 3 отталкиваю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79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 и 2 притягиваются, 2 и 3 отталкиваются, 1 и 3 отталкиваю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79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 и 2 отталкиваются, 2 и 3 притягиваются, 1 и 3 притягиваю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79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 и 2 притягиваются, 2 и 3 отталкиваются, 1 и 3 притягив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/>
        </w:rPr>
        <w:t>А12. Какими носителями электрического заряда создается ток в металле?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лько ион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нами и ион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лько электро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Необходимо измерить силу тока в лампе и напряжение на ней. Как следует включить по отношению к лампе амперметр и вольтметр?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787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амперметр и вольтметр последовательно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амперметр и вольтметр параллельно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амперметр последовательно, вольтметр параллельно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амперметр параллельно, вольтметр последовательно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А14. Для исследования зависимости силы тока, протекающего через проволочный резистор от напряжения на нем, была собрана электрическая цепь, представленная на фотографии. </w:t>
      </w:r>
    </w:p>
    <w:p>
      <w:pPr>
        <w:pStyle w:val="Normal"/>
        <w:rPr/>
      </w:pPr>
      <w:bookmarkStart w:id="0" w:name="_1379876267"/>
      <w:bookmarkStart w:id="1" w:name="_1379876159"/>
      <w:bookmarkEnd w:id="0"/>
      <w:bookmarkEnd w:id="1"/>
      <w:r>
        <w:rPr/>
        <w:object w:dxaOrig="8484" w:dyaOrig="65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8pt;height:141.8pt" filled="f" o:ole="">
            <v:imagedata r:id="rId9" o:title=""/>
          </v:shape>
          <o:OLEObject Type="Embed" ProgID="" ShapeID="ole_rId8" DrawAspect="Content" ObjectID="_195798572" r:id="rId8"/>
        </w:object>
      </w:r>
    </w:p>
    <w:p>
      <w:pPr>
        <w:pStyle w:val="Normal"/>
        <w:ind w:right="-57" w:hanging="0"/>
        <w:rPr/>
      </w:pPr>
      <w:r>
        <w:rPr/>
        <w:t>Чему равно удельное сопротивление металла, из которого изготовлен резистор, если длина его равна 25 м, а площадь его поперечного сечения  1 м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0,016 Ом∙ мм</w:t>
            </w:r>
            <w:r>
              <w:rPr>
                <w:vertAlign w:val="superscript"/>
              </w:rPr>
              <w:t>2</w:t>
            </w:r>
            <w:r>
              <w:rPr/>
              <w:t xml:space="preserve"> 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0,1 Ом∙ мм</w:t>
            </w:r>
            <w:r>
              <w:rPr>
                <w:vertAlign w:val="superscript"/>
              </w:rPr>
              <w:t>2</w:t>
            </w:r>
            <w:r>
              <w:rPr/>
              <w:t xml:space="preserve"> 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0,4 Ом∙ мм</w:t>
            </w:r>
            <w:r>
              <w:rPr>
                <w:vertAlign w:val="superscript"/>
              </w:rPr>
              <w:t>2</w:t>
            </w:r>
            <w:r>
              <w:rPr/>
              <w:t xml:space="preserve"> 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,5 Ом∙ мм</w:t>
            </w:r>
            <w:r>
              <w:rPr>
                <w:vertAlign w:val="superscript"/>
              </w:rPr>
              <w:t>2</w:t>
            </w:r>
            <w:r>
              <w:rPr/>
              <w:t xml:space="preserve"> /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 Чему равно полное напряжение на участке цепи с последовательным соединением двух проводников, если на каждом из них напряжение  5 В?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,5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0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90" w:dyaOrig="1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7.9pt;margin-top:10.55pt;width:78.8pt;height:32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29616754" r:id="rId10"/>
        </w:object>
      </w:r>
    </w:p>
    <w:p>
      <w:pPr>
        <w:pStyle w:val="Normal"/>
        <w:rPr/>
      </w:pPr>
      <w:r>
        <w:rPr/>
        <w:t>А16. Два резистора включены в электрическую цепь последовательно. Как соотносятся показания вольтметров, изображенных на схеме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  <w:object w:dxaOrig="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6pt" filled="f" o:ole="">
                  <v:imagedata r:id="rId13" o:title=""/>
                </v:shape>
                <o:OLEObject Type="Embed" ProgID="" ShapeID="ole_rId12" DrawAspect="Content" ObjectID="_527145712" r:id="rId12"/>
              </w:objec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4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2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  <w:object w:dxaOrig="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36pt" filled="f" o:ole="">
                  <v:imagedata r:id="rId15" o:title=""/>
                </v:shape>
                <o:OLEObject Type="Embed" ProgID="" ShapeID="ole_rId14" DrawAspect="Content" ObjectID="_272276645" r:id="rId14"/>
              </w:objec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7. При силе тока в электрической цепи 0,3 А сопротивление лампы равно 10 Ом. Мощность электрического тока, выделяющаяся на нити лампы, равна 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03 В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9 В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3 В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30 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18. Источник света неправильной формы </w:t>
      </w:r>
      <w:r>
        <w:rPr>
          <w:lang w:val="en-US"/>
        </w:rPr>
        <w:t>S</w:t>
      </w:r>
      <w:r>
        <w:rPr/>
        <w:t xml:space="preserve"> отражается в плоском зеркале </w:t>
      </w:r>
      <w:r>
        <w:rPr>
          <w:i/>
          <w:iCs/>
          <w:lang w:val="en-US"/>
        </w:rPr>
        <w:t>ab</w:t>
      </w:r>
      <w:r>
        <w:rPr/>
        <w:t xml:space="preserve">. На каком рисунке верно показано изображени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этого источника в зеркале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"/>
        <w:gridCol w:w="1900"/>
        <w:gridCol w:w="380"/>
        <w:gridCol w:w="1900"/>
        <w:gridCol w:w="380"/>
        <w:gridCol w:w="1900"/>
        <w:gridCol w:w="380"/>
        <w:gridCol w:w="1900"/>
      </w:tblGrid>
      <w:tr>
        <w:trPr>
          <w:trHeight w:val="2140" w:hRule="atLeast"/>
        </w:trPr>
        <w:tc>
          <w:tcPr>
            <w:tcW w:w="38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2" w:name="_1379876370"/>
            <w:bookmarkEnd w:id="2"/>
            <w:r>
              <w:rPr/>
              <w:object w:dxaOrig="1743" w:dyaOrig="24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15pt;height:122.25pt" filled="f" o:ole="">
                  <v:imagedata r:id="rId17" o:title=""/>
                </v:shape>
                <o:OLEObject Type="Embed" ProgID="" ShapeID="ole_rId16" DrawAspect="Content" ObjectID="_802098085" r:id="rId16"/>
              </w:objec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.15pt;height:122.25pt" filled="f" o:ole="">
                  <v:imagedata r:id="rId19" o:title=""/>
                </v:shape>
                <o:OLEObject Type="Embed" ProgID="" ShapeID="ole_rId18" DrawAspect="Content" ObjectID="_691905080" r:id="rId18"/>
              </w:objec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15pt;height:122.25pt" filled="f" o:ole="">
                  <v:imagedata r:id="rId21" o:title=""/>
                </v:shape>
                <o:OLEObject Type="Embed" ProgID="" ShapeID="ole_rId20" DrawAspect="Content" ObjectID="_1759204488" r:id="rId20"/>
              </w:objec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.15pt;height:122.25pt" filled="f" o:ole="">
                  <v:imagedata r:id="rId23" o:title=""/>
                </v:shape>
                <o:OLEObject Type="Embed" ProgID="" ShapeID="ole_rId22" DrawAspect="Content" ObjectID="_871317299" r:id="rId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19. Маленькая лампочка освещает экран через непрозрачную перегородку с круглым отверстием радиуса 0,2 м. Расстояние от лампочки до экрана в 4 раза больше расстояния от лампочки до перегородки. Каков радиус освещенного пятна на экране?</w:t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,05 м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20. Какой из лучей:  1, 2, 3 или 4 является продолжением светового луча  S  после преломления его в линзе 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1240</wp:posOffset>
                </wp:positionH>
                <wp:positionV relativeFrom="paragraph">
                  <wp:posOffset>-1270</wp:posOffset>
                </wp:positionV>
                <wp:extent cx="2286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-0.1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60960</wp:posOffset>
                </wp:positionV>
                <wp:extent cx="9525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60960</wp:posOffset>
                </wp:positionV>
                <wp:extent cx="95250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3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66675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3840</wp:posOffset>
                </wp:positionH>
                <wp:positionV relativeFrom="paragraph">
                  <wp:posOffset>13335</wp:posOffset>
                </wp:positionV>
                <wp:extent cx="2286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.0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3390</wp:posOffset>
                </wp:positionH>
                <wp:positionV relativeFrom="paragraph">
                  <wp:posOffset>18415</wp:posOffset>
                </wp:positionV>
                <wp:extent cx="1971675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.4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25065</wp:posOffset>
                </wp:positionH>
                <wp:positionV relativeFrom="paragraph">
                  <wp:posOffset>18415</wp:posOffset>
                </wp:positionV>
                <wp:extent cx="2190750" cy="1019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4590</wp:posOffset>
                </wp:positionH>
                <wp:positionV relativeFrom="paragraph">
                  <wp:posOffset>18415</wp:posOffset>
                </wp:positionV>
                <wp:extent cx="3048000" cy="847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34590</wp:posOffset>
                </wp:positionH>
                <wp:positionV relativeFrom="paragraph">
                  <wp:posOffset>18415</wp:posOffset>
                </wp:positionV>
                <wp:extent cx="2676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34590</wp:posOffset>
                </wp:positionH>
                <wp:positionV relativeFrom="paragraph">
                  <wp:posOffset>18415</wp:posOffset>
                </wp:positionV>
                <wp:extent cx="1866900" cy="1266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8765</wp:posOffset>
                </wp:positionH>
                <wp:positionV relativeFrom="paragraph">
                  <wp:posOffset>94615</wp:posOffset>
                </wp:positionV>
                <wp:extent cx="2286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7.4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156845</wp:posOffset>
                </wp:positionV>
                <wp:extent cx="2286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2.35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156845</wp:posOffset>
                </wp:positionV>
                <wp:extent cx="22860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2.3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3840</wp:posOffset>
                </wp:positionH>
                <wp:positionV relativeFrom="paragraph">
                  <wp:posOffset>156845</wp:posOffset>
                </wp:positionV>
                <wp:extent cx="409575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pt;mso-wrap-distance-left:9.05pt;mso-wrap-distance-right:9.05pt;mso-wrap-distance-top:0pt;mso-wrap-distance-bottom:0pt;margin-top:12.3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</wp:posOffset>
                </wp:positionH>
                <wp:positionV relativeFrom="paragraph">
                  <wp:posOffset>156845</wp:posOffset>
                </wp:positionV>
                <wp:extent cx="400050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12.3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14605</wp:posOffset>
                </wp:positionV>
                <wp:extent cx="4667250" cy="47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5415</wp:posOffset>
                </wp:positionH>
                <wp:positionV relativeFrom="paragraph">
                  <wp:posOffset>14605</wp:posOffset>
                </wp:positionV>
                <wp:extent cx="635" cy="47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14605</wp:posOffset>
                </wp:positionV>
                <wp:extent cx="635" cy="47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14605</wp:posOffset>
                </wp:positionV>
                <wp:extent cx="635" cy="47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1490</wp:posOffset>
                </wp:positionH>
                <wp:positionV relativeFrom="paragraph">
                  <wp:posOffset>14605</wp:posOffset>
                </wp:positionV>
                <wp:extent cx="635" cy="476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7290</wp:posOffset>
                </wp:positionH>
                <wp:positionV relativeFrom="paragraph">
                  <wp:posOffset>157480</wp:posOffset>
                </wp:positionV>
                <wp:extent cx="228600" cy="266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2.4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110490</wp:posOffset>
                </wp:positionV>
                <wp:extent cx="76200" cy="104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1">
                <wp:simplePos x="0" y="0"/>
                <wp:positionH relativeFrom="column">
                  <wp:posOffset>2425065</wp:posOffset>
                </wp:positionH>
                <wp:positionV relativeFrom="paragraph">
                  <wp:posOffset>110490</wp:posOffset>
                </wp:positionV>
                <wp:extent cx="85725" cy="104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1040</wp:posOffset>
                </wp:positionH>
                <wp:positionV relativeFrom="paragraph">
                  <wp:posOffset>-3810</wp:posOffset>
                </wp:positionV>
                <wp:extent cx="228600" cy="266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-0.3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1415</wp:posOffset>
                </wp:positionH>
                <wp:positionV relativeFrom="paragraph">
                  <wp:posOffset>15240</wp:posOffset>
                </wp:positionV>
                <wp:extent cx="228600" cy="266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.2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1             2) 2              3) 3             4)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1. В жидкостях частицы совершают колебания возле положения равновесия, сталкиваясь с соседними частицами. Время от времени частица совершает «прыжок» к другому положению равновесия. Какое свойство жидкостей можно объяснить таким характером движения частиц? 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7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 xml:space="preserve">малую сжимаемость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 xml:space="preserve">текучесть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давление на дно сосу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изменение объема при нагре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На столе под лучами Солнца стоят три одинаковых кувшина, наполненных водой. Кувшин  1  закрыт пробкой,  кувшин  2  открыт, а стенки кувшина  3  пронизаны множеством пор, по которым вода медленно просачивается наружу. Сравните установившуюся температуру воды в этих кувшинах.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в кувшине 1 будет самая низкая температу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в кувшине 2 будет самая низкая температу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в кувшине 3 будет самая низкая температу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во всех трех кувшинах будет одинаковая темп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Как изменяется внутренняя энергия кристаллического вещества в процессе его плавления?</w:t>
      </w:r>
    </w:p>
    <w:tbl>
      <w:tblPr>
        <w:tblW w:w="9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9143"/>
      </w:tblGrid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/>
              <w:t>увеличивается для любого кристаллического веществ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/>
              <w:t>уменьшается для любого кристаллического веществ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/>
              <w:t>для одних кристаллических веществ увеличивается, для других – уменьшаетс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/>
              <w:t xml:space="preserve">не изменя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При какой влажности воздуха человек легче переносит высокую температуру воздуха и почему?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67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 xml:space="preserve">при низкой, так как при этом пот испаряется быстро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при низкой, так как при этом пот испаряется медлен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при высокой, так как при этом пот испаряется быстр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при высокой, так как при этом пот испаряется медл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Весной при таянии  льда в водоеме температура окружающего воздуха </w:t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8215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/>
            </w:pPr>
            <w:r>
              <w:rPr/>
              <w:t>уменьшаетс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/>
            </w:pPr>
            <w:r>
              <w:rPr/>
              <w:t>увеличиваетс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/>
            </w:pPr>
            <w:r>
              <w:rPr/>
              <w:t>может увеличиваться или уменьша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1971675" cy="1038225"/>
            <wp:effectExtent l="0" t="0" r="0" b="0"/>
            <wp:wrapTight wrapText="bothSides">
              <wp:wrapPolygon edited="0">
                <wp:start x="-104" y="0"/>
                <wp:lineTo x="-104" y="21297"/>
                <wp:lineTo x="21494" y="21297"/>
                <wp:lineTo x="21494" y="0"/>
                <wp:lineTo x="-104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6.                             На рисунке изображен график нагревания,                           кипения и конденсации  жидкости.  Как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асток графика соответствует нагреванию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идкост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. АВ.     2. ВС.    3. CD.    4. DE.     5. EF.    6. F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 В Отсутствие теплопередачи объем газа увеличился. При этом</w:t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8215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/>
            </w:pPr>
            <w:r>
              <w:rPr/>
              <w:t>температура газа уменьшилась, а внутренняя энергия не изменилас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/>
            </w:pPr>
            <w:r>
              <w:rPr/>
              <w:t>температура газа не изменилась, а внутренняя энергия увеличилас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/>
            </w:pPr>
            <w:r>
              <w:rPr/>
              <w:t>температура и внутренняя энергия уменьшилис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/>
            </w:pPr>
            <w:r>
              <w:rPr/>
              <w:t>температура и внутренняя энергия увеличи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8. Сколько воды можно нагреть от 0 до 100 градусов, количеством  теплоты, выделившимся при сгорании 1 кг дизельного топлива?     Удельная теплота сгорания дизельного топлива 42000кДж/кг.     Удельная теплоемкость воды 4200 Дж/кг*°С.</w:t>
      </w:r>
    </w:p>
    <w:p>
      <w:pPr>
        <w:pStyle w:val="Normal"/>
        <w:rPr/>
      </w:pPr>
      <w:r>
        <w:rPr/>
        <w:t xml:space="preserve">        </w:t>
      </w:r>
      <w:r>
        <w:rPr/>
        <w:t>1. 1 кг.         2. 10 кг.        3. 100 кг.       4. 10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4360</wp:posOffset>
            </wp:positionH>
            <wp:positionV relativeFrom="paragraph">
              <wp:posOffset>32385</wp:posOffset>
            </wp:positionV>
            <wp:extent cx="1866900" cy="1095375"/>
            <wp:effectExtent l="0" t="0" r="0" b="0"/>
            <wp:wrapTight wrapText="bothSides">
              <wp:wrapPolygon edited="0">
                <wp:start x="-110" y="0"/>
                <wp:lineTo x="-110" y="21404"/>
                <wp:lineTo x="21600" y="21404"/>
                <wp:lineTo x="21600" y="0"/>
                <wp:lineTo x="-110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9. На рисунке представлен график зависимости температуры от времени для процесса нагревания слитка свинца массой 1 кг. Какое количество теплоты получил свинец за 10 мин нагре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00Дж    2) 29150 Дж    3) 26000Дж    4) 1300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  Два стальных шара упали с одной и той же высоты. Первый упал  в песок, а второй, ударившись о камень, отскочил вверх и был пойман рукой на некоторой высоте. У какого шарика внутренняя  энергия стала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 первого.       2. У второго.        3. У обоих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10230</wp:posOffset>
            </wp:positionH>
            <wp:positionV relativeFrom="paragraph">
              <wp:posOffset>78740</wp:posOffset>
            </wp:positionV>
            <wp:extent cx="2912110" cy="103886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11.  Два одинаковых легких шарика, заряды которых равны по модулю, подвешены на шелковых нитях. Заряд одного из шариков указан на рисунках. Какой(-ие) из рисунков соответствует(-ют) ситуации, когда заряд 2-го шарика отрицател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984"/>
        <w:gridCol w:w="567"/>
        <w:gridCol w:w="1984"/>
        <w:gridCol w:w="568"/>
        <w:gridCol w:w="1984"/>
        <w:gridCol w:w="567"/>
        <w:gridCol w:w="1984"/>
      </w:tblGrid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 и 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А, В и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Какими носителями электрического заряда создается ток в водном растворе соли?</w:t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8787"/>
      </w:tblGrid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только ионами</w:t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электронами и ионами</w:t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только электро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047" w:dyaOrig="16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79.35pt;margin-top:-14.05pt;width:97.75pt;height:79.2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427429674" r:id="rId27"/>
        </w:object>
      </w:r>
      <w:r>
        <w:rPr/>
        <w:t xml:space="preserve">А13. При увеличении напряжения U на участке электрической цепи сила тока I в цепи изменяется в соответствии с графиком (см. рисунок). Электрическое сопротивление на этом участке цепи равно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985"/>
        <w:gridCol w:w="566"/>
        <w:gridCol w:w="1985"/>
        <w:gridCol w:w="567"/>
        <w:gridCol w:w="1985"/>
        <w:gridCol w:w="566"/>
        <w:gridCol w:w="1985"/>
      </w:tblGrid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 О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5 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 мО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00 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4. Для исследования зависимости силы тока, протекающего через проволочный резистор, от напряжения на нем была собрана электрическая цепь, представленная на фотограф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379876501"/>
      <w:bookmarkEnd w:id="3"/>
      <w:r>
        <w:rPr/>
        <w:object w:dxaOrig="8484" w:dyaOrig="659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5.35pt;height:144.1pt" filled="f" o:ole="">
            <v:imagedata r:id="rId30" o:title=""/>
          </v:shape>
          <o:OLEObject Type="Embed" ProgID="" ShapeID="ole_rId29" DrawAspect="Content" ObjectID="_548517783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лько необходимо увеличить напряжение для увеличения силы тока на 0,22 А?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,1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,2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3,3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,4 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 Чему равно полное напряжение на участке цепи с последовательным соединением двух проводников, если на каждом из них напряжение  5 В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,5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0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090" w:dyaOrig="12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37.55pt;margin-top:-12.8pt;width:153.9pt;height:63.6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593499972" r:id="rId31"/>
        </w:object>
      </w:r>
      <w:r>
        <w:rPr/>
        <w:t>А16. Два резистора включены в электрическую цепь последовательно. Как соотносятся показания вольтметров, изображенных на сх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984"/>
        <w:gridCol w:w="568"/>
        <w:gridCol w:w="1984"/>
        <w:gridCol w:w="567"/>
        <w:gridCol w:w="1984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U1 =(1/4) U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U1 = 4U</w:t>
            </w:r>
            <w:r>
              <w:rPr>
                <w:vertAlign w:val="subscript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U1 = 2U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U1 = (1/2)U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7. Длина константанового провода 10 м, площадь поперечного сечения 2,0 мм</w:t>
      </w:r>
      <w:r>
        <w:rPr>
          <w:vertAlign w:val="superscript"/>
          <w:lang w:val="en-US"/>
        </w:rPr>
        <w:t>2</w:t>
      </w:r>
      <w:r>
        <w:rPr/>
        <w:t>. Чему равно электрическое сопротивление такого провода?. Удельное сопротивление константана 0,5 Ом∙мм</w:t>
      </w:r>
      <w:r>
        <w:rPr>
          <w:vertAlign w:val="superscript"/>
          <w:lang w:val="en-US"/>
        </w:rPr>
        <w:t>2</w:t>
      </w:r>
      <w:r>
        <w:rPr/>
        <w:t>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985"/>
        <w:gridCol w:w="566"/>
        <w:gridCol w:w="1985"/>
        <w:gridCol w:w="567"/>
        <w:gridCol w:w="1985"/>
        <w:gridCol w:w="566"/>
        <w:gridCol w:w="1985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025 О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4 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,5О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0 Ом</w:t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568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18. При силе тока в электрической цепи 0,4 А сопротивление лампы равно 25 Ом. Мощность электрического тока, выделяющаяся на нити лампы, равна 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04 В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4 В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 В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0 В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 Маленькая лампочка освещает экран через непрозрачную перегородку с круглым отверстием радиуса 0,2 м. Расстояние от лампочки до экрана в 4 раза больше расстояния от лампочки до перегородки. Каков радиус освещенного пятна на экране?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0,05 м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2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8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20. Продолжением какого из лучей  1, 2, 3 или 4 является луч  S  после </w:t>
      </w:r>
      <w:r>
        <w:rPr/>
        <w:drawing>
          <wp:inline distT="0" distB="0" distL="0" distR="0">
            <wp:extent cx="45085" cy="2349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ломления его в линзе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9525" cy="1381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9">
                <wp:simplePos x="0" y="0"/>
                <wp:positionH relativeFrom="column">
                  <wp:posOffset>2367915</wp:posOffset>
                </wp:positionH>
                <wp:positionV relativeFrom="paragraph">
                  <wp:posOffset>60960</wp:posOffset>
                </wp:positionV>
                <wp:extent cx="95250" cy="952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0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66675" cy="952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690</wp:posOffset>
                </wp:positionH>
                <wp:positionV relativeFrom="paragraph">
                  <wp:posOffset>60960</wp:posOffset>
                </wp:positionV>
                <wp:extent cx="228600" cy="2667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4.8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367915</wp:posOffset>
                </wp:positionH>
                <wp:positionV relativeFrom="paragraph">
                  <wp:posOffset>71120</wp:posOffset>
                </wp:positionV>
                <wp:extent cx="3133725" cy="6521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5.6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29690</wp:posOffset>
                </wp:positionH>
                <wp:positionV relativeFrom="paragraph">
                  <wp:posOffset>71120</wp:posOffset>
                </wp:positionV>
                <wp:extent cx="10953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20215</wp:posOffset>
                </wp:positionH>
                <wp:positionV relativeFrom="paragraph">
                  <wp:posOffset>71120</wp:posOffset>
                </wp:positionV>
                <wp:extent cx="704850" cy="419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91615</wp:posOffset>
                </wp:positionH>
                <wp:positionV relativeFrom="paragraph">
                  <wp:posOffset>71120</wp:posOffset>
                </wp:positionV>
                <wp:extent cx="942975" cy="419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8615</wp:posOffset>
                </wp:positionH>
                <wp:positionV relativeFrom="paragraph">
                  <wp:posOffset>71120</wp:posOffset>
                </wp:positionV>
                <wp:extent cx="9810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80035</wp:posOffset>
                </wp:positionH>
                <wp:positionV relativeFrom="paragraph">
                  <wp:posOffset>71120</wp:posOffset>
                </wp:positionV>
                <wp:extent cx="2705100" cy="704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lang w:val="en-US"/>
        </w:rPr>
        <w:t>S</w:t>
      </w:r>
      <w:r>
        <w:rPr/>
        <w:t xml:space="preserve">      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5815</wp:posOffset>
                </wp:positionH>
                <wp:positionV relativeFrom="paragraph">
                  <wp:posOffset>171450</wp:posOffset>
                </wp:positionV>
                <wp:extent cx="635" cy="476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7640</wp:posOffset>
                </wp:positionH>
                <wp:positionV relativeFrom="paragraph">
                  <wp:posOffset>139700</wp:posOffset>
                </wp:positionV>
                <wp:extent cx="1333500" cy="5524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96240</wp:posOffset>
                </wp:positionH>
                <wp:positionV relativeFrom="paragraph">
                  <wp:posOffset>139700</wp:posOffset>
                </wp:positionV>
                <wp:extent cx="1323975" cy="8096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80035</wp:posOffset>
                </wp:positionH>
                <wp:positionV relativeFrom="paragraph">
                  <wp:posOffset>15240</wp:posOffset>
                </wp:positionV>
                <wp:extent cx="6010275" cy="476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9690</wp:posOffset>
                </wp:positionH>
                <wp:positionV relativeFrom="paragraph">
                  <wp:posOffset>62230</wp:posOffset>
                </wp:positionV>
                <wp:extent cx="635" cy="476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4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</wp:posOffset>
                </wp:positionH>
                <wp:positionV relativeFrom="paragraph">
                  <wp:posOffset>62230</wp:posOffset>
                </wp:positionV>
                <wp:extent cx="635" cy="476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4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2340</wp:posOffset>
                </wp:positionH>
                <wp:positionV relativeFrom="paragraph">
                  <wp:posOffset>14605</wp:posOffset>
                </wp:positionV>
                <wp:extent cx="635" cy="476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lang w:val="en-US"/>
        </w:rPr>
        <w:t xml:space="preserve">2F                    F                                                       F                      2F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504825" cy="2667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pt;mso-wrap-distance-left:9.05pt;mso-wrap-distance-right:9.05pt;mso-wrap-distance-top:0pt;mso-wrap-distance-bottom:0pt;margin-top:1.2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7215</wp:posOffset>
                </wp:positionH>
                <wp:positionV relativeFrom="paragraph">
                  <wp:posOffset>14605</wp:posOffset>
                </wp:positionV>
                <wp:extent cx="419100" cy="2667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1.1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9415</wp:posOffset>
                </wp:positionH>
                <wp:positionV relativeFrom="paragraph">
                  <wp:posOffset>62865</wp:posOffset>
                </wp:positionV>
                <wp:extent cx="228600" cy="2667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4.95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6290</wp:posOffset>
                </wp:positionH>
                <wp:positionV relativeFrom="paragraph">
                  <wp:posOffset>153035</wp:posOffset>
                </wp:positionV>
                <wp:extent cx="228600" cy="2667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2.0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  </w:t>
      </w:r>
      <w:r>
        <w:rPr>
          <w:lang w:val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47">
                <wp:simplePos x="0" y="0"/>
                <wp:positionH relativeFrom="column">
                  <wp:posOffset>2282190</wp:posOffset>
                </wp:positionH>
                <wp:positionV relativeFrom="paragraph">
                  <wp:posOffset>143510</wp:posOffset>
                </wp:positionV>
                <wp:extent cx="76200" cy="1047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8">
                <wp:simplePos x="0" y="0"/>
                <wp:positionH relativeFrom="column">
                  <wp:posOffset>2367915</wp:posOffset>
                </wp:positionH>
                <wp:positionV relativeFrom="paragraph">
                  <wp:posOffset>110490</wp:posOffset>
                </wp:positionV>
                <wp:extent cx="85725" cy="1047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218"/>
        <w:rPr/>
      </w:pPr>
      <w:r>
        <w:rPr/>
        <w:t>1)1            2) 2              3) 3             4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ариант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</w:t>
            </w:r>
            <w:r>
              <w:rPr>
                <w:rFonts w:eastAsia="Calibri" w:cs="Calibri" w:ascii="Calibri" w:hAnsi="Calibri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А</w:t>
            </w:r>
            <w:r>
              <w:rPr>
                <w:rFonts w:eastAsia="Calibri" w:cs="Calibri" w:ascii="Calibri" w:hAnsi="Calibri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keepNext w:val="true"/>
      <w:keepLines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ind w:left="-57" w:right="-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3:00Z</dcterms:created>
  <dc:creator>Для Интернета</dc:creator>
  <dc:description/>
  <dc:language>en-US</dc:language>
  <cp:lastModifiedBy>1</cp:lastModifiedBy>
  <cp:lastPrinted>2011-05-18T23:14:00Z</cp:lastPrinted>
  <dcterms:modified xsi:type="dcterms:W3CDTF">2014-05-20T10:23:00Z</dcterms:modified>
  <cp:revision>2</cp:revision>
  <dc:subject/>
  <dc:title/>
</cp:coreProperties>
</file>