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итогам учебного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ую иву увидишь повсюду: в огородах, в садах, у проезжих дорог. Немало растёт её по берегам лесных речонок, вдоль ручьёв. Люди по-разному называют 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не зазеленел по-весеннему лес, а уж цветёт, отражаясь в талой воде жёлтыми пуховками, нежная ива. Как только чуть-чуть пригреет солнце, сразу вьются над цветущими ивами, собирая золотую пыльцу, вылетевшие из ульев пчё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 – неприхотливое дерево. Можно срубить или срезать её тонкий ствол и воткнуть даже неглубоко в землю – примется, пустит корни, начнёт р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овых зарослях с начала весны поселяются соловьи и без устали распевают свои песни. Корни ив защищают от размыва вешней водой устроенные людьми плотины. Изредка вздрагивая от невзначай набежавшего ветра, негромко шепчется ива, обнажая серебристую изнанку своих листьев.</w:t>
      </w:r>
    </w:p>
    <w:p>
      <w:pPr>
        <w:pStyle w:val="Normal"/>
        <w:tabs>
          <w:tab w:val="clear" w:pos="708"/>
          <w:tab w:val="left" w:pos="53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116 слов)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                          (П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. Соколову-Микитов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ыполните морфологический разбор нареч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-чуть  (1 вариант);  невзначай (2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Морфемный разбор слов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разному, вздрагивая, свесившаяся (1 вариан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весеннему, отражаясь, устроенные    (2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делайте полный синтаксический разбор предложения, нарисуйте схем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орни ив защищают от размыва вешней водой устроенные людьми плотин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1 вариан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редка вздрагивая от невзначай набежавшего ветра, негромко шепчется ива, обнажая серебристую изнанку своих листьев. </w:t>
      </w:r>
      <w:r>
        <w:rPr>
          <w:rFonts w:cs="Times New Roman" w:ascii="Times New Roman" w:hAnsi="Times New Roman"/>
          <w:sz w:val="28"/>
          <w:szCs w:val="28"/>
        </w:rPr>
        <w:t>(2 вари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НАЛИЗ  ДИКТАНТА ____класса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читель________________________________Дата проведения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РАМО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szCs w:val="28"/>
        </w:rPr>
        <w:t>ГРАММАТИЧЕСКОЕ</w:t>
      </w:r>
      <w:r>
        <w:rPr/>
        <w:t xml:space="preserve">    ЗАД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ФОГРАФИЧЕСКИЕ 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686"/>
        <w:gridCol w:w="1723"/>
      </w:tblGrid>
      <w:tr>
        <w:trPr>
          <w:trHeight w:val="4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74"/>
      </w:tblGrid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ши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ОШИБКИ В ГРАММАТИЧЕСКОМ ЗАД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62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итогам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кий Четве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ликий Четверг красили пасхальные яйца. По старинному обычаю варили их в луковичных перьях, отчего получались они похожими на густой цвет осеннего кленового листа. Пахли они не то кипарисом, не то свежей доской, прогретой солнцем. Лавочных красок мать не признавала: «Это не по-деревенски, не по-наше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ь часов ударили в большой колокол. Звонили уже не  медлительно и скорбно, а полно и часто. Шли в церковь по весеннему лесу, пробуждающемуся от зимы. И думалось, что скоро-скоро эти бурые склоны покроются травами, первыми цветами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ркви было все по-другому. Священник был не в черной ризе, а в голубой. Какая-то барыня, глядя на мою рубашку, сказала: «Чудесная русская вышивк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ером, лежа в постели, сквозь сон слышу, как отец тачает сапоги и по-старинному напевает. (116 с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о рассказу В.Никифорова-Волгина «Причащение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е морфологический разбор нареч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деревенски (1 вариант);  скоро-скоро (2 вариа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фемный разбор слов: 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нашему, глядя, прогретой (1 вариант); 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старинному, лежа, пробуждающемуся   (2 вариант)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из текста 4-5 служебных слов (предлог, союз, частица), укажите их вид или разряд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делайте синтаксический разбор пред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и в церковь по весеннему лесу, пробуждающемуся от зимы.  (1 вариан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ли они не то кипарисом, не то свежей доской, прогретой солнцем. (2 вариант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НАЛИЗ  ДИКТАНТА ____класса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читель___________________________________Дата проведения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РАМО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szCs w:val="28"/>
        </w:rPr>
        <w:t>ГРАММАТИЧЕСКОЕ</w:t>
      </w:r>
      <w:r>
        <w:rPr/>
        <w:t xml:space="preserve">    ЗАД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ФОГРАФИЧЕСКИЕ 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686"/>
        <w:gridCol w:w="1723"/>
      </w:tblGrid>
      <w:tr>
        <w:trPr>
          <w:trHeight w:val="4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74"/>
      </w:tblGrid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ши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ОШИБКИ В ГРАММАТИЧЕСКОМ ЗАД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62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jc w:val="both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36:00Z</dcterms:created>
  <dc:creator>User</dc:creator>
  <dc:description/>
  <cp:keywords/>
  <dc:language>en-US</dc:language>
  <cp:lastModifiedBy>Admin</cp:lastModifiedBy>
  <cp:lastPrinted>2009-05-18T00:04:00Z</cp:lastPrinted>
  <dcterms:modified xsi:type="dcterms:W3CDTF">2011-04-16T11:36:00Z</dcterms:modified>
  <cp:revision>2</cp:revision>
  <dc:subject/>
  <dc:title/>
</cp:coreProperties>
</file>