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конспекта урок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Аттестуемый педагог (ФИО) ___</w:t>
      </w:r>
      <w:r>
        <w:rPr>
          <w:u w:val="single"/>
        </w:rPr>
        <w:t>Дуюнова Татьяна Николаевна</w:t>
      </w:r>
      <w:r>
        <w:rPr/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Предмет___</w:t>
      </w:r>
      <w:r>
        <w:rPr>
          <w:u w:val="single"/>
        </w:rPr>
        <w:t>история_</w:t>
      </w:r>
      <w:r>
        <w:rPr/>
        <w:t>_____________________Класс__________________</w:t>
      </w:r>
      <w:r>
        <w:rPr>
          <w:u w:val="single"/>
        </w:rPr>
        <w:t>10</w:t>
      </w:r>
      <w:r>
        <w:rPr/>
        <w:t>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Тема урока__</w:t>
      </w:r>
      <w:r>
        <w:rPr>
          <w:u w:val="single"/>
        </w:rPr>
        <w:t>«Образование Древнерусского государства (в свете теорий по данному вопросу)»</w:t>
      </w:r>
      <w:r>
        <w:rPr/>
        <w:t>_____________________________________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64"/>
        <w:gridCol w:w="7779"/>
        <w:gridCol w:w="3685"/>
      </w:tblGrid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пы работы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этап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заполняется педагого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ценка эксперта (по базовым педагогическим компетенциями уровню владения учебным материалом)</w:t>
            </w:r>
          </w:p>
        </w:tc>
      </w:tr>
      <w:tr>
        <w:trPr>
          <w:trHeight w:val="1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ганизационный момент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включающий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остановку цели, которая должна быть достигнута учащимися на данном этапе урока (что должно быть сделано учащимися, чтобы их дальнейшая работа на уроке была эффективной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лей и задач, которых учитель хочет достичь на данном  этапе урок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методов организации работы учащихся на начальном этапе урока, настроя учеников на учебную деятельность, предмет и тему урока (с учетом реальных особенностей класса, с которым работает педагог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9" w:hanging="0"/>
              <w:jc w:val="both"/>
              <w:rPr>
                <w:szCs w:val="28"/>
              </w:rPr>
            </w:pPr>
            <w:r>
              <w:rPr>
                <w:szCs w:val="28"/>
              </w:rPr>
              <w:t>«Знание своего прошлого – это потребность мыслящего ума, каждый из нас должен стать немного историком, чтобы стать сознательным и добросовестным гражданином»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ступительное слово учителя: «Ребята, вы стали учениками 10 класса, мы приступили к изучению 2 </w:t>
            </w:r>
            <w:r>
              <w:rPr>
                <w:b/>
                <w:szCs w:val="28"/>
                <w:u w:val="single"/>
              </w:rPr>
              <w:t>концентра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 истории, вы повзрослели и наши уроки, я уверена, будут более качественными, новизна обучения в том, что это более высокий уровень вашей самостоятельности, осознанного изучения исторических документов, работа с различными историческими источниками, наконец, умение сформировать и отстоять  свое мнение. Вместе с тем, мне хочется пожелать вам быть терпимыми и уважительными к иному взгляду и мнению своих одноклассников. У вас не только различные мнения по данному вопросу, мне хочется чтобы вы в ваших выступлениях опирались на исторические понятия, прослеживали причинно-следственные связи, делали выводы. На прошлом уроке мы с вами выяснили те изменения, которые произошли в жизни славян к 9 веку и сегодня нам предстоит, продолжить  изучение  процесса  образования Древнерусского государства. И, правда,  могли ли мы,  потомки славных русичей, обойти такой принципиально важный вопрос: «Откуда есть пошла Русская земля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Тема нашего урока: «Образование Древнерусского  государства (в свете теорий по данному вопросу)». Предметом нашего разговора станет проблема, которая и до сегодняшнего дня является дискуссионной. Вопрос в том, что по данному вопросу существуют различные  теории образования Древнерусского государства, но мы должны обратить внимание на то, как каждая теория отражает этап развития славян к 9 в. и процесс образования Древнерусского государства. Мне хочется, чтобы каждый из вас почувствовал  себя сопричастным к тем далеким событиям.и те знания которые вы получите на уроке вам пригодятся при подготовке к ЕГЭ дальнейшей учебе и наконец вы получите хорошую отметку на уроке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ы с вами уже изучали проблемы образования государства в 7, 9 классах на уроках обществознания и я прошу вас сказать мне: «Что вам известно по вопросу образования государства?» И давайте определим, исходя из ваших знаний, что же будет целями нашей работы на уроке? Что нам предстоит сделать, чтобы работа на уроке была эффективной? Как вам применить и дополнить уже имеющиеся у вас знания? Попробуйте из названия темы определить цели и задачи урока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з ответов учащихся с помощью учителя определяются </w:t>
            </w:r>
            <w:r>
              <w:rPr>
                <w:b/>
                <w:szCs w:val="28"/>
              </w:rPr>
              <w:t>цели урока</w:t>
            </w:r>
            <w:r>
              <w:rPr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3" w:leader="none"/>
              </w:tabs>
              <w:ind w:left="300" w:hanging="360"/>
              <w:jc w:val="both"/>
              <w:rPr>
                <w:szCs w:val="28"/>
              </w:rPr>
            </w:pPr>
            <w:r>
              <w:rPr>
                <w:szCs w:val="28"/>
              </w:rPr>
              <w:t>Выяснить, что образование Древнерусского государства является результатом закономерных и объективных процессов внутри общества, определить предпосылки и причины образования государств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3" w:leader="none"/>
              </w:tabs>
              <w:ind w:left="300" w:hanging="360"/>
              <w:jc w:val="both"/>
              <w:rPr>
                <w:szCs w:val="28"/>
              </w:rPr>
            </w:pPr>
            <w:r>
              <w:rPr>
                <w:szCs w:val="28"/>
              </w:rPr>
              <w:t>Знать различные точки зрения на образование первого восточнославянского государства.</w:t>
            </w:r>
          </w:p>
          <w:p>
            <w:pPr>
              <w:pStyle w:val="Normal"/>
              <w:ind w:left="1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 теперь, определив цель урока, мы можем определить </w:t>
            </w:r>
            <w:r>
              <w:rPr>
                <w:b/>
                <w:szCs w:val="28"/>
              </w:rPr>
              <w:t>задачи</w:t>
            </w:r>
            <w:r>
              <w:rPr>
                <w:szCs w:val="28"/>
              </w:rPr>
              <w:t>, которые помогут нам достичь цели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Определить предпосылки и причины образования государства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знакомиться с теориями возникновения государства на Руси, проанализировать, сравнить и аргументировать их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формировать собственное отношение к каждой из них.</w:t>
            </w:r>
          </w:p>
          <w:p>
            <w:pPr>
              <w:pStyle w:val="Normal"/>
              <w:ind w:left="16" w:hanging="0"/>
              <w:jc w:val="both"/>
              <w:rPr>
                <w:szCs w:val="28"/>
              </w:rPr>
            </w:pPr>
            <w:r>
              <w:rPr>
                <w:szCs w:val="28"/>
              </w:rPr>
              <w:t>Если мы разрешим эти задачи, то сможем решить проблему урок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szCs w:val="28"/>
              </w:rPr>
              <w:t xml:space="preserve">Цель нашего урока будет реализовываться в ходе нашего урока – исследования, </w:t>
            </w:r>
            <w:r>
              <w:rPr>
                <w:b/>
                <w:szCs w:val="28"/>
              </w:rPr>
              <w:t>этапами</w:t>
            </w:r>
            <w:r>
              <w:rPr>
                <w:szCs w:val="28"/>
              </w:rPr>
              <w:t xml:space="preserve"> которого являются: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30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посылки  образования государства на Руси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30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блема образования Древнерусского государства в историографии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30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ьзование источниковой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базы в ходе исследования проблемы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30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аше отношение к проблеме образования Древнерусского государства.</w:t>
            </w:r>
          </w:p>
          <w:p>
            <w:pPr>
              <w:pStyle w:val="Style15"/>
              <w:spacing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воды по данному вопросу.</w:t>
            </w:r>
          </w:p>
          <w:p>
            <w:pPr>
              <w:pStyle w:val="Style15"/>
              <w:spacing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перь, когда мы определили цели и задачи нашей работы, ее основные этапы, давайте подумаем: «Какими методами и формами работы мы сможем достичь результата нашей работы?»</w:t>
            </w:r>
          </w:p>
          <w:p>
            <w:pPr>
              <w:pStyle w:val="Style15"/>
              <w:numPr>
                <w:ilvl w:val="0"/>
                <w:numId w:val="14"/>
              </w:numPr>
              <w:spacing w:before="0" w:after="0"/>
              <w:ind w:left="30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в группах, с историческими  документами, анализ проделанной работы, формирование выводов по проблеме.</w:t>
            </w:r>
          </w:p>
          <w:p>
            <w:pPr>
              <w:pStyle w:val="Style15"/>
              <w:numPr>
                <w:ilvl w:val="0"/>
                <w:numId w:val="14"/>
              </w:numPr>
              <w:spacing w:before="0" w:after="0"/>
              <w:ind w:left="30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владение новыми способами действий, вытекающих из поставленных перед нами задач.</w:t>
            </w:r>
          </w:p>
          <w:p>
            <w:pPr>
              <w:pStyle w:val="Style15"/>
              <w:numPr>
                <w:ilvl w:val="0"/>
                <w:numId w:val="14"/>
              </w:numPr>
              <w:spacing w:before="0" w:after="0"/>
              <w:ind w:left="30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контроль и самооценка в ходе работы.</w:t>
            </w:r>
          </w:p>
          <w:p>
            <w:pPr>
              <w:pStyle w:val="Style15"/>
              <w:numPr>
                <w:ilvl w:val="0"/>
                <w:numId w:val="14"/>
              </w:numPr>
              <w:spacing w:before="0" w:after="0"/>
              <w:ind w:left="30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мнить, что работа в группе очень ответственна, т.к. результат зависит от участия каждого.    </w:t>
            </w:r>
          </w:p>
          <w:p>
            <w:pPr>
              <w:pStyle w:val="Style15"/>
              <w:spacing w:before="0" w:after="0"/>
              <w:ind w:left="-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ли учителя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9"/>
              </w:numPr>
              <w:spacing w:before="0" w:after="0"/>
              <w:ind w:left="30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щиеся должны личностно воспринять цели и задачи урока, формы работы.</w:t>
            </w:r>
          </w:p>
          <w:p>
            <w:pPr>
              <w:pStyle w:val="Style15"/>
              <w:spacing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дачи учителя: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30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ть мировоззрение о тесной связи образования древнерусского государства с внутренними предпосылками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30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ь актуальность знаний по теме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30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собствовать овладению технологией исторического исследования на основе комплекса исторических источников, учить работе с дополнительной литературой, прививать учащимся объективность в исследовании, учить изложению мыслей вслух перед аудиторией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30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ывать глубокое уважение к истории Отечества и чувство патриотизма.</w:t>
            </w:r>
          </w:p>
          <w:p>
            <w:pPr>
              <w:pStyle w:val="Style15"/>
              <w:spacing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тот вопрос не может быть решен только на уроке, материал для изучения объемный, поэтому большая работа была проведена вне школы. Ребята разделились на группы по уровню возможностей, изучали и анализировали исторические источники, фрагменты трудов историков, т.е. ребята сформировали свою собственную документальную базу, которую будут использовать в течение урока.</w:t>
            </w:r>
          </w:p>
          <w:p>
            <w:pPr>
              <w:pStyle w:val="Style15"/>
              <w:spacing w:before="0" w:after="0"/>
              <w:ind w:left="-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ип урока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урок – исследование с использованием технологии проектной деятельности, ИКТ, тестовой методики для контроля знаний.</w:t>
            </w:r>
          </w:p>
          <w:p>
            <w:pPr>
              <w:pStyle w:val="Style15"/>
              <w:spacing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интерактивная карта «Древнерусское государство», проектор, ноутбук, тест по теме «Образование               Древнерусского государства» электронная презентация</w:t>
            </w:r>
          </w:p>
          <w:p>
            <w:pPr>
              <w:pStyle w:val="Normal"/>
              <w:numPr>
                <w:ilvl w:val="8"/>
                <w:numId w:val="3"/>
              </w:numPr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ос учащихся по заданному на дом материалу</w:t>
            </w:r>
            <w:r>
              <w:rPr>
                <w:sz w:val="20"/>
                <w:szCs w:val="20"/>
              </w:rPr>
              <w:t>, включающий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пределение целей, которые учитель ставит перед учениками на данном  этапе урока (какой результат должен быть достигнут учащимися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лей и задач, которых учитель хочет достичь на данном  этапе урок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писание методов, способствующих решению поставленных целей и задач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писание критериев достижения целей и задач данного этапа урок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определение возможных действий педагога в случае, если ему или учащимся не удается достичь поставленных целей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писание методов организации совместной деятельности учащихся с учетом особенностей класса, с которым работает педагог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описание методов мотивирования (стимулирования) учебной активности учащихся в ходе опроса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етодов и критериев оценивания ответов учащихся в ходе опро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 данном уроке не предусмотрен традиционный опрос учащихся по заданному на дом материалу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данном случае </w:t>
            </w:r>
            <w:r>
              <w:rPr>
                <w:b/>
                <w:szCs w:val="28"/>
              </w:rPr>
              <w:t>целями учителя</w:t>
            </w:r>
            <w:r>
              <w:rPr>
                <w:szCs w:val="28"/>
              </w:rPr>
              <w:t xml:space="preserve"> будут: выявление стартовой базы для рассмотрения темы уро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ля этого применяется тестирование по историческим понятиям, которые необходимо использовать на уроке: государство, причины и предпосылки образования государств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ведение итогов тестирования. Если кто-то не знает, с помощью электронного словаря ликвидирует пробелы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 совместной деятельности с учащимися: диалог, самостоятельная работа учащихся со справочной, учебной и научно-популярной литературо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учение нового учебного материала.</w:t>
            </w:r>
            <w:r>
              <w:rPr>
                <w:sz w:val="20"/>
                <w:szCs w:val="20"/>
              </w:rPr>
              <w:t xml:space="preserve"> Данный этап предполагает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остановку конкретной учебной цели перед учащимися (какой результат должен быть достигнут учащимися на данном этапе урока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лей и задач, которые ставит перед собой учитель на данном этапе урок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изложение основных положений нового учебного материала, который должен быть освоен учащимися (на основе содержания данного пункта эксперт выносит суждение об уровне владения педагогом предметным материалом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форм и методов изложения (представления) нового учебного материал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писание основных форм и методов организации индивидуальной и групповой деятельности учащихся с учетом особенностей класса, в котором работает педагог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писание критериев определения уровня внимания и интереса учащихся к излагаемому педагогом учебному материалу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писание методов мотивирования (стимулирования) учебной активности учащихся в ходе освоения нового учебного материала;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ь учителя</w:t>
            </w:r>
            <w:r>
              <w:rPr>
                <w:szCs w:val="28"/>
              </w:rPr>
              <w:t xml:space="preserve"> на данном этапе урока</w:t>
            </w:r>
            <w:r>
              <w:rPr>
                <w:b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1"/>
              </w:numPr>
              <w:ind w:left="300" w:hanging="360"/>
              <w:jc w:val="both"/>
              <w:rPr/>
            </w:pPr>
            <w:r>
              <w:rPr>
                <w:szCs w:val="28"/>
              </w:rPr>
              <w:t>Учебная цель: выяснить, что образование древнерусского государства является результатом закономерных и объективных процессов внутри общества.</w:t>
            </w:r>
          </w:p>
          <w:p>
            <w:pPr>
              <w:pStyle w:val="Normal"/>
              <w:numPr>
                <w:ilvl w:val="0"/>
                <w:numId w:val="21"/>
              </w:numPr>
              <w:ind w:left="300" w:hanging="360"/>
              <w:jc w:val="both"/>
              <w:rPr>
                <w:szCs w:val="28"/>
              </w:rPr>
            </w:pPr>
            <w:r>
              <w:rPr>
                <w:szCs w:val="28"/>
              </w:rPr>
              <w:t>Объединить исследование групп в одно целое, скоординировать работу, научить проводить исследование и презентовать свою работу.</w:t>
            </w:r>
          </w:p>
          <w:p>
            <w:pPr>
              <w:pStyle w:val="Normal"/>
              <w:numPr>
                <w:ilvl w:val="0"/>
                <w:numId w:val="21"/>
              </w:numPr>
              <w:ind w:left="300" w:hanging="360"/>
              <w:jc w:val="both"/>
              <w:rPr>
                <w:szCs w:val="28"/>
              </w:rPr>
            </w:pPr>
            <w:r>
              <w:rPr>
                <w:szCs w:val="28"/>
              </w:rPr>
              <w:t>Формировать у учащихся способности самостоятельно мыслить, добывать и применять знания, хорошо обдумывать принимаемые решения.</w:t>
            </w:r>
          </w:p>
          <w:p>
            <w:pPr>
              <w:pStyle w:val="Normal"/>
              <w:ind w:left="-6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Цель учащихся: 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Cs w:val="28"/>
              </w:rPr>
              <w:t xml:space="preserve">Получить результат исследовательской деятельности в виде осмысленно-понятой проблемы, формировать выводы по теме, опираясь на источниковую базу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риобрести навыки самостоятельной работы в информационных полях, умения ставить и решать задачи.</w:t>
            </w:r>
          </w:p>
          <w:p>
            <w:pPr>
              <w:pStyle w:val="Normal"/>
              <w:ind w:left="-60" w:hanging="0"/>
              <w:jc w:val="both"/>
              <w:rPr>
                <w:szCs w:val="28"/>
              </w:rPr>
            </w:pPr>
            <w:r>
              <w:rPr>
                <w:szCs w:val="28"/>
              </w:rPr>
              <w:t>Изучение нового материала строится по плану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0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ник. Короткое сообщение о Несторе сопровождается показом слайдов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0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блема образования Древнерусского государства в историографии.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3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упления учащихся из группы, исследующих норманнскую теорию, с опорой на презентацию. Аргументирование выводов.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3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упления группы учащихся, исследующих антинорманнскую теорию. Работа с презентацией, со слайдом «Предпосылки образования Древнерусского государства».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3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тупления учащихся, исследующих центристскую теорию. </w:t>
            </w:r>
          </w:p>
          <w:p>
            <w:pPr>
              <w:pStyle w:val="Normal"/>
              <w:ind w:left="16" w:hanging="0"/>
              <w:jc w:val="both"/>
              <w:rPr>
                <w:szCs w:val="28"/>
              </w:rPr>
            </w:pPr>
            <w:r>
              <w:rPr>
                <w:szCs w:val="28"/>
              </w:rPr>
              <w:t>В доказательной базе учащихся работа с фрагментами летописи Нестора, фрагментами трудов русских историков: Н.М. Карамзина, С.М. Соловьева, В.О. Ключевского, М.В. Ломоносова, С.А. Гедеонова. Обращают внимание на предпосылки образования древнерусского государства, особенности образования государства. Выступая в защиту той или иной теории, учащиеся приходят к выводу о значимости каждой и высказывают свое мнение.</w:t>
            </w:r>
          </w:p>
          <w:p>
            <w:pPr>
              <w:pStyle w:val="Normal"/>
              <w:ind w:left="16" w:hanging="0"/>
              <w:jc w:val="both"/>
              <w:rPr>
                <w:szCs w:val="28"/>
              </w:rPr>
            </w:pPr>
            <w:r>
              <w:rPr>
                <w:szCs w:val="28"/>
              </w:rPr>
              <w:t>Выводы по исследованию проблемы записываются в тетради:</w:t>
            </w:r>
          </w:p>
          <w:p>
            <w:pPr>
              <w:pStyle w:val="Normal"/>
              <w:ind w:left="1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а) Государство возникло потому, что в его появлении было заинтересовано большинство членов общества.</w:t>
            </w:r>
          </w:p>
          <w:p>
            <w:pPr>
              <w:pStyle w:val="Normal"/>
              <w:ind w:left="1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б)  Государство не может быть навязано обществу, не может быть принесено извне, его зарождение всегда является результатом внутреннего развития.</w:t>
            </w:r>
          </w:p>
          <w:p>
            <w:pPr>
              <w:pStyle w:val="Normal"/>
              <w:ind w:left="16" w:hanging="0"/>
              <w:jc w:val="both"/>
              <w:rPr>
                <w:szCs w:val="28"/>
              </w:rPr>
            </w:pPr>
            <w:r>
              <w:rPr>
                <w:szCs w:val="28"/>
              </w:rPr>
              <w:t>В ходе данного этапа урока учащиеся работают, используя памятки по методике исследования. Учитель по ходу ответов задает вопросы:</w:t>
            </w:r>
          </w:p>
          <w:p>
            <w:pPr>
              <w:pStyle w:val="Normal"/>
              <w:numPr>
                <w:ilvl w:val="0"/>
                <w:numId w:val="13"/>
              </w:numPr>
              <w:ind w:left="300" w:hanging="360"/>
              <w:jc w:val="both"/>
              <w:rPr>
                <w:szCs w:val="28"/>
              </w:rPr>
            </w:pPr>
            <w:r>
              <w:rPr>
                <w:szCs w:val="28"/>
              </w:rPr>
              <w:t>Как ты можешь узнать что-то новое о том, что исследуешь?</w:t>
            </w:r>
          </w:p>
          <w:p>
            <w:pPr>
              <w:pStyle w:val="Normal"/>
              <w:numPr>
                <w:ilvl w:val="0"/>
                <w:numId w:val="13"/>
              </w:numPr>
              <w:ind w:left="300" w:hanging="360"/>
              <w:jc w:val="both"/>
              <w:rPr>
                <w:szCs w:val="28"/>
              </w:rPr>
            </w:pPr>
            <w:r>
              <w:rPr>
                <w:szCs w:val="28"/>
              </w:rPr>
              <w:t>Какие инструменты и методы используешь?</w:t>
            </w:r>
          </w:p>
          <w:p>
            <w:pPr>
              <w:pStyle w:val="Normal"/>
              <w:numPr>
                <w:ilvl w:val="0"/>
                <w:numId w:val="13"/>
              </w:numPr>
              <w:ind w:left="300" w:hanging="360"/>
              <w:jc w:val="both"/>
              <w:rPr>
                <w:szCs w:val="28"/>
              </w:rPr>
            </w:pPr>
            <w:r>
              <w:rPr>
                <w:szCs w:val="28"/>
              </w:rPr>
              <w:t>Какие суждения можешь высказать  по поводу темы исследования?</w:t>
            </w:r>
          </w:p>
          <w:p>
            <w:pPr>
              <w:pStyle w:val="Normal"/>
              <w:numPr>
                <w:ilvl w:val="0"/>
                <w:numId w:val="13"/>
              </w:numPr>
              <w:ind w:left="300" w:hanging="360"/>
              <w:jc w:val="both"/>
              <w:rPr>
                <w:szCs w:val="28"/>
              </w:rPr>
            </w:pPr>
            <w:r>
              <w:rPr>
                <w:szCs w:val="28"/>
              </w:rPr>
              <w:t>Какие можешь сделать  выводы из того, что известно по теме?</w:t>
            </w:r>
          </w:p>
          <w:p>
            <w:pPr>
              <w:pStyle w:val="Normal"/>
              <w:ind w:left="-60" w:hanging="0"/>
              <w:jc w:val="both"/>
              <w:rPr>
                <w:szCs w:val="28"/>
              </w:rPr>
            </w:pPr>
            <w:r>
              <w:rPr>
                <w:szCs w:val="28"/>
              </w:rPr>
              <w:t>Учитель в ходе работы оказывает индивидуальную помощь, психологическую поддержку как индивидуально, так и группе, работающей по доказательству определенной теории. Зная интеллектуальный потенциал каждого ученика, обращаюсь к ребятам, когда выступающая группа испытывает затрудне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ник Аникеев Д. не только изложил суть антинорманнской теории, но и открыл в Интернете форум по этому вопросу и оставил свои суждения по вопросу. Учитель обратил на это внимание ребят и похвалил десятиклассни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процессе обсуждения темы учитель стимулирует учеников похвалой, обращает внимание на практическую значимость работы, ребята самообразовываются, саморазвиваются, самовыражаются, учатся вести спор, доказывают свою точку зрения.</w:t>
            </w:r>
          </w:p>
          <w:p>
            <w:pPr>
              <w:pStyle w:val="Normal"/>
              <w:ind w:left="-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/>
            </w:pPr>
            <w:r>
              <w:rPr>
                <w:b/>
                <w:sz w:val="20"/>
                <w:szCs w:val="20"/>
              </w:rPr>
              <w:t>Закрепление учебного материала</w:t>
            </w:r>
            <w:r>
              <w:rPr>
                <w:sz w:val="20"/>
                <w:szCs w:val="20"/>
              </w:rPr>
              <w:t>, предполагающее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остановку конкретной учебной цели перед учащимися (какой результат должен быть достигнут учащимися на данном этапе урока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лей и задач, которые ставит перед собой учитель на данном этапе урок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писание форм и методов достижения поставленных целей в ходе закрепления нового учебного материала с учетом индивидуальных особенностей учащихся, с которыми работает педагог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писание критериев, позволяющих определить степень усвоения учащимися нового учебного материал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писание возможных путей и методов реагирования на ситуации, когда учитель определяя, ет, что часть учащихся не освоила новый учебный материал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Цель учителя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300" w:hanging="360"/>
              <w:jc w:val="both"/>
              <w:rPr>
                <w:szCs w:val="28"/>
              </w:rPr>
            </w:pPr>
            <w:r>
              <w:rPr>
                <w:szCs w:val="28"/>
              </w:rPr>
              <w:t>Выявить индивидуальные и общие образовательные продукты деятельности учащихся на уроке.</w:t>
            </w:r>
          </w:p>
          <w:p>
            <w:pPr>
              <w:pStyle w:val="Normal"/>
              <w:numPr>
                <w:ilvl w:val="0"/>
                <w:numId w:val="8"/>
              </w:numPr>
              <w:ind w:left="300" w:hanging="360"/>
              <w:jc w:val="both"/>
              <w:rPr/>
            </w:pPr>
            <w:r>
              <w:rPr>
                <w:szCs w:val="28"/>
              </w:rPr>
              <w:t>Сформировать у учащихся личностно-значимые для ребенка знания, умение ставить цели на перспективу.</w:t>
            </w:r>
          </w:p>
          <w:p>
            <w:pPr>
              <w:pStyle w:val="Normal"/>
              <w:numPr>
                <w:ilvl w:val="0"/>
                <w:numId w:val="8"/>
              </w:numPr>
              <w:ind w:left="300" w:hanging="360"/>
              <w:jc w:val="both"/>
              <w:rPr>
                <w:szCs w:val="28"/>
              </w:rPr>
            </w:pPr>
            <w:r>
              <w:rPr>
                <w:szCs w:val="28"/>
              </w:rPr>
              <w:t>Выставление отметок с учетом нормативов и их стимулирующие функции.</w:t>
            </w:r>
          </w:p>
          <w:p>
            <w:pPr>
              <w:pStyle w:val="Normal"/>
              <w:numPr>
                <w:ilvl w:val="0"/>
                <w:numId w:val="8"/>
              </w:numPr>
              <w:ind w:left="300" w:hanging="360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контроль и оценку не только результата, но и процесса учения.</w:t>
            </w:r>
          </w:p>
          <w:p>
            <w:pPr>
              <w:pStyle w:val="Normal"/>
              <w:ind w:left="-6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ь ученика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Рефлексивно осознавать полученные результаты своей деятельности, осуществлять их корректировку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Умение извлекать необходимую информацию в ходе урока, оценивать ее.</w:t>
            </w:r>
          </w:p>
          <w:p>
            <w:pPr>
              <w:pStyle w:val="Normal"/>
              <w:ind w:left="-6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 урока, рефлексия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30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 вами тест, который позволит проверить качество усвоения урока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30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бята, как вы думаете, в чем заключается смысл нашего исследования, может быть, его актуальность?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30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вы приобрели в процессе подготовки и на уроке?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30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редмет истории то в прошедшем, что не проходит, как наследство, как урок, как вечный закон» (В.О. Ключевский)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>
                <w:szCs w:val="28"/>
              </w:rPr>
              <w:t xml:space="preserve">Можно ли эти слова применить к нашему сегодняшнему разговору? Является ли проблема образования Древнерусского государства и теории, возникшие по этому вопросу, наследством, уроком для нас? 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b/>
                <w:szCs w:val="28"/>
              </w:rPr>
              <w:t>Формы и методы:</w:t>
            </w:r>
            <w:r>
              <w:rPr>
                <w:szCs w:val="28"/>
              </w:rPr>
              <w:t xml:space="preserve"> тестирование, побуждающий диалог с учащимися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b/>
                <w:szCs w:val="28"/>
              </w:rPr>
              <w:t>Критерии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равильность излагаемого материала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Умение формулировать свою точку зрения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пособность делового общения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пособность интуитивно и аналитически мыслить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нать причины и предпосылки образования древнерусского государства.</w:t>
            </w:r>
          </w:p>
          <w:p>
            <w:pPr>
              <w:pStyle w:val="Normal"/>
              <w:ind w:left="16" w:hanging="0"/>
              <w:jc w:val="both"/>
              <w:rPr>
                <w:szCs w:val="28"/>
              </w:rPr>
            </w:pPr>
            <w:r>
              <w:rPr>
                <w:szCs w:val="28"/>
              </w:rPr>
              <w:t>Если кто-то из учеников не понял материал урока, учитель просит его остаться позже занятий.</w:t>
            </w:r>
          </w:p>
          <w:p>
            <w:pPr>
              <w:pStyle w:val="Normal"/>
              <w:ind w:left="-6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8"/>
                <w:numId w:val="5"/>
              </w:numPr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дание на дом</w:t>
            </w:r>
            <w:r>
              <w:rPr>
                <w:sz w:val="20"/>
                <w:szCs w:val="20"/>
              </w:rPr>
              <w:t>, включающее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остановку целей самостоятельной работы для учащихся (что должны сделать учащиеся в ходе выполнения домашнего задания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лей, которые хочет достичь учитель, задавая задание на дом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пределение и разъяснение учащимся критериев успешного выполнения домашнего задания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Цель учителя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Организовать разноуровневое домашнее задание в соответствии с потребностями и мотивами учения учащихся, требующее осмысления, объяснения, доказательства образования древнерусского государства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Cs w:val="28"/>
              </w:rPr>
              <w:t>Проверить уровень усвоения учебного материала учениками, способность старшеклассников критически относиться к данной проблеме, высказывать собственное отношение к данной проблеме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ь учащихся:</w:t>
            </w:r>
          </w:p>
          <w:p>
            <w:pPr>
              <w:pStyle w:val="Normal"/>
              <w:numPr>
                <w:ilvl w:val="0"/>
                <w:numId w:val="12"/>
              </w:numPr>
              <w:ind w:left="300" w:hanging="360"/>
              <w:jc w:val="both"/>
              <w:rPr>
                <w:szCs w:val="28"/>
              </w:rPr>
            </w:pPr>
            <w:r>
              <w:rPr>
                <w:szCs w:val="28"/>
              </w:rPr>
              <w:t>Закрепить полученные знания: знать предпосылки и причины образования древнерусского государства, сущность теорий, уметь анализировать, сравнивать, делать вывод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Домашнее задание: </w:t>
            </w:r>
          </w:p>
          <w:p>
            <w:pPr>
              <w:pStyle w:val="Normal"/>
              <w:numPr>
                <w:ilvl w:val="0"/>
                <w:numId w:val="4"/>
              </w:numPr>
              <w:ind w:left="300" w:hanging="360"/>
              <w:jc w:val="both"/>
              <w:rPr>
                <w:szCs w:val="28"/>
              </w:rPr>
            </w:pPr>
            <w:r>
              <w:rPr>
                <w:szCs w:val="28"/>
              </w:rPr>
              <w:t>Творческое домашнее задание группе № 1: Составить презентацию «Галерея первых русских князей»</w:t>
            </w:r>
          </w:p>
          <w:p>
            <w:pPr>
              <w:pStyle w:val="Normal"/>
              <w:numPr>
                <w:ilvl w:val="0"/>
                <w:numId w:val="4"/>
              </w:numPr>
              <w:ind w:left="300" w:hanging="360"/>
              <w:jc w:val="both"/>
              <w:rPr>
                <w:szCs w:val="28"/>
              </w:rPr>
            </w:pPr>
            <w:r>
              <w:rPr>
                <w:szCs w:val="28"/>
              </w:rPr>
              <w:t>Составить общую схему по теориям образования государства, знать сущность теорий.</w:t>
            </w:r>
          </w:p>
          <w:p>
            <w:pPr>
              <w:pStyle w:val="Normal"/>
              <w:numPr>
                <w:ilvl w:val="0"/>
                <w:numId w:val="4"/>
              </w:numPr>
              <w:ind w:left="300" w:hanging="360"/>
              <w:jc w:val="both"/>
              <w:rPr>
                <w:szCs w:val="28"/>
              </w:rPr>
            </w:pPr>
            <w:r>
              <w:rPr>
                <w:szCs w:val="28"/>
              </w:rPr>
              <w:t>Выполнить тесты по историческим поняти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106" w:gutter="0" w:header="0" w:top="902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53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8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3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65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3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2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4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6773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51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79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7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5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663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91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19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447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375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6" w:hanging="36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02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36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4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00" w:hanging="360"/>
      </w:pPr>
      <w:rPr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3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06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0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Unicode MS" w:hAnsi="Arial Unicode MS" w:cs="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34:00Z</dcterms:created>
  <dc:creator>User</dc:creator>
  <dc:description/>
  <cp:keywords/>
  <dc:language>en-US</dc:language>
  <cp:lastModifiedBy>Таня</cp:lastModifiedBy>
  <cp:lastPrinted>2011-09-20T06:10:00Z</cp:lastPrinted>
  <dcterms:modified xsi:type="dcterms:W3CDTF">2012-09-22T14:37:00Z</dcterms:modified>
  <cp:revision>6</cp:revision>
  <dc:subject/>
  <dc:title/>
</cp:coreProperties>
</file>