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естин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вариантные тесты (выберите правильный отве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ое государство в Палестине созда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филистимля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евре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ассирий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ер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ой город стал столицей Израильского царст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ерусал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и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авил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Нинев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ервым занятием еврейских племен был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емледел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котовод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ореход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ремес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Укажите имя  первого правителя Израиля (Палестины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оис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зраи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ау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Дави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осле Саула править израильским  царством ста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оис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зраи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ау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Дави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Укажите имя царя, который прославился в Израильском царстве своей мудростью и богатств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оис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ау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олом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Дави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После смерти Соломона его государст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гибло под натиском враг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спалось на Иудейское и Израильское цар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перешло в подчинение египетским фараон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родолжало расширить свои грани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Укажите имя царя, никогда не правившего Израильским царств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шшурбанап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лом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ау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Дави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Укажите имя народа, который первым в мире пришел к единобожию, или вере в единого Бог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филистимля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ер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имля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евре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Слово «Библия» в переводе с древнегреческого означа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ни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ако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заповед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прави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Первая часть Библии – Ветхий Завет- содержит мифы  и сказ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филистимля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ер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имля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евре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Правила, данные Моисею Богом Яхве, называ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аповед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зако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огов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за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Что означает слово «завет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заповед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зако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огов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рави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Укажите имя человека, который спасся во время Всемирного потопа, построив ковчег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Авра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зраи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амуи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Укажите второе имя Иакова, сына Авраама, от которого  произошло название целого наро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оис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Израи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ау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Дави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Двухвариантные тесты (ответьте «Да» или «Нет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Евреи были первым народом, пришедшим к единобож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алестина отделена от Египта Красным мор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ера в единого бога – Яхве- способствовала объединению еврейских племен и созданию  государ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Река Иордан впадает в Красное мо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Израиль достиг своего расцвета в период правления царей Давида и Соломона (сына Давида).\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Израиль достиг своего расцвета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е до н. 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Палестина получила свое название от имени еврейского плем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После смерти царя Соломона страна разделилась на два соперничающих царства – Иудею и Израи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Самым красивым и известным храмом Израиля был храм Соломона, посвященный Богу Ях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Иерусалим был разрушен в 597 году до н.э вавилонскими воинами царя Навуходоносор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ите филвор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игаясь по горизонтали или вертикали, соберите из букв слова, связанные с древнейшим периодом в истории Палестины. Закрасьте каждое слово своим цветом. Помните: каждая буква может использоваться только один раз, двигаться можно только по горизонтали или вертик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  <w:highlight w:val="darkRed"/>
              </w:rPr>
            </w:pPr>
            <w:r>
              <w:rPr>
                <w:color w:val="993300"/>
                <w:sz w:val="28"/>
                <w:szCs w:val="28"/>
                <w:highlight w:val="darkR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17:00Z</dcterms:created>
  <dc:creator>User</dc:creator>
  <dc:description/>
  <cp:keywords/>
  <dc:language>en-US</dc:language>
  <cp:lastModifiedBy>User</cp:lastModifiedBy>
  <dcterms:modified xsi:type="dcterms:W3CDTF">2012-11-12T17:58:00Z</dcterms:modified>
  <cp:revision>5</cp:revision>
  <dc:subject/>
  <dc:title/>
</cp:coreProperties>
</file>