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left" w:pos="2265" w:leader="none"/>
        </w:tabs>
        <w:ind w:left="-108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ояснительная записка.</w:t>
      </w:r>
    </w:p>
    <w:p>
      <w:pPr>
        <w:pStyle w:val="Normal"/>
        <w:tabs>
          <w:tab w:val="clear" w:pos="708"/>
          <w:tab w:val="left" w:pos="885" w:leader="none"/>
          <w:tab w:val="left" w:pos="2265" w:leader="none"/>
        </w:tabs>
        <w:ind w:left="-108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педагоги, специалисты в области раннего развития, настаивают на том, что развитие интеллектуальных и мыслительных процессов необходимо начинать с развития движения рук, а в частности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Именно это в дальнейшем даст ему возможность легко обучаться новому, будь то иностранный язык, письмо или математика. Развитие навыков мелкой моторики важно еще и потому, что вся дальнейшая жизнь ребенка потребует использования точных, координированных движений руки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ажность проблемы по развитию ручных умений и тот факт, что развивать руку ребенка надо начинать с раннего детства, мною был организован кружок  художественной направленности “Пластилиновое чудо”- основной идей которой является рисования картин – пластилином, пластилинограф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мелкой моторики, ручной умелости на занятиях  по изобразительной деятельности так же весьма актуальна, так как именно изобразительная деятельность способствует развитию сенсомоторики – согласованности в работе глаза и руки, совершенствованию координации движений, гибкости, силе, точности в выполнении действий, коррекции мелкой моторики пальцев рук. Дети овладевают навыками и умениями работы с инструментами (в рисовании - карандаш и кисть, в аппликации - ножницы и кисть, в лепке - стека). На этих занятиях дети  вырабатывают умения управлять инструментом (конечно, если ребенка учат правильно держать инструменты и работать и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линография — это один из сравнительно недавнего появления нового жанра (вида) в изобразительной деятельности. </w:t>
        <w:br/>
        <w:t xml:space="preserve">        Понятие «</w:t>
      </w:r>
      <w:hyperlink r:id="rId2">
        <w:r>
          <w:rPr>
            <w:rStyle w:val="InternetLink"/>
            <w:color w:val="000000"/>
            <w:sz w:val="28"/>
            <w:szCs w:val="28"/>
          </w:rPr>
          <w:t>пластилинография</w:t>
        </w:r>
      </w:hyperlink>
      <w:r>
        <w:rPr>
          <w:sz w:val="28"/>
          <w:szCs w:val="28"/>
        </w:rPr>
        <w:t>» имеет два смысловых корня: «гра</w:t>
        <w:softHyphen/>
        <w:t>фил» — создавать, рисовать, а первая половина слова «пластилин» подразумевает материал, при помощи которого осуществляется ис</w:t>
        <w:softHyphen/>
        <w:t xml:space="preserve">полнение замыс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жанр представляет собой создания лепных картин с изображением более или менее выпуклых, полуобъемных объектов на горизонтальной поверхности, с применением нетрадиционных техник и материалов.  Например, декорирование поверхности бисером, семенами растений, природным материалом. В некоторых случаях в технике пластилинографии производится модификация изделия, что приводит к созданию оригинальных произведений. Например, на плоской поверхности графически изображается пейзаж, а детали переднего плана изображаются пластилинограф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материал — </w:t>
      </w:r>
      <w:hyperlink r:id="rId3">
        <w:r>
          <w:rPr>
            <w:rStyle w:val="InternetLink"/>
            <w:color w:val="000000"/>
            <w:sz w:val="28"/>
            <w:szCs w:val="28"/>
          </w:rPr>
          <w:t>пластилин</w:t>
        </w:r>
      </w:hyperlink>
      <w:r>
        <w:rPr>
          <w:sz w:val="28"/>
          <w:szCs w:val="28"/>
        </w:rPr>
        <w:t xml:space="preserve">, а основным инструментом в пластилинографии является рука (вернее, обе руки), следовательно, уровень умения зависит от владения собственными руками. Данная техника хороша  тем, что она доступна детям младшего дошкольного возраста, позволяет быстро достичь желаемого результата и вносит определенную новизну в творчество детей, делает его более увлекательным и интересным, что очень важно для работы с малыш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ластилинографией представляют большую возможность для развития и обуче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ластилинографией способствуют развитию таких психических процессов, как:  внимание, память, мышление, а так же развитию  творческих способностей. Пластилинография способствует развитию восприятия, пространственной ориентации, сенсомоторной координации детей, то есть тех школьно-значимых функций, которые необходимы для успешного обучения в школе. Дети учатся планировать свою работу и доводить её до кон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имаясь пластилинографией, у ребенка  развивается умелость рук, укрепляется сила рук, движения обеих рук становятся более согласованными, а движения пальцев дифференцируются, ребенок   подготавливает руку  к освоению такого сложного навыка, как письмо. Этому всему способствует хорошая мышечная нагрузка паль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есомненных достоинств занятий по пластилинографии с детьми младшего дошкольного возраста является интеграция предметных областей знаний. Деятельность пластилинографией позволяет интегрировать различные образовательные сферы. Темы занятий тесно переплетаются с жизнью детей, с той деятельностью, которую они осуществляют на других занятиях (по ознакомлению с окружающим миром и природой, развитию речи,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743200"/>
                          <a:chOff x="0" y="0"/>
                          <a:chExt cx="609552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2360" y="929160"/>
                            <a:ext cx="496080" cy="2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394200"/>
                            <a:ext cx="140832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мелкой моторики ру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0160" y="1370880"/>
                            <a:ext cx="70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058040"/>
                            <a:ext cx="140832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литерату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3080" y="1592640"/>
                            <a:ext cx="496440" cy="2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1721520"/>
                            <a:ext cx="140832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сор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684080"/>
                            <a:ext cx="720" cy="31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960" y="1995840"/>
                            <a:ext cx="140832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ое воспит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1591920"/>
                            <a:ext cx="496440" cy="2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960" y="1720800"/>
                            <a:ext cx="140832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2280" y="1370880"/>
                            <a:ext cx="70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058040"/>
                            <a:ext cx="140832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окружающим ми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5280" y="929160"/>
                            <a:ext cx="497160" cy="2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240" y="394200"/>
                            <a:ext cx="140832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7400" y="746280"/>
                            <a:ext cx="0" cy="31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119880"/>
                            <a:ext cx="140832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элементарных математических предста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058040"/>
                            <a:ext cx="140832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пластили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16pt" coordorigin="0,0" coordsize="9599,4320">
                <v:rect id="shape_0" stroked="f" o:allowincell="f" style="position:absolute;left:0;top:0;width:959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2,1463" to="4012,1809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37;top:621;width:2217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мелкой моторики рук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83,2159" to="3687,2159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3;top:1666;width:2217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 литератур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233,2508" to="4014,2854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38;top:2711;width:2217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сор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9,2652" to="4799,3142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91;top:3143;width:2217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ое воспитание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84,2507" to="6365,2854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044;top:2710;width:2217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09,2159" to="7016,2159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18;top:1666;width:2217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окружающим мир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83,1463" to="6365,1810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043;top:621;width:2217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ре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9,1175" to="4799,1666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90;top:189;width:2217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элементарных математических представл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90;top:1666;width:2217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пластили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граф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ое построение занятий кружка ”Пластилиновое чудо” способствует более успешному освоению образовательной программы. К концу, которого де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уют познавательную активность</w:t>
      </w:r>
      <w:r>
        <w:rPr>
          <w:sz w:val="28"/>
          <w:szCs w:val="28"/>
        </w:rPr>
        <w:t xml:space="preserve">. Весь подбираемый материал для занятий с детьми, имеет практическую направленность, максимально опирается на имеющийся у них жизненный опыт, помогает выделить сущность признаков изучаемых объектов и явлений, активизирует образы и представления, хранящиеся в долговременной памяти. Они позволяют уточнить уже усвоенные им знания, расширить их, применять первые варианты об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нтересной игровой форме обогащают свой словарь</w:t>
      </w:r>
      <w:r>
        <w:rPr>
          <w:sz w:val="28"/>
          <w:szCs w:val="28"/>
        </w:rPr>
        <w:t xml:space="preserve">. В процессе обыгрывания сюжета и выполнения практических действий с пластилином ведётся непрерывный разговор с детьми. Такая игровая организация деятельности детей стимулирует их речевую активность, вызывает речевое подражание, формирование и активизации словаря, пониманию ребенком речи окруж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комятся с художественными произведениями</w:t>
      </w:r>
      <w:r>
        <w:rPr>
          <w:sz w:val="28"/>
          <w:szCs w:val="28"/>
        </w:rPr>
        <w:t xml:space="preserve">, стихами, потешками, пальчиковыми иг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детей </w:t>
      </w:r>
      <w:r>
        <w:rPr>
          <w:b/>
          <w:sz w:val="28"/>
          <w:szCs w:val="28"/>
        </w:rPr>
        <w:t xml:space="preserve">появляются первые элементарные математические  представления </w:t>
      </w:r>
      <w:r>
        <w:rPr>
          <w:sz w:val="28"/>
          <w:szCs w:val="28"/>
        </w:rPr>
        <w:t>о счете, размере, велич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т сенсорные эталоны.</w:t>
      </w:r>
      <w:r>
        <w:rPr>
          <w:sz w:val="28"/>
          <w:szCs w:val="28"/>
        </w:rPr>
        <w:t xml:space="preserve"> Сенсорное развитие занимает одно из центральных мест в работе с детьми по пластилинографии. В младшей группе происходит развитие общих сенсорных способностей: цвет, форма, велич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детей  воспитывается </w:t>
      </w:r>
      <w:r>
        <w:rPr>
          <w:b/>
          <w:sz w:val="28"/>
          <w:szCs w:val="28"/>
        </w:rPr>
        <w:t>тактильные и термические чувства пальцев.</w:t>
      </w:r>
      <w:r>
        <w:rPr>
          <w:sz w:val="28"/>
          <w:szCs w:val="28"/>
        </w:rPr>
        <w:t xml:space="preserve"> Необходимость тактильного и термического чувства кончиками и подушечками пальцев обусловлена практикой жизни, должна стать необходимой фазой обучения, накопления социокультурного опыта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дошкольного возраста наилучшим образом знакомятся с материалами через тактильные ощущения. На занятиях кружка происходит реализация впечатлений, знаний, эмоционального состояния детей в изобразительном твор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 главное значение занятий по пластилинографии состоит в том, чт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 конце обучения,</w:t>
      </w:r>
      <w:r>
        <w:rPr>
          <w:sz w:val="28"/>
          <w:szCs w:val="28"/>
        </w:rPr>
        <w:t xml:space="preserve"> у ребенка  развивается умелость рук, укрепляется сила рук, движения обеих рук становятся более согласованными, а движения пальцев дифференцируются. Этому способствует хорошая мышечная нагрузка на  пальчики. У детей развивается  пинцетное  хватание,  т. е. захват мелкого предмета двумя пальцами или щепотью они так – же умеют самостоятельно  осуществлять движения  во всех его качествах: силе, длительности, направленности и др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 программы дополнительного образования обосновано отсутствием методического   обеспечения  занятий по пластилинографии и актуальностью проблемы  по развитию ручных умений  у детей младшего дошкольного возраста. Так – же данная образовательная программа - обеспечивает своевременное, всестороннее развитие личности ребенка в раннем возрасте с учетом его индивидуальных и психофизических особенностей; активно помогает каждому ребенку в освоении соответствующих возрасту умений и знаний, и обучает  систематически и грамотно анализировать полученные результат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Цель и задачи 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>программы дополнительного образовани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Пластилиновое чудо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Развитие ручной умелости у детей младшего дошкольного возраста посредством пластилин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- Учить передавать простейший образ предметов, явлений окружающего мира посредством пластилин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Учить основным приемам пластилинографии (надавливание, размазывание, отщипывание, вдавли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работать на заданн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ринимать задачу, слушать и слышать речь воспитателя действовать по образцу, а затем по словесному указанию.</w:t>
      </w:r>
    </w:p>
    <w:p>
      <w:pPr>
        <w:pStyle w:val="Normal"/>
        <w:ind w:righ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обследовать различные объекты (предметы) с помощью зрительного, тактильного ощущения для обогащения и уточнения восприятия их формы, пропорции, цвета.</w:t>
      </w:r>
    </w:p>
    <w:p>
      <w:pPr>
        <w:pStyle w:val="Normal"/>
        <w:ind w:righ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-   Воспитывать навыки аккуратной работы с пластили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ывать отзывчивость, доброту, умение сочувствовать персонажам, желание помогать 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ывать желание участвовать в создании индивидуальных и коллективных рабо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Развивать мелкую моторику, координацию движения рук, глазом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вать изобразительную деятельность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вать сюжетно – игровой замыс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вать интерес к процессу и результатам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вать интерес к коллективн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каждом занятии перед ребенком ставится </w:t>
      </w:r>
      <w:r>
        <w:rPr>
          <w:b/>
          <w:i/>
          <w:sz w:val="28"/>
          <w:szCs w:val="28"/>
        </w:rPr>
        <w:t>новая учебная задача</w:t>
      </w:r>
      <w:r>
        <w:rPr>
          <w:sz w:val="28"/>
          <w:szCs w:val="28"/>
        </w:rPr>
        <w:t xml:space="preserve">, закрепление и усложнение которой, происходит   на последующих занятиях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146"/>
        <w:gridCol w:w="4101"/>
      </w:tblGrid>
      <w:tr>
        <w:trPr>
          <w:trHeight w:val="4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обуч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обучения</w:t>
            </w:r>
          </w:p>
        </w:tc>
      </w:tr>
      <w:tr>
        <w:trPr>
          <w:trHeight w:val="3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надавливать на заранее разложенные пластилиновые ша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 самостоятельно, раскладывать готовые пластилиновые шарик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чить детей самостоятельно раскладывать  пластилиновые шарики  друг, за другом (снизу вверх), череду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детей самостоятельно выбрать цвет заготовки</w:t>
            </w:r>
          </w:p>
        </w:tc>
      </w:tr>
      <w:tr>
        <w:trPr>
          <w:trHeight w:val="299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 самостоятельно, раскладывать готовые пластилиновые шарики  на заданном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чить самостоятельно, отщипывать маленькие кусочки пластилина от куска и скатывать из них шарики.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2"/>
                <w:szCs w:val="22"/>
              </w:rPr>
              <w:t>3.Учить использовать в своей работе несколько цветов пластил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ить  детей  работать вместе, создавая коллективную работу и находить место своей работе на общем фоне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 способу - размазывания зигза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чередовать прямые и волнистые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ить  детей  размазывать “пятнышко” на вертикальной поверх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ить  детей  размазывать “пятнышко” на горизонтальной поверх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приему – размазывания сверху вниз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размазывать пластилиновые шарики в разных направл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ить размазывать на ограниченном пространст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чить в совместной работе использовать прием - размазывания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прикреплять пластилиновые шарики рядом друг с др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приему – размазывания из ша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использовать один приема-размазывания для изображения двух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ить прикреплять п. ш. трех цветов.</w:t>
            </w:r>
          </w:p>
        </w:tc>
      </w:tr>
      <w:tr>
        <w:trPr>
          <w:trHeight w:val="2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приему – размазывания снизу ввер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приемом размазывания, рисовать ли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ить детей размещать “снежок” с изменением частоты размещения (снежок на небе – более редко, на ёлке близко друг к друг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ить приему размазывания в разные стороны на заданном пространстве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приему – размазывания из столб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детей создавать композиции на основе интеграции рисования и пластилин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ить детей использовать в своей работе два приема- размазывания основы и вдавл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ить детей прикреплять бусинки на “веревочку” конкретно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размазывать пластилиновые шарики с права на лево и слева на права, создавая изображения “усов” у к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раскатывать комочки пластилина кругообразными движениями, расплющивать их между ладонями. Прикреплять готовую форму на плоскость путем равномерного расплющивания по поверхности основы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 создавать изображения предмета из большого количества одинаковых деталей (столбик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детей размазывать овальную фор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 приему - вдавл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детей использовать в своей работе два приема-размазывания и вдавл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ить  пластилиновый шарик, размазывать в виде звезд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ить детей размазывать звездочки на конце полоски определённо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способом размазывания, видоизменять выразительный образ зайчика – летнюю шубку менять на зимню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 детей  создавать на плоскости предмет, состоящий из нескольких частей, добиваться точной передачи формы предмета, его строения,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ить детей создавать композиции на основе интеграции аппликации и пластилин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ить детей прикреплять готовую форму на плоскости в соответствии со цветом.( красный вагончик -красные колес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2"/>
                <w:szCs w:val="22"/>
              </w:rPr>
              <w:t>1.Учить располагать пластилиновые шарики по схеме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чить создавать композицию  на основе готовых элементов (цветов), вдавливая их в силуэ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ить детей прикреплять готовую форму на плоскость путем равномерного расплющивания по поверхности основы в вертикальном по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ить детей прикреплять готовую форму на плоскость путем равномерного расплющивания по поверхности основы в горизонтальном по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создавать композиции на основе интеграции аппликации и пластилинографии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создавать композицию  на основе готовых элементов, чередуя цвет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Учить детей для передачи выразительного образа  пользоваться  дополнительным орудием.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ить детей размазывать  пластилин по круглой и овальной форме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самостоятельно приемом размазывания, завершать  рисунок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детей выбирать форму аквариума (круглая, прямоугольная, квадра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ить детей  создавать коллективную композицию по мотивам знакомой поте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ополнять образ  различными дополнительными деталями (семечки, крупа, перышки и т. д.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покрывать пластилином сложную по форме изобра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Учить детей приему сворачивания длинной колбаски по спирали, прикреплять готовую форму по поверхности основы в определённом порядке (друг за д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, прикреплять готовую форму (колечки) на плоскость путём равномерного придавливания по поверхности основы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детей выкладывать “колбаски” из пластилина дугообразно из одной 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ить детей самостоятельно сочетать разные приемы (расплющивания, размазывания) для усиления выразительности образ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в одном изображении  самостоятельно использовать несколько цветов пластил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чить прорисовывать детали лица неваляшки, накладывая пластилин поверх основ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ить детей составлять коллективную композицию по сюжету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для детей младшего дошкольного возраста (с 2 до 4 лет)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ходный уровень развития  детей необходимых для качественного освоения детьми содержания данной программы: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Перелистывает книгу, захватывая несколько листов одновременн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исует каракул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нимает носки, ботин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 одевает ш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предусматривает два год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навыков по пластилинографии проводится  </w:t>
      </w:r>
      <w:r>
        <w:rPr>
          <w:b/>
          <w:sz w:val="28"/>
          <w:szCs w:val="28"/>
        </w:rPr>
        <w:t xml:space="preserve">в несколько этапов, </w:t>
      </w:r>
      <w:r>
        <w:rPr>
          <w:sz w:val="28"/>
          <w:szCs w:val="28"/>
        </w:rPr>
        <w:t xml:space="preserve">  на каждом из которых перед ребенком ставятся   определённ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34"/>
        <w:gridCol w:w="6314"/>
      </w:tblGrid>
      <w:tr>
        <w:trPr>
          <w:trHeight w:val="6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еред ребёнком.</w:t>
            </w:r>
          </w:p>
        </w:tc>
      </w:tr>
      <w:tr>
        <w:trPr>
          <w:trHeight w:val="20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ить прием надавл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оить прием вдавли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ить прием размазывания пластилина подушечкой паль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ить правильную постановку паль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ить прием отщипывания маленького кусочка пластилина и скатывания шарика между двумя пальч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ся  работать на ограниченном пространстве</w:t>
            </w:r>
          </w:p>
        </w:tc>
      </w:tr>
      <w:tr>
        <w:trPr>
          <w:trHeight w:val="18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не выходить за контур рису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пальчиком, размазывать пластилин по всему рисунку, как будто закрашивая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несколько цветов пласти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ыразительности работ, уметь использовать вспомогательные предметы (косточки, перышки и т. 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пользоваться специальной стекой-печат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доводить дело до кон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аккуратно, выполнять свои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выполнять коллективные композиции вместе с други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ся восстановлению последовательности выполняемых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действовать по образцу воспит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действовать по словесному указанию воспитателя</w:t>
            </w:r>
          </w:p>
        </w:tc>
      </w:tr>
      <w:tr>
        <w:trPr>
          <w:trHeight w:val="1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решать творчески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выбирать рисунок дл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личностное отношение к результатам свое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1 раз в неделю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 минут в 1 младшей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 минут во 2 младше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ходят как  фронтально, так и коллективно.  В вечернее время в блоке совместной деятельност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 разработке данной программы отбирались наиболее интересные доступные темы, сюжеты, которые смогли бы завлечь ребенка и помочь ему раскрыться. К каждому занятию подобраны соответствующие игры с движением, пальчиковая гимнастика, разминка для рук (приложение №1). Для решения поставленных задач, на занятиях максимально использовались все  анализаторы ребенка: слуховой, зрительный, тактильный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целиком проходят в форме игры. Игровые приемы обеспечивают динамичность процесса обучения, максимально удовлетворяют потребности ребенка в самостоятельности – речевой и поведенческой (движения, действия и т.п.). Использование игр в обучении детей пластилинографией помогает активизировать деятельность детей, развивать познавательную активность, наблюдательность, внимание, память, мышление, поддерживает интерес к изучаемому, развивает творческое воображение, образное мыш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гровые приемы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ые на занятиях по дополнительному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943280"/>
                          <a:chOff x="0" y="0"/>
                          <a:chExt cx="601920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9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71560" y="740520"/>
                            <a:ext cx="618480" cy="11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394200"/>
                            <a:ext cx="14295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гр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0840" y="1087200"/>
                            <a:ext cx="61920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1087200"/>
                            <a:ext cx="14295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гр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уше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202040"/>
                            <a:ext cx="72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1432440"/>
                            <a:ext cx="14295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грывание предме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1086480"/>
                            <a:ext cx="61848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520" y="1086480"/>
                            <a:ext cx="14295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ситуации с ролевым поведением детей и взрослых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8440" y="739800"/>
                            <a:ext cx="61920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160" y="394200"/>
                            <a:ext cx="14295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гр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ч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9240" y="509400"/>
                            <a:ext cx="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48240"/>
                            <a:ext cx="14295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гр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конч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740520"/>
                            <a:ext cx="14295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прие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153pt" coordorigin="0,0" coordsize="9479,3060">
                <v:rect id="shape_0" stroked="f" o:allowincell="f" style="position:absolute;left:0;top:0;width:947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90,1166" to="3763,1347" ID="_s1062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8;top:621;width:2250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гры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789,1712" to="3763,1892" ID="_s106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9;top:1712;width:2250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гры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ушек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39,1893" to="4739,2255" ID="_s106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14;top:2256;width:2250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грывание предметов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15,1711" to="6688,1891" ID="_s106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38;top:1711;width:2250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ситуации с ролевым поведением детей и взрослых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14,1165" to="6688,1345" ID="_s107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37;top:621;width:2250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гры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ч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39,802" to="4739,1164" ID="_s107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13;top:76;width:2250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гры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конч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13;top:1166;width:2250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приемы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ограмма составлена с учётом реализации </w:t>
      </w:r>
      <w:r>
        <w:rPr>
          <w:b/>
          <w:sz w:val="28"/>
          <w:szCs w:val="28"/>
        </w:rPr>
        <w:t>межпредметных связей</w:t>
      </w:r>
      <w:r>
        <w:rPr>
          <w:sz w:val="28"/>
          <w:szCs w:val="28"/>
        </w:rPr>
        <w:t xml:space="preserve"> по разделам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-“Художественная литература”, где используются произведения познавательной    направленности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-“Развития речи”, где осуществляется обогащение словаря, расширяя и уточняя        знания детей об окружающем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-“Продуктивные” занятия, где осуществлялась закрепление образов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-''Познавательные'' занятия, где осуществляется закрепление образов  и</w:t>
      </w:r>
    </w:p>
    <w:p>
      <w:pPr>
        <w:pStyle w:val="Normal"/>
        <w:rPr/>
      </w:pPr>
      <w:r>
        <w:rPr>
          <w:sz w:val="28"/>
          <w:szCs w:val="28"/>
        </w:rPr>
        <w:t>понятия о живой и не 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“Музыкальные занятия”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нозируемые результаты освоения детьми программно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держит карандаш, стеку - печатку тремя паль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одит линию соединяющею две 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пирует квад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амостоятельно расстегивает и застёгивает пугов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жет ножницам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ладеет основными приемами по пластилинографии:</w:t>
      </w:r>
    </w:p>
    <w:p>
      <w:pPr>
        <w:pStyle w:val="Normal"/>
        <w:rPr/>
      </w:pPr>
      <w:r>
        <w:rPr>
          <w:sz w:val="28"/>
          <w:szCs w:val="28"/>
        </w:rPr>
        <w:t xml:space="preserve">           </w:t>
      </w:r>
      <w:r>
        <w:rPr>
          <w:sz w:val="28"/>
          <w:szCs w:val="28"/>
        </w:rPr>
        <w:t>(надавливание, размазывание, вдавливание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ит и работает в заданн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дагогический анализ</w:t>
      </w:r>
      <w:r>
        <w:rPr>
          <w:sz w:val="28"/>
          <w:szCs w:val="28"/>
        </w:rPr>
        <w:t xml:space="preserve"> усвоения детьми содержания программы разработан </w:t>
      </w:r>
      <w:r>
        <w:rPr>
          <w:b/>
          <w:sz w:val="28"/>
          <w:szCs w:val="28"/>
        </w:rPr>
        <w:t>на основе диагностики</w:t>
      </w:r>
      <w:r>
        <w:rPr>
          <w:sz w:val="28"/>
          <w:szCs w:val="28"/>
        </w:rPr>
        <w:t>, рекомендованной  И.А.Скворцовым, Н.А.Ермоленко, Эрнст Й.Кипхард “Как развивается ваш ребенок”, “Показатели  нервно - психического развития детей второго – третьего года жизни”, разработанной Н.М. Аксариной, К.Л. Печерой, Г.В. Пантюхиной, изобразительной деятельности” (приложение №2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выполнением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карты наблюдения за усвоением техники приемов пластилин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готов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уровня развития ручных умений детей проводится два раза в год (октябрь, апрель) по следующим сфе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образительные ум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выки само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сферы основаны на конкретных умениях и навыках ребенка, наиболее точно характеризующих уровень развития ручных умений на определенном возрастном этапе (приложение № 3)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ормы подведения итог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реализации программы по дополнительному образова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 творческих работ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занятия;</w:t>
      </w:r>
    </w:p>
    <w:p>
      <w:pPr>
        <w:pStyle w:val="Normal"/>
        <w:rPr/>
      </w:pPr>
      <w:r>
        <w:rPr>
          <w:sz w:val="28"/>
          <w:szCs w:val="28"/>
        </w:rPr>
        <w:t>- результаты диагн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ления на педагогических чтениях и др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ебно-тематический план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438785</wp:posOffset>
                </wp:positionV>
                <wp:extent cx="5720080" cy="7357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735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565"/>
                              <w:gridCol w:w="565"/>
                              <w:gridCol w:w="565"/>
                              <w:gridCol w:w="614"/>
                              <w:gridCol w:w="1102"/>
                              <w:gridCol w:w="707"/>
                              <w:gridCol w:w="514"/>
                              <w:gridCol w:w="611"/>
                              <w:gridCol w:w="585"/>
                              <w:gridCol w:w="98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разделов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учебной нагрузки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ладшая группа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творный мир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отный мир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тительный мир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ные я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занят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лективны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занятий в неделю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занятий в го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579.35pt;mso-wrap-distance-left:9pt;mso-wrap-distance-right:9pt;mso-wrap-distance-top:0pt;mso-wrap-distance-bottom:0pt;margin-top:34.5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565"/>
                        <w:gridCol w:w="565"/>
                        <w:gridCol w:w="565"/>
                        <w:gridCol w:w="614"/>
                        <w:gridCol w:w="1102"/>
                        <w:gridCol w:w="707"/>
                        <w:gridCol w:w="514"/>
                        <w:gridCol w:w="611"/>
                        <w:gridCol w:w="585"/>
                        <w:gridCol w:w="98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разделов</w:t>
                            </w:r>
                          </w:p>
                        </w:tc>
                        <w:tc>
                          <w:tcPr>
                            <w:tcW w:w="68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учебной нагрузки по программе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ладшая группа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ладшая группа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.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й в год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творный мир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отный мир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тительный мир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ные явления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занятий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онт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коллективны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занятий в неделю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занятий в го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Работа с родителя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дополнительного образования «Пластилиновое чудо» определена система работы с родителями (законными представителями)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Ежегодно изучается статус семьи, проводится анкетирование опрос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 Изучение запросов родителей на воспитательные, образова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 Организованна систематическая работы родительск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вопросы привлечения дополнительного финансирования на развитие и укрепление материальной базы группы,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и методов работы помогает найти точки соприкосновения с разными категориями родителей. Взаимодействие с родителями направленно на обмен опытом, повышение педагогической компетентности родителей, формирование у них педагогических умений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уются разные формы работы с родителями, разработана тематика родительских собраний, консультаций по вопросам развития ручной умелости  у детей младшего возраста, мастер – класс, беседы (Приложение №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43200"/>
                          <a:chOff x="0" y="0"/>
                          <a:chExt cx="605736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14200" y="739800"/>
                            <a:ext cx="67500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520" y="267480"/>
                            <a:ext cx="1153080" cy="5220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фотоальбом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8160" y="1130400"/>
                            <a:ext cx="109152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788040"/>
                            <a:ext cx="1153080" cy="5220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я помощи в укрепление технической базы групп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240" y="1451520"/>
                            <a:ext cx="109080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432080"/>
                            <a:ext cx="1153080" cy="5220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ки передвиж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5640" y="1582560"/>
                            <a:ext cx="67356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520" y="1952640"/>
                            <a:ext cx="1153080" cy="5220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педагогической литературо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1631880"/>
                            <a:ext cx="1440" cy="51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2152080"/>
                            <a:ext cx="1153080" cy="5220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выста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1582560"/>
                            <a:ext cx="67572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4840" y="1953360"/>
                            <a:ext cx="1153080" cy="5220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у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1451520"/>
                            <a:ext cx="109224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760" y="1432080"/>
                            <a:ext cx="1153080" cy="5220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6960" y="1128960"/>
                            <a:ext cx="109152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760" y="788040"/>
                            <a:ext cx="1153080" cy="5220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7440" y="739080"/>
                            <a:ext cx="67428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4840" y="267480"/>
                            <a:ext cx="1153080" cy="5220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8320" y="590040"/>
                            <a:ext cx="0" cy="52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68760"/>
                            <a:ext cx="1153080" cy="5220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1110600"/>
                            <a:ext cx="1153080" cy="5220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с семьё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16pt" coordorigin="0,0" coordsize="9539,4320">
                <v:rect id="shape_0" stroked="f" o:allowincell="f" style="position:absolute;left:0;top:0;width:953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72,1165" to="4234,1826" ID="_s107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33;top:421;width:1815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фотоальбома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86,1780" to="3904,2031" ID="_s107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7;top:1241;width:1815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я помощи в укрепление технической базы группы</w:t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88,2286" to="3905,2538" ID="_s108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7;top:2255;width:1815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ки передвижки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74,2492" to="4234,3153" ID="_s108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33;top:3075;width:1815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педагогической литературой</w:t>
                        </w:r>
                      </w:p>
                    </w:txbxContent>
                  </v:textbox>
                  <v:imagedata r:id="rId5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69,2570" to="4770,3387" ID="_s108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62;top:3389;width:1815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выстав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</w:t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3,2492" to="6366,3153" ID="_s108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92;top:3076;width:1815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у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</w:t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33,2286" to="7352,2537" ID="_s108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08;top:2255;width:1815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33,1778" to="7351,2030" ID="_s109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08;top:1241;width:1815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imagedata r:id="rId5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3,1164" to="6364,1825" ID="_s109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92;top:421;width:1815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69,929" to="4769,1747" ID="_s109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62;top:108;width:1815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imagedata r:id="rId5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62;top:1749;width:1815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с семьёй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Методическое обеспечение </w:t>
      </w:r>
    </w:p>
    <w:p>
      <w:pPr>
        <w:pStyle w:val="Normal"/>
        <w:tabs>
          <w:tab w:val="clear" w:pos="708"/>
          <w:tab w:val="left" w:pos="3670" w:leader="none"/>
        </w:tabs>
        <w:jc w:val="center"/>
        <w:rPr/>
      </w:pPr>
      <w:r>
        <w:rPr>
          <w:i/>
          <w:sz w:val="44"/>
          <w:szCs w:val="44"/>
        </w:rPr>
        <w:t>к программе дополнительного образования «Пластилиновое чуд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Абрамова Л.П. Бушки – барашки. Пальчиковые игры. - М.:Карапуз,2003.</w:t>
      </w:r>
    </w:p>
    <w:p>
      <w:pPr>
        <w:pStyle w:val="Normal"/>
        <w:rPr/>
      </w:pPr>
      <w:r>
        <w:rPr>
          <w:sz w:val="28"/>
          <w:szCs w:val="28"/>
        </w:rPr>
        <w:t>2. Агаян Г.Г. У солнышка в гостях. Пальчиковые игры. - М.:Карапуз,2004.</w:t>
      </w:r>
    </w:p>
    <w:p>
      <w:pPr>
        <w:pStyle w:val="Normal"/>
        <w:rPr/>
      </w:pPr>
      <w:r>
        <w:rPr>
          <w:sz w:val="28"/>
          <w:szCs w:val="28"/>
        </w:rPr>
        <w:t>3. Агаян Г.Г. Мы топали, мы топали. Пальчиковые игры. - М.:Карапуз,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ищенкова Е.С.Пальчиковая гимнастика для развития речи дошкольников. – М.:АСТ: Астрель, 2006.</w:t>
      </w:r>
    </w:p>
    <w:p>
      <w:pPr>
        <w:pStyle w:val="Normal"/>
        <w:rPr/>
      </w:pPr>
      <w:r>
        <w:rPr>
          <w:sz w:val="28"/>
          <w:szCs w:val="28"/>
        </w:rPr>
        <w:t>5 .Бардышева Т.Ю. Забодаю, забодаю! Пальчиковые игры. - М.:Карапуз,1999.</w:t>
      </w:r>
    </w:p>
    <w:p>
      <w:pPr>
        <w:pStyle w:val="Normal"/>
        <w:rPr/>
      </w:pPr>
      <w:r>
        <w:rPr>
          <w:sz w:val="28"/>
          <w:szCs w:val="28"/>
        </w:rPr>
        <w:t xml:space="preserve">6. Большакова С.Е.Формирование мелкой моторики рук: Игр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я.- М.:ТЦ Сфера,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выдова Г.Н. Пластилинография для малышей. – Скрипторий, 2003.</w:t>
      </w:r>
    </w:p>
    <w:p>
      <w:pPr>
        <w:pStyle w:val="Normal"/>
        <w:rPr/>
      </w:pPr>
      <w:r>
        <w:rPr>
          <w:sz w:val="28"/>
          <w:szCs w:val="28"/>
        </w:rPr>
        <w:t>8. Курнышева Л.Е. Истоки: Базисная программа развития ребенка-дошкольника. – М.: Издательский дом «Карапуз», 2001– (Центр «Дошкольное детство» им. А.В. Запорожца»).</w:t>
      </w:r>
    </w:p>
    <w:p>
      <w:pPr>
        <w:pStyle w:val="Normal"/>
        <w:rPr/>
      </w:pPr>
      <w:r>
        <w:rPr>
          <w:sz w:val="28"/>
          <w:szCs w:val="28"/>
        </w:rPr>
        <w:t>9. Куровский Дмитрий. Божий дизайн: Кисть человека -   Статья из газеты “Разумный замысел “№5 - www.origins.org.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ипхард, Эрнст Й. Как развивается ваш ребенок? – М.:Теревинф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льцова М.М. Двигательная активность и развитие функций мозга ребенка. – М.: Педагогика, 1973. – С.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ольцова М.М. Ребенок учится говорить. – 2-е изд., перераб. и доп. – М.: Сов. Рассия, 1979. – С.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Лыкова И.А.Изобразительная деятельность в детском саду. Ранний возраст – М.:КАРАПУЗ – ДИДАКТИКА: Творческий центр ”СФЕРА”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Лыкова И.А.Изобразительная деятельность в детском саду. Младший возраст – М.:КАРАПУЗ – ДИДАКТИКА: Творческий центр ”СФЕРА”,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арамонова Л.А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Развивающие занятия с детьми 2-3 лет. – М.:ОЛМА Медиа Групп,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од редакцией Серебрякова Н.В.Диагностическое обследования детей раннего и младшего дошкольного возраста. – СПб.:КАРО,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авлова Л. Значение развития действий рук. Дошкольное воспитание. 1984, № 1</w:t>
      </w:r>
    </w:p>
    <w:p>
      <w:pPr>
        <w:pStyle w:val="Normal"/>
        <w:rPr/>
      </w:pPr>
      <w:r>
        <w:rPr>
          <w:sz w:val="28"/>
          <w:szCs w:val="28"/>
        </w:rPr>
        <w:t>18.“Рука и разум” Отрывок из книги Паулы Лилльярд, и  Линн Джессен (США) «Монтессори с самого начала» Перевод с английского Евгении Ткачевой. Русская редакция Елены Хилтунен. - www.trening.montessoricity.ru</w:t>
      </w:r>
    </w:p>
    <w:p>
      <w:pPr>
        <w:pStyle w:val="Normal"/>
        <w:rPr/>
      </w:pPr>
      <w:r>
        <w:rPr>
          <w:sz w:val="28"/>
          <w:szCs w:val="28"/>
        </w:rPr>
        <w:t>19.Самойленко Наталья. Как развивать малыша. - Журнал «Здоровая семья» -  www. maminsite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Цвынтарный В.В. Играем пальчиками и развиваем речь. -         СПб.: Хардфорд,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Шницкая И.О. Аппликация из пластилина Д.:Феникс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Янушко Елена. Помогите малышу заговорить! Развитие речи детей 1,5 – 3 лет. – М. Теревинф,2007.</w:t>
      </w:r>
    </w:p>
    <w:p>
      <w:pPr>
        <w:pStyle w:val="Normal"/>
        <w:rPr/>
      </w:pPr>
      <w:r>
        <w:rPr>
          <w:sz w:val="28"/>
          <w:szCs w:val="28"/>
        </w:rPr>
        <w:t>23.Янушко Е.А.Лепка с детьми раннего возраста(1-3 года). Методическое пособие для воспитателей и родителей. – М.:Мозаик – Синтез,2006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siahkbal.com/index.php" TargetMode="External"/><Relationship Id="rId3" Type="http://schemas.openxmlformats.org/officeDocument/2006/relationships/hyperlink" Target="http://ru.wikipedia.org/wiki/&#1055;&#1083;&#1072;&#1089;&#1090;&#1080;&#1083;&#1080;&#1085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58:00Z</dcterms:created>
  <dc:creator>Семья</dc:creator>
  <dc:description/>
  <cp:keywords/>
  <dc:language>en-US</dc:language>
  <cp:lastModifiedBy>Семья</cp:lastModifiedBy>
  <dcterms:modified xsi:type="dcterms:W3CDTF">2011-03-28T10:49:00Z</dcterms:modified>
  <cp:revision>24</cp:revision>
  <dc:subject/>
  <dc:title/>
</cp:coreProperties>
</file>