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Классный час "Моя малая Родина"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устойчивое, уважительное отношение к родной стране, своей малой роди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эмоционально-положительную основу для развития патриотических чувств: любви и преданности Роди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кругозор учащихся, обогащать их словарный запа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 учащихся чувства гордости, любви и уважения к прошлому и настоящему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ремление быть соучастниками и созидателями будущего.</w:t>
      </w:r>
    </w:p>
    <w:p>
      <w:pPr>
        <w:pStyle w:val="Style14"/>
        <w:rPr/>
      </w:pPr>
      <w:r>
        <w:rPr>
          <w:b/>
          <w:bCs/>
        </w:rPr>
        <w:t>Тема урока</w:t>
      </w:r>
      <w:r>
        <w:rPr/>
        <w:t xml:space="preserve"> (на доске):</w:t>
      </w:r>
    </w:p>
    <w:p>
      <w:pPr>
        <w:pStyle w:val="Style14"/>
        <w:jc w:val="center"/>
        <w:rPr/>
      </w:pPr>
      <w:r>
        <w:rPr/>
        <w:t>Кр_й л_б_м_й!</w:t>
        <w:br/>
        <w:t>М_я Р_д_н_,</w:t>
        <w:br/>
        <w:t>м_й м_р!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рочитайте тему урока. Как вы думаете, о чем мы будем сегодня говорить?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дберите однокоренные слова к слову родина. (Род, родня, родственник, родители, родословная, народ и т.д.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лово РОДИНА произошло от древнего слова РОД, которое обозначает группу людей, объединенных кровным родством. Каждый из нас потомок какого-либо старинного древнего рода. А само слово РОД обозначает древнейшего бога славян Рода. Главный город племени россов назывался Родень (Родня). Он был посвящен богу Роду.</w:t>
      </w:r>
    </w:p>
    <w:p>
      <w:pPr>
        <w:pStyle w:val="Style14"/>
        <w:spacing w:before="0" w:after="0"/>
        <w:rPr/>
      </w:pPr>
      <w:r>
        <w:rPr/>
        <w:t>РОДИТЕЛИ – отец и мать, у которых рождаются дети.</w:t>
      </w:r>
    </w:p>
    <w:p>
      <w:pPr>
        <w:pStyle w:val="Style14"/>
        <w:spacing w:before="0" w:after="0"/>
        <w:rPr/>
      </w:pPr>
      <w:r>
        <w:rPr/>
        <w:t>РОДИЧ – родственник, член рода.</w:t>
      </w:r>
    </w:p>
    <w:p>
      <w:pPr>
        <w:pStyle w:val="Style14"/>
        <w:rPr/>
      </w:pPr>
      <w:r>
        <w:rPr/>
        <w:t>РОДНЯ – родственники.</w:t>
      </w:r>
    </w:p>
    <w:p>
      <w:pPr>
        <w:pStyle w:val="Style14"/>
        <w:rPr/>
      </w:pPr>
      <w:r>
        <w:rPr/>
        <w:t>РОДОСЛОВНАЯ – перечень поколений одного рода. Люди гордятся своей родословной, изучают её</w:t>
      </w:r>
    </w:p>
    <w:p>
      <w:pPr>
        <w:pStyle w:val="Style14"/>
        <w:rPr/>
      </w:pPr>
      <w:r>
        <w:rPr/>
        <w:t>РОДИНА – это и Отечество, страна, и место рождения человека.</w:t>
      </w:r>
    </w:p>
    <w:p>
      <w:pPr>
        <w:pStyle w:val="Style14"/>
        <w:rPr/>
      </w:pPr>
      <w:r>
        <w:rPr/>
        <w:t>НАРОД – нация, жители страны.</w:t>
      </w:r>
    </w:p>
    <w:p>
      <w:pPr>
        <w:pStyle w:val="Style14"/>
        <w:rPr/>
      </w:pPr>
      <w:r>
        <w:rPr/>
        <w:t xml:space="preserve">– </w:t>
      </w:r>
      <w:r>
        <w:rPr/>
        <w:t xml:space="preserve">Продолжаем разговор о нашей Родине. Наше государство называется Россия, Российская Федерация. </w:t>
      </w:r>
      <w:r>
        <w:rPr>
          <w:i/>
          <w:iCs/>
        </w:rPr>
        <w:t>(Показать на карте нашу страну).</w:t>
      </w:r>
    </w:p>
    <w:p>
      <w:pPr>
        <w:pStyle w:val="Style14"/>
        <w:rPr/>
      </w:pPr>
      <w:r>
        <w:rPr/>
        <w:t xml:space="preserve">– </w:t>
      </w:r>
      <w:r>
        <w:rPr/>
        <w:t>А чем отличается одно государство от другого? (</w:t>
      </w:r>
      <w:r>
        <w:rPr>
          <w:i/>
          <w:iCs/>
        </w:rPr>
        <w:t>Языком, на котором разговаривает народ, своими символами, историей, обычаями, традициями, географическим положением.)</w:t>
      </w:r>
    </w:p>
    <w:p>
      <w:pPr>
        <w:pStyle w:val="Style14"/>
        <w:rPr/>
      </w:pPr>
      <w:r>
        <w:rPr/>
        <w:t xml:space="preserve">– </w:t>
      </w:r>
      <w:r>
        <w:rPr/>
        <w:t xml:space="preserve">Назовите главный город нашей страны. </w:t>
      </w:r>
    </w:p>
    <w:p>
      <w:pPr>
        <w:pStyle w:val="Style14"/>
        <w:rPr/>
      </w:pPr>
      <w:r>
        <w:rPr/>
        <w:t xml:space="preserve">Давайте послушаем </w:t>
      </w:r>
      <w:r>
        <w:rPr>
          <w:b/>
          <w:bCs/>
        </w:rPr>
        <w:t>стихи поэтов о Родине.</w:t>
      </w:r>
      <w:r>
        <w:rPr/>
        <w:br/>
      </w:r>
      <w:r>
        <w:rPr>
          <w:i/>
          <w:iCs/>
        </w:rPr>
        <w:t>Дети читают стихи.</w:t>
      </w:r>
    </w:p>
    <w:p>
      <w:pPr>
        <w:pStyle w:val="Style14"/>
        <w:rPr/>
      </w:pPr>
      <w:r>
        <w:rPr/>
        <w:t>В поле звон раздается лазоревый,</w:t>
        <w:br/>
        <w:t>Льется с птичьими трелями в лад.</w:t>
        <w:br/>
        <w:t>Почему—то в России особенно</w:t>
        <w:br/>
        <w:t>Колокольчики нежно звучат.</w:t>
      </w:r>
    </w:p>
    <w:p>
      <w:pPr>
        <w:pStyle w:val="Style14"/>
        <w:rPr/>
      </w:pPr>
      <w:r>
        <w:rPr/>
        <w:t>Я.Козловский</w:t>
      </w:r>
    </w:p>
    <w:p>
      <w:pPr>
        <w:pStyle w:val="Style14"/>
        <w:rPr/>
      </w:pPr>
      <w:r>
        <w:rPr/>
        <w:t>Отдохну-ка, сяду у лесной опушки!</w:t>
        <w:br/>
        <w:t>Вон вдали соломой крытые избушки,</w:t>
        <w:br/>
        <w:t>И бегут над ними тучи вперегонку</w:t>
        <w:br/>
        <w:t>Из родного края в дальнюю сторонку.</w:t>
        <w:br/>
        <w:t>Белые березки, жидкие осины,</w:t>
        <w:br/>
        <w:t>Пашни да овраги – грустные картины!</w:t>
        <w:br/>
        <w:t>Не пройдешь без думы, без тяжелой, мимо</w:t>
        <w:br/>
        <w:t>Что же к ним все тянет так неодолимо?</w:t>
      </w:r>
    </w:p>
    <w:p>
      <w:pPr>
        <w:pStyle w:val="Style14"/>
        <w:rPr/>
      </w:pPr>
      <w:r>
        <w:rPr/>
        <w:t>А. Плещеев</w:t>
      </w:r>
    </w:p>
    <w:p>
      <w:pPr>
        <w:pStyle w:val="Style14"/>
        <w:rPr/>
      </w:pPr>
      <w:r>
        <w:rPr/>
        <w:t>Топи да болота, синий плат небес.</w:t>
        <w:br/>
        <w:t>Хвойной позолотой взвешивается лес.</w:t>
        <w:br/>
        <w:t>Тенькает синица меж лесных кудрей,</w:t>
        <w:br/>
        <w:t>Темным елям снится гомон косарей.</w:t>
        <w:br/>
        <w:t>По лугу со скрипом тянется обоз –</w:t>
        <w:br/>
        <w:t>Суховатой липой пахнет от колес.</w:t>
        <w:br/>
        <w:t>Слушают ракиты посвист ветряной…</w:t>
        <w:br/>
        <w:t>Край ты мой забытый,</w:t>
        <w:br/>
        <w:t>Край ты мой родной!..</w:t>
      </w:r>
    </w:p>
    <w:p>
      <w:pPr>
        <w:pStyle w:val="Style14"/>
        <w:rPr/>
      </w:pPr>
      <w:r>
        <w:rPr/>
        <w:t>С. Есенин</w:t>
      </w:r>
    </w:p>
    <w:p>
      <w:pPr>
        <w:pStyle w:val="Style14"/>
        <w:rPr/>
      </w:pPr>
      <w:r>
        <w:rPr/>
        <w:t>Я люблю свою Сибирь,</w:t>
        <w:br/>
        <w:t xml:space="preserve">Где вокруг простор и ширь. </w:t>
        <w:br/>
        <w:t xml:space="preserve">Где тайга стоит стеной, </w:t>
        <w:br/>
        <w:t xml:space="preserve">Снег лежит сплошной волной. </w:t>
        <w:br/>
        <w:t xml:space="preserve">Гряды гор и рек прозрачных, </w:t>
        <w:br/>
        <w:t xml:space="preserve">А в лесу зверья полно, </w:t>
        <w:br/>
        <w:t xml:space="preserve">Соболь, белка и куница, </w:t>
        <w:br/>
        <w:t>И лисица и олень.</w:t>
        <w:br/>
        <w:t xml:space="preserve">Летом белые ромашки, </w:t>
        <w:br/>
        <w:t xml:space="preserve">Распустили свои шляпки. </w:t>
        <w:br/>
        <w:t xml:space="preserve">Солнце яркое над ними </w:t>
        <w:br/>
        <w:t xml:space="preserve">Освещает лес густой. </w:t>
        <w:br/>
        <w:t>Это все моя Сибирь,</w:t>
        <w:br/>
        <w:t xml:space="preserve">Моя Родина, мой мир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о желанию читают другие стихи о Родин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бота с пословицами</w:t>
      </w:r>
    </w:p>
    <w:p>
      <w:pPr>
        <w:pStyle w:val="Style14"/>
        <w:rPr/>
      </w:pPr>
      <w:r>
        <w:rPr/>
        <w:t xml:space="preserve">Наш народ сложил немало различных пословиц, в том числе и о родине. </w:t>
      </w:r>
    </w:p>
    <w:p>
      <w:pPr>
        <w:pStyle w:val="Style14"/>
        <w:rPr/>
      </w:pPr>
      <w:r>
        <w:rPr/>
        <w:t>1.На чужой сторонушке рад родной воронушке.</w:t>
      </w:r>
    </w:p>
    <w:p>
      <w:pPr>
        <w:pStyle w:val="Normal"/>
        <w:spacing w:before="280" w:after="280"/>
        <w:ind w:left="360" w:hanging="0"/>
        <w:rPr/>
      </w:pPr>
      <w:r>
        <w:rPr/>
        <w:t>2. Где родился – там и пригодился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 Без корня и трава не растёт. </w:t>
      </w:r>
    </w:p>
    <w:p>
      <w:pPr>
        <w:pStyle w:val="Style14"/>
        <w:rPr/>
      </w:pPr>
      <w:r>
        <w:rPr/>
        <w:t>Объясните смысл пословиц.</w:t>
      </w:r>
    </w:p>
    <w:p>
      <w:pPr>
        <w:pStyle w:val="Style14"/>
        <w:rPr/>
      </w:pPr>
      <w:r>
        <w:rPr/>
        <w:t xml:space="preserve">– </w:t>
      </w:r>
      <w:r>
        <w:rPr/>
        <w:t>А есть еще одна пословица “Всяк кулик свое болото хвалит”. Как вы думаете, а почему я ее вспомнила? Подходит ли она к нашему уроку?</w:t>
      </w:r>
    </w:p>
    <w:p>
      <w:pPr>
        <w:pStyle w:val="Style14"/>
        <w:rPr/>
      </w:pPr>
      <w:r>
        <w:rPr/>
        <w:t xml:space="preserve">– </w:t>
      </w:r>
      <w:r>
        <w:rPr/>
        <w:t>Кулик хвалит болото, потому что он там живет, есть еда, ему там хорошо. А мы сегодня будем хвалить мир, в котором мы живем. А мы живем в селе Хужир, Иркутской  области, Ольхонского района, а село Хужир – это наша малая роди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b w:val="false"/>
        </w:rPr>
        <w:t xml:space="preserve">Хужир </w:t>
      </w:r>
      <w:r>
        <w:rPr>
          <w:b/>
        </w:rPr>
        <w:t>-</w:t>
      </w:r>
      <w:r>
        <w:rPr/>
        <w:t xml:space="preserve">  это самый крупный поселок, который имеется на единственном обитаемом острове на Байкале - </w:t>
      </w:r>
      <w:r>
        <w:rPr>
          <w:rStyle w:val="StrongEmphasis"/>
          <w:b w:val="false"/>
        </w:rPr>
        <w:t>Ольхоне</w:t>
      </w:r>
      <w:r>
        <w:rPr>
          <w:b/>
        </w:rPr>
        <w:t>.</w:t>
      </w:r>
      <w:r>
        <w:rPr/>
        <w:t xml:space="preserve">  В переводе с бурятского слово </w:t>
      </w:r>
      <w:r>
        <w:rPr>
          <w:b/>
        </w:rPr>
        <w:t>"</w:t>
      </w:r>
      <w:r>
        <w:rPr>
          <w:rStyle w:val="StrongEmphasis"/>
          <w:b w:val="false"/>
        </w:rPr>
        <w:t>хужир</w:t>
      </w:r>
      <w:r>
        <w:rPr>
          <w:b/>
        </w:rPr>
        <w:t>"</w:t>
      </w:r>
      <w:r>
        <w:rPr/>
        <w:t xml:space="preserve"> означает </w:t>
      </w:r>
      <w:r>
        <w:rPr>
          <w:b/>
        </w:rPr>
        <w:t>"</w:t>
      </w:r>
      <w:r>
        <w:rPr>
          <w:rStyle w:val="StrongEmphasis"/>
          <w:b w:val="false"/>
        </w:rPr>
        <w:t>солончак</w:t>
      </w:r>
      <w:r>
        <w:rPr>
          <w:b/>
        </w:rPr>
        <w:t>".</w:t>
      </w:r>
      <w:r>
        <w:rPr/>
        <w:t xml:space="preserve"> Солончак - это такая почва, которая сверху покрыта широким слоем природной со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b w:val="false"/>
        </w:rPr>
        <w:t>Поселок Хужир</w:t>
      </w:r>
      <w:r>
        <w:rPr/>
        <w:t> был образован в 1938 году. В самом начале он был только рыбоприемным пунктом предприятия Гослов, которое было преобразовано в Маломорский рыбозавод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/>
        <w:t>Первыми поселенцами Хужира были 15 семей из Забайкалья. Они приехали на остров  по льду конным обозом ранней весной, чуть не утонули. Но через 2- 3 года поселенцы разъехались, так как природные условия  на Ольхоне мало подходили для земледелия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/>
        <w:t>Весь поселок Хужир располагался тогда по берегу Байкала. Люди жили не только в деревянных домах, но из-за отсутствия жилья проживали в землянках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/>
        <w:t>В то время самой главной улицей в Хужире была улица Маломорская. Были еще улицы С.Лазо, Песчаная. К настоящему времени ни одного дом с этих улиц не сохранилось. Рядом с Маломорским рыбозаводом находился детский сад, магазин, столовая, конторы завода и сельпо, склады. Чуть выше в гору был клуб. Почти все население Хужира работало на Маломорском рыбозаводе. Раньше в заводе работал и мой дедушка, он вспоминает, что рыбы ловилось так много, что водители по несколько дней не спали, успевали вывозить рыбу в Иркутск на грузовых машинах. Сейчас завод, к сожалению, почти не работает. Постепенно количество жителей росло. Были построены больница, школа, баня, магази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 Хужире сейчас живет 1 тысяча 300 человек, а на всем острове Ольхон - около 2 тысяч человек. В Хужире есть детский сад, школа, музыкальная школа, клуб, музей, библиотека, больница, метеостанция, почтовое отделение связи, пожарная часть, хлебопекарня, 13 магазинов.  Центральная улица поселка - улица Байкальская. Здесь расположено большинство магазинов и организаций.</w:t>
      </w:r>
    </w:p>
    <w:p>
      <w:pPr>
        <w:pStyle w:val="Normal"/>
        <w:rPr/>
      </w:pPr>
      <w:r>
        <w:rPr/>
        <w:t>Также в Хужире есть Храм Державной Иконы Божией Матери, который является единственным православным храмом на острове Ольхон.</w:t>
      </w:r>
    </w:p>
    <w:p>
      <w:pPr>
        <w:pStyle w:val="Normal"/>
        <w:rPr/>
      </w:pPr>
      <w:r>
        <w:rPr/>
        <w:t xml:space="preserve">На территории школы расположен краеведческий музей имени </w:t>
      </w:r>
      <w:r>
        <w:rPr>
          <w:rStyle w:val="StrongEmphasis"/>
          <w:b w:val="false"/>
        </w:rPr>
        <w:t>Н.М.Ревякина</w:t>
      </w:r>
      <w:r>
        <w:rPr/>
        <w:t>. В музее собраны коллекции различных предметов, рассказывающих о жизни и культуре островитян, начиная от стоянок древнего человека до наших дней. Здесь можно увидеть каменные наконечники стрел, нагрудные знаки монгольских воинов, материалы, рассказывающие о жизни на острове, растениях и животных Ольхона</w:t>
      </w:r>
      <w:r>
        <w:rPr>
          <w:vertAlign w:val="superscript"/>
        </w:rPr>
        <w:t>.</w:t>
      </w:r>
      <w:r>
        <w:rPr/>
        <w:t xml:space="preserve"> Первоначально музей носил имя известного геолога, географа </w:t>
      </w:r>
      <w:hyperlink r:id="rId2">
        <w:r>
          <w:rPr>
            <w:rStyle w:val="InternetLink"/>
          </w:rPr>
          <w:t>В. А. Обручева</w:t>
        </w:r>
      </w:hyperlink>
      <w:r>
        <w:rPr/>
        <w:t xml:space="preserve">, а позже получил имя своего основателя и учителя географии  Хужирской школы </w:t>
      </w:r>
      <w:hyperlink r:id="rId3">
        <w:r>
          <w:rPr>
            <w:rStyle w:val="InternetLink"/>
          </w:rPr>
          <w:t>Н. М. Ревякина</w:t>
        </w:r>
      </w:hyperlink>
      <w:r>
        <w:rPr/>
        <w:t>. Дочь Николая Михайловича, Капитолина Николаевна, является директором музея и проводит очень интересные экскурсии.</w:t>
      </w:r>
    </w:p>
    <w:p>
      <w:pPr>
        <w:pStyle w:val="Normal"/>
        <w:rPr/>
      </w:pPr>
      <w:r>
        <w:rPr/>
        <w:t xml:space="preserve">– </w:t>
      </w:r>
      <w:r>
        <w:rPr/>
        <w:t>Каждый человек должен любить и охранять свою Родину, бережно относиться к её культурным ценностям, гордиться достижениями своего народа.</w:t>
      </w:r>
    </w:p>
    <w:p>
      <w:pPr>
        <w:pStyle w:val="Style14"/>
        <w:rPr/>
      </w:pPr>
      <w:r>
        <w:rPr/>
        <w:t xml:space="preserve">– </w:t>
      </w:r>
      <w:r>
        <w:rPr/>
        <w:t>За что же мы любим свою малую родину?</w:t>
      </w:r>
    </w:p>
    <w:p>
      <w:pPr>
        <w:pStyle w:val="Style14"/>
        <w:rPr/>
      </w:pPr>
      <w:r>
        <w:rPr/>
        <w:t xml:space="preserve">Вопрос для обсуждения: </w:t>
      </w:r>
    </w:p>
    <w:p>
      <w:pPr>
        <w:pStyle w:val="Style14"/>
        <w:rPr/>
      </w:pPr>
      <w:r>
        <w:rPr/>
        <w:t xml:space="preserve">– </w:t>
      </w:r>
      <w:r>
        <w:rPr/>
        <w:t>Что бы вы хотели изменить в жизни нашего села? Как это можно сделать?</w:t>
      </w:r>
    </w:p>
    <w:p>
      <w:pPr>
        <w:pStyle w:val="Style14"/>
        <w:rPr/>
      </w:pPr>
      <w:r>
        <w:rPr>
          <w:b/>
          <w:bCs/>
        </w:rPr>
        <w:t>Задаю проблемный вопрос</w:t>
      </w:r>
      <w:r>
        <w:rPr/>
        <w:t xml:space="preserve">: </w:t>
      </w:r>
    </w:p>
    <w:p>
      <w:pPr>
        <w:pStyle w:val="Style14"/>
        <w:rPr/>
      </w:pPr>
      <w:r>
        <w:rPr/>
        <w:t xml:space="preserve">– </w:t>
      </w:r>
      <w:r>
        <w:rPr/>
        <w:t>Всегда ли люди бережно относятся к матушке – природе? Приведите примеры.</w:t>
        <w:br/>
        <w:t>– Что можем сделать мы, дети, чтобы сохранить природу нашего села красивой, чистой и чудесной?</w:t>
      </w:r>
    </w:p>
    <w:p>
      <w:pPr>
        <w:pStyle w:val="Heading3"/>
        <w:rPr/>
      </w:pPr>
      <w:r>
        <w:rPr>
          <w:sz w:val="24"/>
          <w:szCs w:val="24"/>
        </w:rPr>
        <w:t>Выставка книг о Родин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дведение итогов урока</w:t>
      </w:r>
    </w:p>
    <w:p>
      <w:pPr>
        <w:pStyle w:val="Style14"/>
        <w:rPr/>
      </w:pPr>
      <w:r>
        <w:rPr/>
        <w:t>Я предлагаю закончить наш урок хорошей детской песней о нашей родине, о своем крае. Дети поют песню “Как хорош, край, в котором ты живешь”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Style14"/>
        <w:spacing w:before="0" w:after="0"/>
        <w:rPr/>
      </w:pPr>
      <w:r>
        <w:rPr/>
        <w:t>Сбор материала о родном селе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Почему село так называется? </w:t>
        <w:br/>
        <w:t xml:space="preserve">– Когда оно образовалось? </w:t>
        <w:br/>
        <w:t xml:space="preserve">– Кто были первые жители деревни? </w:t>
        <w:br/>
        <w:t>– Чем занимались мужчины, женщины?</w:t>
        <w:br/>
        <w:t>– Когда открылась первая школа?</w:t>
        <w:br/>
        <w:t>– Была ли в деревне церковь? и т.д.</w:t>
      </w:r>
    </w:p>
    <w:p>
      <w:pPr>
        <w:pStyle w:val="Style14"/>
        <w:rPr/>
      </w:pPr>
      <w:r>
        <w:rPr/>
        <w:t>Спасибо всем, кто принял участие в нашей раб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414520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680" cy="13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Я МАЛАЯ РОД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4.7pt;width:347.55pt;height:10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Я МАЛАЯ РОДИНА</w:t>
                      </w:r>
                    </w:p>
                  </w:txbxContent>
                </v:textbox>
                <v:path textpathok="t"/>
                <v:textpath on="t" fitshape="t" string="МОЯ МАЛАЯ РОДИ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Шулакова Татьяна Юрьев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8;&#1091;&#1095;&#1077;&#1074;,_&#1042;&#1083;&#1072;&#1076;&#1080;&#1084;&#1080;&#1088;_&#1040;&#1092;&#1072;&#1085;&#1072;&#1089;&#1100;&#1077;&#1074;&#1080;&#1095;" TargetMode="External"/><Relationship Id="rId3" Type="http://schemas.openxmlformats.org/officeDocument/2006/relationships/hyperlink" Target="http://ru.wikipedia.org/wiki/&#1056;&#1077;&#1074;&#1103;&#1082;&#1080;&#1085;,_&#1053;&#1080;&#1082;&#1086;&#1083;&#1072;&#1081;_&#1052;&#1080;&#1093;&#1072;&#1081;&#1083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0:00Z</dcterms:created>
  <dc:creator>Customer</dc:creator>
  <dc:description/>
  <cp:keywords/>
  <dc:language>en-US</dc:language>
  <cp:lastModifiedBy>1</cp:lastModifiedBy>
  <cp:lastPrinted>2014-08-30T00:55:00Z</cp:lastPrinted>
  <dcterms:modified xsi:type="dcterms:W3CDTF">2014-08-31T02:29:00Z</dcterms:modified>
  <cp:revision>11</cp:revision>
  <dc:subject/>
  <dc:title>Классный час "Край любимый</dc:title>
</cp:coreProperties>
</file>