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Адамо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.о.директора ______________</w:t>
      </w:r>
    </w:p>
    <w:p>
      <w:pPr>
        <w:pStyle w:val="Normal"/>
        <w:tabs>
          <w:tab w:val="clear" w:pos="708"/>
          <w:tab w:val="left" w:pos="78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Нолев Д.В.</w:t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Зам.директора по УВР 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мбоева В.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о экономике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center"/>
        <w:rPr/>
      </w:pPr>
      <w:r>
        <w:rPr>
          <w:b/>
          <w:lang w:val="en-US"/>
        </w:rPr>
        <w:t>6</w:t>
      </w:r>
      <w:r>
        <w:rPr>
          <w:b/>
        </w:rPr>
        <w:t xml:space="preserve">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>УМК</w:t>
      </w:r>
      <w:r>
        <w:rPr/>
        <w:t>: 1. Липсиц И. В. Удивительные приключения в стране Экономика –М.: Вита-Пресс, 2003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/>
        <w:t xml:space="preserve">2. </w:t>
      </w:r>
      <w:r>
        <w:rPr>
          <w:rFonts w:cs="Times New Roman CYR" w:ascii="Times New Roman CYR" w:hAnsi="Times New Roman CYR"/>
        </w:rPr>
        <w:t>Савицкая Е. В. Уроки экономики в школе: В 2 кн. Кн. 1. Пособие для учителя. – М.: Вита-Пресс, 1999</w:t>
      </w:r>
      <w:r>
        <w:rPr/>
        <w:br/>
        <w:t>3. Элективный мультимедиа-курс «Экономика и право»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ФИО учителя:  </w:t>
      </w:r>
      <w:r>
        <w:rPr/>
        <w:t>Нолева Лидия Геннадьевна</w:t>
      </w:r>
    </w:p>
    <w:p>
      <w:pPr>
        <w:pStyle w:val="Normal"/>
        <w:spacing w:lineRule="auto" w:line="360"/>
        <w:rPr/>
      </w:pPr>
      <w:r>
        <w:rPr>
          <w:b/>
        </w:rPr>
        <w:t xml:space="preserve">Категория:  </w:t>
      </w:r>
      <w:r>
        <w:rPr>
          <w:lang w:val="en-US"/>
        </w:rPr>
        <w:t>I</w:t>
      </w:r>
      <w:r>
        <w:rPr/>
        <w:t xml:space="preserve"> (первая)</w:t>
      </w:r>
    </w:p>
    <w:p>
      <w:pPr>
        <w:pStyle w:val="Normal"/>
        <w:spacing w:lineRule="auto" w:line="360"/>
        <w:rPr/>
      </w:pPr>
      <w:r>
        <w:rPr>
          <w:b/>
        </w:rPr>
        <w:t xml:space="preserve">Стаж: </w:t>
      </w:r>
      <w:r>
        <w:rPr/>
        <w:t xml:space="preserve"> педагогический -13 лет, в данной школе – 9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0-2011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Рабочая программа составлена в соответствии с требованиями Федерального компонента государственного стандарта общего образования, учебного плана школы на 2010-2011 уч.год, на основе программы И. В. Липсица и учебника И. В. Липсица «Удивительные приключения в стране Экономика». Рабочая программа составлена с опорой на примерную программу по экономике. Рабочая программа предназначена для учащихся основной школы, не занимающихся по программе профильного курса экономики. В программе предложена логичная последовательность изучения экономических вопросов.  </w:t>
      </w:r>
      <w:r>
        <w:rPr>
          <w:rFonts w:cs="Times New Roman CYR" w:ascii="Times New Roman CYR" w:hAnsi="Times New Roman CYR"/>
        </w:rPr>
        <w:t>Комплекс знаний, полученных по экономике, включает общие представления об экономике как хозяйстве и науке, об экономике семьи, фирмы и государства. Программа ориентирована на изучение российскими школьниками базовых экономических понятий, формирование у школьников общих представлений о процессах, связанных с экономикой.</w:t>
      </w:r>
      <w:r>
        <w:rPr>
          <w:sz w:val="28"/>
          <w:szCs w:val="28"/>
        </w:rPr>
        <w:t xml:space="preserve"> </w:t>
      </w:r>
      <w:r>
        <w:rPr/>
        <w:t>В 6 классе основные экономические понятия изложены в увлекательной форме и адаптированы к детям данного возраста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Актуальность.</w:t>
      </w:r>
      <w:r>
        <w:rPr/>
        <w:t xml:space="preserve"> </w:t>
      </w:r>
      <w:r>
        <w:rPr>
          <w:color w:val="000000"/>
        </w:rPr>
        <w:t xml:space="preserve">Мир экономики – это мир, в котором мы живем, учимся и работаем. И понимание законов этого мира помогает людям принимать некоторые наиболее важные в их жизни решения. </w:t>
      </w:r>
      <w:r>
        <w:rPr/>
        <w:t xml:space="preserve">Знания простейших явлений и законов  экономики необходимы любому человеку, независимо от возраста. По-моему мнению, чем раньше ребенок начнет изучать и понимать закономерности экономической жизни, тем более успешно он может построить свое будущее. Изучение экономики в 6 классе </w:t>
      </w:r>
      <w:r>
        <w:rPr>
          <w:rStyle w:val="Applestylespan"/>
          <w:color w:val="000000"/>
        </w:rPr>
        <w:t>помогает сформировать начальное представление об экономике как целостной системе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  <w:spacing w:val="1"/>
        </w:rPr>
        <w:t>хозяйственной деятельности человека, осуществляемой в основных экономических сферах: потреблении, производстве, обмене, а также о роли государства в экономике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</w:t>
      </w:r>
      <w:r>
        <w:rPr>
          <w:b/>
        </w:rPr>
        <w:t>Цель</w:t>
      </w:r>
      <w:r>
        <w:rPr/>
        <w:t xml:space="preserve"> программы </w:t>
      </w:r>
      <w:r>
        <w:rPr>
          <w:rFonts w:cs="Times New Roman CYR" w:ascii="Times New Roman CYR" w:hAnsi="Times New Roman CYR"/>
        </w:rPr>
        <w:t>состоит в формировании у школьников адекватных представлений о сути экономических явлений и процессов, воспитании экономической культуры мышления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Исходя из цели программы, можно выстроить систему </w:t>
      </w:r>
      <w:r>
        <w:rPr>
          <w:b/>
        </w:rPr>
        <w:t>задач</w:t>
      </w:r>
      <w:r>
        <w:rPr/>
        <w:t>: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Образовательные: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085" w:leader="none"/>
        </w:tabs>
        <w:spacing w:lineRule="auto" w:line="360"/>
        <w:ind w:left="720" w:hanging="360"/>
        <w:jc w:val="both"/>
        <w:rPr/>
      </w:pPr>
      <w:r>
        <w:rPr/>
        <w:t>формирование основ экономических знаний о народном хозяйстве, потребностях человека и общества, путях их удовлетворения, закономерностях производства продуктов и услуг, товарообменных процесс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085" w:leader="none"/>
        </w:tabs>
        <w:spacing w:lineRule="auto" w:line="360"/>
        <w:ind w:left="720" w:hanging="360"/>
        <w:jc w:val="both"/>
        <w:rPr/>
      </w:pPr>
      <w:r>
        <w:rPr/>
        <w:t>формирование знаний прикладного характера, т.е. знания простейших основ хозяйственной жизни; знакомство с принципами ведения семейного бюдж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085" w:leader="none"/>
        </w:tabs>
        <w:spacing w:lineRule="auto" w:line="360"/>
        <w:ind w:left="720" w:hanging="360"/>
        <w:jc w:val="both"/>
        <w:rPr/>
      </w:pPr>
      <w:r>
        <w:rPr/>
        <w:t>формирование опыта применения полученных знаний и умений для решения типичных экономических задач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855" w:leader="none"/>
          <w:tab w:val="left" w:pos="2913" w:leader="none"/>
        </w:tabs>
        <w:autoSpaceDE w:val="false"/>
        <w:spacing w:lineRule="auto" w:line="360"/>
        <w:ind w:left="1140" w:hanging="7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владение умениями получать и осмысливать экономическую информацию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Развивающие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5" w:leader="none"/>
          <w:tab w:val="left" w:pos="2913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гражданского образования, экономического образа мыш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подходить к событиям общественной и политической жизни с экономической точки зр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>освоение способов познавательной, коммуникативной, практической деятельности, необходимых для участия в экономической жизни общества и госуда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>развитие экономического образа мышления; способности к личному самоопределению и самореализации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Воспитательные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>формирование коммуникативных навы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воспитание ответственности за экономические реш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>потребности в получении экономических знаний и интереса к изучению экономических дисципли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>воспитание уважения к труду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i/>
          <w:i/>
        </w:rPr>
      </w:pPr>
      <w:r>
        <w:rPr>
          <w:i/>
        </w:rPr>
        <w:t>Валеологическ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>обеспечение комфорта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>сохранение здоровья школьников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b/>
        </w:rPr>
        <w:t>Учет возрастных и психологических особенностей детей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В  этот период детям свойственна повышенная активность, стремление к деятельности, происходит уточнение границ и сфер интересов, увлечений. Дети данного возраста активно начинают интересоваться своим собственным внутренним миром и оценкой самого себя. В этот период подростку становится интересно многое, далеко выходящее за рамки его повседневной жизни. Многие исследователи рассматривают этот возраст как период “зенита любознательности”, по сравнению с младшими и старшими детьми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 </w:t>
      </w:r>
      <w:r>
        <w:rPr>
          <w:color w:val="000000"/>
        </w:rPr>
        <w:t> </w:t>
      </w:r>
      <w:r>
        <w:rPr>
          <w:color w:val="000000"/>
        </w:rPr>
        <w:t>Детям в этом возрасте нравится делать трудную, требующую высокой компетенции работу, проявлять индивидуальность и различия, развивается логический разум.</w:t>
      </w:r>
      <w:r>
        <w:rPr>
          <w:rStyle w:val="Appleconvertedspace"/>
          <w:color w:val="000000"/>
        </w:rPr>
        <w:t> 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iCs/>
          <w:color w:val="000000"/>
        </w:rPr>
      </w:pPr>
      <w:r>
        <w:rPr>
          <w:rStyle w:val="Emphasis"/>
          <w:i w:val="false"/>
          <w:color w:val="000000"/>
        </w:rPr>
        <w:t>Данные особенности очень эффективно можно использовать для изучения экономики, так как  интерес у детей 10-12 лет к окружающему миру растет. Изучая элементарные экономические явления, происходящие в повседневной жизни, учащиеся ощущают принадлежность к миру взрослых, видят свою значимость и начинают задумываться о будущей профессии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  <w:t>Организация образовательного процесса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/>
        <w:t>Организация образовательного процесса базируется на сочетании различных методик и педагогических технологий: технология критического мышления; технология проектного обучения; технология интерактивного обучения; ИКТ – технологии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спользуемые педагогические технологии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31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ехнолог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жидаемый результ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актическое примен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критического мышл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навыков самостоятельной продуктивной деятельности по выработке собственного мнения решения проблемы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я интереса к процессу обучения и активного восприятия учебного материала; </w:t>
              <w:br/>
              <w:t xml:space="preserve">- информационной грамотности: развития способности к самостоятельной аналитической и оценочной работе с информацией любой сложности; </w:t>
              <w:br/>
              <w:t xml:space="preserve">- социальной компетентности: формирования коммуникативных навыков и ответственности за знани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«Устный конспект»,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построение кластеров – схем,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составление планов ответа,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нсерт;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озговая атака;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чтение с вопросами;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лючевые термины,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проектного обу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взаимодействовать в команде, распределять роли. Умения конструировать собственные знания, ориентироваться в информационном пространстве. Презентация результатов собствен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ез создание проектов разного вида: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е, информационные, исследовательские, творческие, ролевые, игровы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КТ – технологи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номия времени, наглядность, своевременный индивидуальный и фронтальный контроль усвоения темы, раздела. Повышение познавательного интереса обучающихся, создание ситуации успешности на уро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езентаци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Cs w:val="24"/>
              </w:rPr>
              <w:t xml:space="preserve"> как лекции, задания, наглядность. Работа в сети Интернет по поиску, классификации информации при создании проектов, изучения новой тем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интерактивного обу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 Постоянное, активное взаимодействие всех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жизненных ситуаций,  использование ролевых игр,  совместное решение проблем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через работу в парах, дискуссии, дебаты, «аквариум», «карусель».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спользуемые формы и методы: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Ц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Формы и метод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понятийного аппарата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учение логики составления определения, тестовые и логические задания на систему запоминания, понимания и воспроизведения основных понятий и терминов; игровые момент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олнение пробелов в усвоении курса отдельных учащихся (отсутствие базовых знаний, пропуски уроков и т.п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е карточки - задания (работа с текстом учебника)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  <w:t>Характеристика  предмета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 xml:space="preserve">    </w:t>
      </w:r>
      <w:r>
        <w:rPr/>
        <w:t>Содержание основного общего образования  на базовом уровне по экономике представляет комплекс знаний по экономике, минимально необходимый современному гражданину России. Он включает общие представления об экономике как хозяйстве и науке, об экономике семьи, фирмы и государства, в том числе в международной сфере. Основные содержательные линии:</w:t>
        <w:br/>
        <w:t>•    человек и фирма;</w:t>
        <w:br/>
        <w:t>•    человек и государство;</w:t>
        <w:br/>
        <w:t xml:space="preserve">•    экономика домашнего хозяйства. </w:t>
        <w:br/>
        <w:t xml:space="preserve">  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 навыки, умения и ключевые компетентности, необходимые для социализации в экономической сфере.</w:t>
        <w:br/>
        <w:t xml:space="preserve">    Программа ориентирована на изучение базовых экономических понятий, формирование у школьников общих, и в то же время, достаточно цельных представлений о процесcах, связанных с экономикой, бизнесом и предпринимательской деятельностью.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Данная программа предусматривает формирование у учащихся общеучебных умений и навыков.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/>
        <w:t>- объяснение изученных положений на предлагаемых конкретных примерах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/>
        <w:t>- решение практических задач, отражающих типичные экономические ситуации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/>
        <w:t xml:space="preserve">- умение обосновывать суждения, давать определение  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/>
        <w:t xml:space="preserve">- владение основными видами пересказа, следование этическим нормам и правилам ведения диалога.Курс призван познакомить учащихся с тем, зачем нужны и как работают банки, что такое деньги и кредитные карточки, как люди зарабатывают себе на жизнь и как добиться карьеры, ведущей к росту доходов.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 xml:space="preserve">     </w:t>
      </w:r>
      <w:r>
        <w:rPr/>
        <w:t>Содержание курса на базовом уровне обеспечивает преемственность по отношению к основной школе путем изучения элементарных явлений экономики, прежде всего, экономики семьи.</w:t>
        <w:br/>
        <w:t xml:space="preserve">   Система уроков в 6 классе призвана дать учащимся основы экономических знаний, сформировать у них представление об основах организации хозяйственной деятельности.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>
          <w:b/>
        </w:rPr>
        <w:t>Сроки и этапы реализации программы.</w:t>
        <w:br/>
        <w:t xml:space="preserve">   </w:t>
      </w:r>
      <w:r>
        <w:rPr/>
        <w:t>Программа реализуется в течение одного учебного года.</w:t>
      </w:r>
      <w:r>
        <w:rPr>
          <w:b/>
        </w:rPr>
        <w:t xml:space="preserve"> </w:t>
      </w:r>
      <w:r>
        <w:rPr/>
        <w:t>Программа рассчитана на 34 часа  в год (1 час в неделю). При этом каждой теме отводится соответствующее время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>
          <w:b/>
          <w:b/>
        </w:rPr>
      </w:pPr>
      <w:r>
        <w:rPr>
          <w:b/>
        </w:rPr>
        <w:t>Связь со смежными дисциплинами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В рамках курса «Экономика» активизируются межпредметные связи с дисциплинами: «Обществознание», «Математика», «История», «География», «Экология» и др. </w:t>
      </w:r>
      <w:r>
        <w:rPr>
          <w:i/>
        </w:rPr>
        <w:t xml:space="preserve">Обществознание: </w:t>
      </w:r>
      <w:r>
        <w:rPr/>
        <w:t xml:space="preserve">формирование первичных представлений о понятиях «семья», «семейный бюджет», «общество», «государство» и др. </w:t>
      </w:r>
      <w:r>
        <w:rPr>
          <w:i/>
        </w:rPr>
        <w:t>Математика</w:t>
      </w:r>
      <w:r>
        <w:rPr/>
        <w:t xml:space="preserve">: умение решать задачи. </w:t>
      </w:r>
      <w:r>
        <w:rPr>
          <w:i/>
        </w:rPr>
        <w:t xml:space="preserve">История: </w:t>
      </w:r>
      <w:r>
        <w:rPr/>
        <w:t xml:space="preserve">история возникновения некоторых экономических явлений, умение прослеживать изменение в экономической жизни общества со сменой эпох. </w:t>
      </w:r>
      <w:r>
        <w:rPr>
          <w:i/>
        </w:rPr>
        <w:t>География:</w:t>
      </w:r>
      <w:r>
        <w:rPr/>
        <w:t xml:space="preserve"> наличие и использование природных ресурсов, природоиспользование и др. </w:t>
      </w:r>
      <w:r>
        <w:rPr>
          <w:i/>
        </w:rPr>
        <w:t xml:space="preserve">Экология: </w:t>
      </w:r>
      <w:r>
        <w:rPr/>
        <w:t>внешние эффекты, влияние экономики на экологию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>
          <w:b/>
          <w:b/>
        </w:rPr>
      </w:pPr>
      <w:r>
        <w:rPr>
          <w:b/>
        </w:rPr>
        <w:t>Формы текущего и итогового контроля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Формы контроля знаний, умений, навы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3" w:leader="none"/>
        </w:tabs>
        <w:spacing w:lineRule="auto" w:line="360"/>
        <w:jc w:val="both"/>
        <w:rPr/>
      </w:pPr>
      <w:r>
        <w:rPr/>
        <w:t>мини-сочинения проблемного характе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3" w:leader="none"/>
        </w:tabs>
        <w:spacing w:lineRule="auto" w:line="360"/>
        <w:jc w:val="both"/>
        <w:rPr/>
      </w:pPr>
      <w:r>
        <w:rPr/>
        <w:t>семина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3" w:leader="none"/>
        </w:tabs>
        <w:spacing w:lineRule="auto" w:line="360"/>
        <w:jc w:val="both"/>
        <w:rPr/>
      </w:pPr>
      <w:r>
        <w:rPr/>
        <w:t>докла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3" w:leader="none"/>
        </w:tabs>
        <w:spacing w:lineRule="auto" w:line="360"/>
        <w:jc w:val="both"/>
        <w:rPr/>
      </w:pPr>
      <w:r>
        <w:rPr/>
        <w:t>защита проек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3" w:leader="none"/>
        </w:tabs>
        <w:spacing w:lineRule="auto" w:line="360"/>
        <w:jc w:val="both"/>
        <w:rPr/>
      </w:pPr>
      <w:r>
        <w:rPr/>
        <w:t>словарный диктант термин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3" w:leader="none"/>
        </w:tabs>
        <w:spacing w:lineRule="auto" w:line="360"/>
        <w:jc w:val="both"/>
        <w:rPr/>
      </w:pPr>
      <w:r>
        <w:rPr/>
        <w:t>графический диктант (верно/неверн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3" w:leader="none"/>
        </w:tabs>
        <w:spacing w:lineRule="auto" w:line="360"/>
        <w:jc w:val="both"/>
        <w:rPr/>
      </w:pPr>
      <w:r>
        <w:rPr/>
        <w:t>экономические иг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3" w:leader="none"/>
        </w:tabs>
        <w:spacing w:lineRule="auto" w:line="360"/>
        <w:jc w:val="both"/>
        <w:rPr/>
      </w:pPr>
      <w:r>
        <w:rPr/>
        <w:t>задач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3" w:leader="none"/>
        </w:tabs>
        <w:spacing w:lineRule="auto" w:line="360"/>
        <w:jc w:val="both"/>
        <w:rPr/>
      </w:pPr>
      <w:r>
        <w:rPr/>
        <w:t>тес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3" w:leader="none"/>
        </w:tabs>
        <w:spacing w:lineRule="auto" w:line="360"/>
        <w:jc w:val="both"/>
        <w:rPr/>
      </w:pPr>
      <w:r>
        <w:rPr/>
        <w:t>кроссворды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Тексты контрольных работ смотри в приложении к программе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В результате изучения экономики ученик должен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Знать/понимать </w:t>
      </w:r>
    </w:p>
    <w:p>
      <w:pPr>
        <w:pStyle w:val="Normal"/>
        <w:spacing w:lineRule="auto" w:line="360"/>
        <w:jc w:val="both"/>
        <w:rPr/>
      </w:pPr>
      <w:r>
        <w:rPr/>
        <w:t>Зачем люди создали экономику, какие ресурсы для организации производства,  виды торговли, зачем нужна торговля и как она помогает развитию производства, что такое собственность, виды собственности, права собственника, что такое прибыль и убыток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rPr/>
      </w:pPr>
      <w:r>
        <w:rPr/>
        <w:t xml:space="preserve">-  приводить примеры: </w:t>
      </w:r>
      <w:r>
        <w:rPr>
          <w:rFonts w:cs="Times New Roman CYR" w:ascii="Times New Roman CYR" w:hAnsi="Times New Roman CYR"/>
        </w:rPr>
        <w:t xml:space="preserve">общественных благ, виды натурального и товарного        хозяйств. Спроса и предложения.  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>- описывать:</w:t>
      </w:r>
      <w:r>
        <w:rPr>
          <w:rFonts w:cs="Times New Roman CYR" w:ascii="Times New Roman CYR" w:hAnsi="Times New Roman CYR"/>
        </w:rPr>
        <w:t xml:space="preserve"> основные формы заработной платы, основные статьи государственного бюджета России, потребности людей, 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rPr/>
      </w:pPr>
      <w:r>
        <w:rPr/>
        <w:t xml:space="preserve">-  объяснять: </w:t>
      </w:r>
      <w:r>
        <w:rPr>
          <w:rFonts w:cs="Times New Roman CYR" w:ascii="Times New Roman CYR" w:hAnsi="Times New Roman CYR"/>
        </w:rPr>
        <w:t>причины неравенства доходов, виды безработицы, способы сокращения бюджетного дефицита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ения типичных экономических ролей;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практических задач, связанных с жизненными ситуациями;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ршенствования собственной познавательной деятельности; 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ки происходящих событий и поведения людей с экономической точки зрения; 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я самостоятельного поиска, анализа и использования экономической информации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13" w:leader="none"/>
        </w:tabs>
        <w:jc w:val="center"/>
        <w:outlineLvl w:val="0"/>
        <w:rPr/>
      </w:pPr>
      <w:r>
        <w:rPr/>
        <w:t>Учебно-тематический план</w:t>
      </w:r>
    </w:p>
    <w:tbl>
      <w:tblPr>
        <w:tblW w:w="946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828"/>
        <w:gridCol w:w="1332"/>
        <w:gridCol w:w="1368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Название тем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теоретически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практических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Натуральное и товарное хозяйство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Свободный рынок. Экономические регуляторы. Единый план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Рыночное равновесие. Дефицит.  Конкуренция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Теневая экономика. Налоги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Товарооборот. Товарные скидки, товарные биржи. Биржевой маклер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Деньги. Миссия денег. Инфляция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Банк. Ссудный процент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Собственность. Капитал. Кругооборот капитала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Прибавочный продукт. Благосостояние общества. Безработица. Биржа труда. Фонды общественного потребления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Мелкие собственники (предприниматели). Коммерческая тайна. Коммерческий риск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Компания. Корпорация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Акция. Акционер. Акционерные компании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Экономические концепции утопического социализма, военного коммунизма и НЭП. Командно-административная система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Зарплата. Тариф. Прожиточный минимум. Распределение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Профсоюз. Благотворительные общества. Общественные фонды потреб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Доходы. Потребительские кредиты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Национальное богатство. Страх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Военно-промышленный комплекс. Конверсия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Экология. Безотходное производ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Международная торговля. Лицензия, пошли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Валюта.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Государственный бюджет.  Бюджетный дефицит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Свободная торговля. Международный экономический сою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Европейское экономическое  сообщество.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13" w:leader="none"/>
        </w:tabs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13" w:leader="none"/>
        </w:tabs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13" w:leader="none"/>
        </w:tabs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Тема 1. Натуральное и товарное хозяйство. (1час)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/>
        <w:t>Что такое натуральное и товарное хозяйство. Отличие натурального хозяйства от товарного. Почему весь мир пользуется товарным хозяйством.</w:t>
      </w:r>
    </w:p>
    <w:p>
      <w:pPr>
        <w:pStyle w:val="Normal"/>
        <w:tabs>
          <w:tab w:val="clear" w:pos="708"/>
          <w:tab w:val="left" w:pos="2913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В результате изучения данной темы ученик долже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13" w:leader="none"/>
        </w:tabs>
        <w:spacing w:lineRule="auto" w:line="360"/>
        <w:outlineLvl w:val="0"/>
        <w:rPr>
          <w:i/>
          <w:i/>
          <w:iCs/>
        </w:rPr>
      </w:pPr>
      <w:r>
        <w:rPr>
          <w:b/>
          <w:i/>
        </w:rPr>
        <w:t>Знать:</w:t>
      </w:r>
      <w:r>
        <w:rPr/>
        <w:t xml:space="preserve"> понимать разницу между натуральным и товарным хозяйствами, знать преимущество товарного хозяйства.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>
          <w:b/>
          <w:i/>
          <w:iCs/>
        </w:rPr>
        <w:t>Уметь:</w:t>
      </w:r>
      <w:r>
        <w:rPr>
          <w:iCs/>
        </w:rPr>
        <w:t xml:space="preserve"> приводить примеры натурального и товарного хозяйства.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>
          <w:b/>
          <w:i/>
          <w:iCs/>
        </w:rPr>
        <w:t>Тема 2.</w:t>
      </w:r>
      <w:r>
        <w:rPr>
          <w:b/>
          <w:i/>
        </w:rPr>
        <w:t xml:space="preserve"> Свободный рынок. Экономические регуляторы. Единый план</w:t>
      </w:r>
      <w:r>
        <w:rPr>
          <w:b/>
          <w:i/>
          <w:iCs/>
        </w:rPr>
        <w:t>. (1 час)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  <w:t>Определение понятия свободного рынка, его преимущества и недостатки. Перепроизводство. Кризис перепроизводства и его последствия. Невозможность рассчитать заранее, сколько необходимо произвести товаров. Отсутствие гарантий у правительства, что все планы государства будут выполнены. Кризис недопроизводства.</w:t>
      </w:r>
    </w:p>
    <w:p>
      <w:pPr>
        <w:pStyle w:val="Normal"/>
        <w:tabs>
          <w:tab w:val="clear" w:pos="708"/>
          <w:tab w:val="left" w:pos="2913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В результате изучения данной темы ученик должен 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>
          <w:b/>
          <w:i/>
        </w:rPr>
        <w:t xml:space="preserve">Знать: </w:t>
      </w:r>
      <w:r>
        <w:rPr/>
        <w:t>плюсы и минусы свободного рынка и единого плана.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>
          <w:b/>
          <w:i/>
          <w:iCs/>
        </w:rPr>
        <w:t xml:space="preserve">Уметь: </w:t>
      </w:r>
      <w:r>
        <w:rPr>
          <w:iCs/>
        </w:rPr>
        <w:t>Самостоятельно и аргументировано сделать вывод о том, какая наиболее из предложенных систем наиболее эффективна.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>
          <w:b/>
          <w:i/>
          <w:iCs/>
        </w:rPr>
        <w:t>Тема 3.</w:t>
      </w:r>
      <w:r>
        <w:rPr>
          <w:b/>
          <w:i/>
        </w:rPr>
        <w:t xml:space="preserve"> Рыночное равновесие. Дефицит.  Конкуренция</w:t>
      </w:r>
      <w:r>
        <w:rPr>
          <w:b/>
          <w:i/>
          <w:iCs/>
        </w:rPr>
        <w:t>. (1час)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  <w:t>Последствия нарушения рыночного равновесия; т. е. дисбаланса спроса и предложения. Условия появления дефицита борьба с ним. Конкуренция между частными производителями и концернами. Реклама, маркетинг, монополия.</w:t>
      </w:r>
    </w:p>
    <w:p>
      <w:pPr>
        <w:pStyle w:val="Normal"/>
        <w:tabs>
          <w:tab w:val="clear" w:pos="708"/>
          <w:tab w:val="left" w:pos="2913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В результате изучения данной темы ученик должен 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>
          <w:b/>
          <w:i/>
        </w:rPr>
        <w:t xml:space="preserve">Знать: </w:t>
      </w:r>
      <w:r>
        <w:rPr/>
        <w:t>учащиеся должны четко уяснить, что надо производить то, что продаётся, а не продавать то, что производится.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>
          <w:b/>
          <w:i/>
          <w:iCs/>
        </w:rPr>
        <w:t xml:space="preserve">Уметь:  </w:t>
      </w:r>
      <w:r>
        <w:rPr>
          <w:iCs/>
        </w:rPr>
        <w:t>отвечать на вопросы как есть ли такие товары, на которые цена растет бесконечно. Что положительного и отрицательного  дает обществу конкуренция и монополия. Наносит ли ущерб обществу человек, который разорился. Что можно сделать, чтобы победить в конкурентной борьбе. Что эффективнее для страны: монополия или конкуренция и почему.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  <w:i/>
          <w:iCs/>
        </w:rPr>
        <w:t>Тема 4.Теневая экономика. Налоги. (1час)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  <w:t>Две основные особенности теневой экономики: нарушение закона при организации деятельности и уклонение от уплаты налогов государству. Товары фальсификаторы.</w:t>
      </w:r>
    </w:p>
    <w:p>
      <w:pPr>
        <w:pStyle w:val="Normal"/>
        <w:tabs>
          <w:tab w:val="clear" w:pos="708"/>
          <w:tab w:val="left" w:pos="2913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В результате изучения данной темы ученик должен 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>
          <w:b/>
          <w:i/>
        </w:rPr>
        <w:t>Знать:</w:t>
      </w:r>
      <w:r>
        <w:rPr/>
        <w:t xml:space="preserve"> понимать необходимость введения налогов государством и борьбы с теневой экономикой.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>
          <w:b/>
          <w:i/>
        </w:rPr>
        <w:t>Уметь:</w:t>
      </w:r>
      <w:r>
        <w:rPr/>
        <w:t xml:space="preserve"> отличать спекуляцию от коммерции. 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>
          <w:b/>
          <w:i/>
          <w:iCs/>
        </w:rPr>
        <w:t xml:space="preserve">Тема 5. </w:t>
      </w:r>
      <w:r>
        <w:rPr>
          <w:b/>
          <w:i/>
        </w:rPr>
        <w:t>Товарооборот. Товарные скидки, товарные биржи. Биржевой маклер.</w:t>
      </w:r>
      <w:r>
        <w:rPr>
          <w:b/>
          <w:i/>
          <w:iCs/>
        </w:rPr>
        <w:t xml:space="preserve"> (3час)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  <w:t>Розничная торговля. Оптовая торговля. Оптовые продавцы. Какие товары выгодно везти прямо в магазин. Почему производителю товара не проще самому продавать его. Игры на ценах.</w:t>
      </w:r>
    </w:p>
    <w:p>
      <w:pPr>
        <w:pStyle w:val="Normal"/>
        <w:tabs>
          <w:tab w:val="clear" w:pos="708"/>
          <w:tab w:val="left" w:pos="2913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В результате изучения данной темы ученик должен 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>
          <w:b/>
          <w:i/>
        </w:rPr>
        <w:t xml:space="preserve">Знать: </w:t>
      </w:r>
      <w:r>
        <w:rPr/>
        <w:t xml:space="preserve">что такое товарооборот и как расходуются деньги, полученные предпринимателем в результате товарооборота. 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>
          <w:b/>
          <w:i/>
        </w:rPr>
        <w:t>Уметь:</w:t>
      </w:r>
      <w:r>
        <w:rPr/>
        <w:t xml:space="preserve"> Иметь представление  о принципе работы на товарной  бирже. Ее роли в мировой торговле.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>
          <w:b/>
          <w:i/>
          <w:iCs/>
        </w:rPr>
        <w:t>Тема 6.</w:t>
      </w:r>
      <w:r>
        <w:rPr>
          <w:b/>
          <w:i/>
        </w:rPr>
        <w:t xml:space="preserve"> Деньги. Миссия денег. Инфляция. </w:t>
      </w:r>
      <w:r>
        <w:rPr>
          <w:b/>
          <w:i/>
          <w:iCs/>
        </w:rPr>
        <w:t>(1час)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/>
        <w:t>История возникновения денег. Роль денег. Почему золото удобнее в качестве денег. Бумажные деньги. Банкноты. Монетный двор. Роль денег .Недостаток и избыток бумажных денег.</w:t>
      </w:r>
    </w:p>
    <w:p>
      <w:pPr>
        <w:pStyle w:val="Normal"/>
        <w:tabs>
          <w:tab w:val="clear" w:pos="708"/>
          <w:tab w:val="left" w:pos="2913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В результате изучения данной темы ученик должен 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>
          <w:b/>
          <w:i/>
        </w:rPr>
        <w:t xml:space="preserve">Знать: </w:t>
      </w:r>
      <w:r>
        <w:rPr/>
        <w:t>Учащиеся должны чётко понимать, что количество денег и богатство страны - не одно и то же.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>
          <w:b/>
          <w:i/>
          <w:iCs/>
        </w:rPr>
        <w:t xml:space="preserve">Уметь: </w:t>
      </w:r>
      <w:r>
        <w:rPr/>
        <w:t>Иметь представление об эмиссии денег  и понимать термин «инфляция».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Тема 7.</w:t>
      </w:r>
      <w:r>
        <w:rPr>
          <w:b/>
          <w:i/>
        </w:rPr>
        <w:t xml:space="preserve"> Банк. Ссудный процент.</w:t>
      </w:r>
      <w:r>
        <w:rPr>
          <w:b/>
          <w:i/>
          <w:iCs/>
        </w:rPr>
        <w:t xml:space="preserve">  (1час)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>
          <w:i/>
          <w:iCs/>
        </w:rPr>
        <w:t xml:space="preserve"> </w:t>
      </w:r>
      <w:r>
        <w:rPr/>
        <w:t>Вексель. Организация работы банка. Чековая книжка. Можно ли взять деньги на прокат. Кредит Депозит.</w:t>
      </w:r>
    </w:p>
    <w:p>
      <w:pPr>
        <w:pStyle w:val="Normal"/>
        <w:tabs>
          <w:tab w:val="clear" w:pos="708"/>
          <w:tab w:val="left" w:pos="2913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В результате изучения данной темы ученик должен 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>
          <w:b/>
          <w:i/>
        </w:rPr>
        <w:t>Знать:</w:t>
      </w:r>
      <w:r>
        <w:rPr/>
        <w:t xml:space="preserve"> за что банки получают проценты, выгодно ли давать деньги в кредит, в результате  чего может наступить  банкротство банка.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>
          <w:iCs/>
        </w:rPr>
      </w:pPr>
      <w:r>
        <w:rPr>
          <w:b/>
          <w:i/>
          <w:iCs/>
        </w:rPr>
        <w:t>Уметь:</w:t>
      </w:r>
      <w:r>
        <w:rPr>
          <w:iCs/>
        </w:rPr>
        <w:t xml:space="preserve"> уметь рассчитывать проценты.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2913" w:leader="none"/>
          <w:tab w:val="center" w:pos="7372" w:leader="none"/>
        </w:tabs>
        <w:autoSpaceDE w:val="false"/>
        <w:spacing w:lineRule="auto" w:line="360"/>
        <w:rPr/>
      </w:pPr>
      <w:r>
        <w:rPr>
          <w:b/>
          <w:i/>
          <w:iCs/>
        </w:rPr>
        <w:t>Тема 8. Собственность. Капитал. Кругооборот капитала. (2часа)</w:t>
      </w:r>
    </w:p>
    <w:p>
      <w:pPr>
        <w:pStyle w:val="Normal"/>
        <w:widowControl w:val="false"/>
        <w:tabs>
          <w:tab w:val="clear" w:pos="708"/>
          <w:tab w:val="left" w:pos="2913" w:leader="none"/>
          <w:tab w:val="center" w:pos="7372" w:leader="none"/>
        </w:tabs>
        <w:autoSpaceDE w:val="false"/>
        <w:spacing w:lineRule="auto" w:line="360"/>
        <w:rPr/>
      </w:pPr>
      <w:r>
        <w:rPr/>
        <w:t xml:space="preserve"> </w:t>
      </w:r>
      <w:r>
        <w:rPr/>
        <w:t xml:space="preserve">Личная и частная собственность. Может ли личная собственность быть частной. Живые и мёртвые деньги. Себестоимость. Прибыль. Норма прибыли на вложенный капитал. </w:t>
      </w:r>
    </w:p>
    <w:p>
      <w:pPr>
        <w:pStyle w:val="Normal"/>
        <w:tabs>
          <w:tab w:val="clear" w:pos="708"/>
          <w:tab w:val="left" w:pos="2913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В результате изучения данной темы ученик должен 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>
          <w:b/>
          <w:i/>
        </w:rPr>
        <w:t xml:space="preserve">Знать: </w:t>
      </w:r>
      <w:r>
        <w:rPr/>
        <w:t xml:space="preserve">В чём отличие денег от капитала. Отличие кругооборота денег от кругооборота капитала. 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>
          <w:b/>
          <w:i/>
        </w:rPr>
        <w:t>Уметь:</w:t>
      </w:r>
      <w:r>
        <w:rPr/>
        <w:t xml:space="preserve"> отличать кругооборот денег от кругооборота капитала. Можно ли продать товар по цене ниже его себестоимости.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ема 9.Прибавочный продукт. Безработица. Биржа труда.                          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>
          <w:b/>
          <w:i/>
          <w:iCs/>
        </w:rPr>
        <w:t>Фонды общественного потребления</w:t>
      </w:r>
      <w:r>
        <w:rPr>
          <w:b/>
        </w:rPr>
        <w:t xml:space="preserve">.  </w:t>
      </w:r>
      <w:r>
        <w:rPr>
          <w:b/>
          <w:i/>
          <w:iCs/>
        </w:rPr>
        <w:t>(2часа)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>
          <w:b/>
          <w:b/>
          <w:i/>
          <w:i/>
          <w:iCs/>
        </w:rPr>
      </w:pPr>
      <w:r>
        <w:rPr>
          <w:iCs/>
        </w:rPr>
        <w:t>Условия появления прибавочного продукта и принцип его распределения. Факторы, влияющие на его благосостояние общества. Банкротство предприятий. Причины появления безработицы. Как образуются фонды общественного потребления.</w:t>
      </w:r>
    </w:p>
    <w:p>
      <w:pPr>
        <w:pStyle w:val="Normal"/>
        <w:tabs>
          <w:tab w:val="clear" w:pos="708"/>
          <w:tab w:val="left" w:pos="2913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В результате изучения данной темы ученик должен 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>
          <w:iCs/>
        </w:rPr>
      </w:pPr>
      <w:r>
        <w:rPr>
          <w:b/>
          <w:i/>
        </w:rPr>
        <w:t xml:space="preserve">Знать: </w:t>
      </w:r>
      <w:r>
        <w:rPr/>
        <w:t>когда начинается рост благосостояния общества, сто является богатством общества, нужны ли безработные, зачем создаются биржи труда, почему предприниматели готовы отдать часть своей прибыли для выплаты пособий по безработице.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>
          <w:b/>
          <w:i/>
          <w:iCs/>
        </w:rPr>
        <w:t xml:space="preserve">Уметь: </w:t>
      </w:r>
      <w:r>
        <w:rPr>
          <w:iCs/>
        </w:rPr>
        <w:t>подсчитывать рост безработицы.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ема 10.  Мелкие собственники. Коммерческая тайна.                  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Коммерческий риск.  (1час)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/>
        <w:t xml:space="preserve">  </w:t>
      </w:r>
      <w:r>
        <w:rPr>
          <w:i/>
          <w:iCs/>
        </w:rPr>
        <w:t>Примерный перечень рассматриваемых вопросов.</w:t>
      </w:r>
    </w:p>
    <w:p>
      <w:pPr>
        <w:pStyle w:val="Normal"/>
        <w:widowControl w:val="false"/>
        <w:tabs>
          <w:tab w:val="clear" w:pos="708"/>
          <w:tab w:val="left" w:pos="2913" w:leader="none"/>
          <w:tab w:val="center" w:pos="7372" w:leader="none"/>
        </w:tabs>
        <w:autoSpaceDE w:val="false"/>
        <w:spacing w:lineRule="auto" w:line="360"/>
        <w:rPr/>
      </w:pPr>
      <w:r>
        <w:rPr/>
        <w:t>Может ли предприниматель рассчитывать на ссуду банка для начала своего дела. Есть ли у человека гарантия, что, начав своё дело, он не разорится. Может ли государство гарантировать успех каждому предпринимателю. Залог. Внеурочные компании. Промышленный шпионаж.</w:t>
      </w:r>
    </w:p>
    <w:p>
      <w:pPr>
        <w:pStyle w:val="Normal"/>
        <w:tabs>
          <w:tab w:val="clear" w:pos="708"/>
          <w:tab w:val="left" w:pos="2913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В результате изучения данной темы ученик должен 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>
          <w:b/>
          <w:i/>
        </w:rPr>
        <w:t xml:space="preserve">Знать: </w:t>
      </w:r>
      <w:r>
        <w:rPr/>
        <w:t xml:space="preserve">термины «коммерческая тайна» и «коммерческий риск». 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>
          <w:b/>
          <w:i/>
        </w:rPr>
        <w:t>Уметь:</w:t>
      </w:r>
      <w:r>
        <w:rPr/>
        <w:t xml:space="preserve"> объяснить,  как получить деньги в банке, не имея залога. Всякая ли разработка фирмы является коммерческой тайной.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Тема 11. Компания. Корпорация. (1час)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  <w:t>История возникновения компаний. Причины возникновения корпораций как новой формы объединения предпринимателей. Теряет ли все свое имущество каждый из членов корпорации или компании при ее разорении.</w:t>
      </w:r>
    </w:p>
    <w:p>
      <w:pPr>
        <w:pStyle w:val="Normal"/>
        <w:tabs>
          <w:tab w:val="clear" w:pos="708"/>
          <w:tab w:val="left" w:pos="2913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В результате изучения данной темы ученик должен 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>
          <w:b/>
          <w:i/>
        </w:rPr>
        <w:t xml:space="preserve">Знать: </w:t>
      </w:r>
      <w:r>
        <w:rPr/>
        <w:t>значение терминов компания, корпорация.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>
          <w:iCs/>
        </w:rPr>
      </w:pPr>
      <w:r>
        <w:rPr>
          <w:b/>
          <w:i/>
        </w:rPr>
        <w:t>Уметь:</w:t>
      </w:r>
      <w:r>
        <w:rPr/>
        <w:t xml:space="preserve"> мотивированно отвечать на вопрос о степени риска предпринимателя, вкладывающего свои средства в компанию или в корпорацию.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913" w:leader="none"/>
          <w:tab w:val="center" w:pos="7372" w:leader="none"/>
        </w:tabs>
        <w:autoSpaceDE w:val="false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>Тема 12. Акция. Акционер. Акционерные компании. (2часа)</w:t>
        <w:tab/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/>
        <w:t>Являются ли акции товаром. Имеет ли право владелец акции на часть прибыли корпорации. Может ли меняться стоимость акции. От чего зависят дивиденды. Купоны. Маклер. Фондовая биржа.</w:t>
      </w:r>
    </w:p>
    <w:p>
      <w:pPr>
        <w:pStyle w:val="Normal"/>
        <w:tabs>
          <w:tab w:val="clear" w:pos="708"/>
          <w:tab w:val="left" w:pos="2913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В результате изучения данной темы ученик должен 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>
          <w:b/>
          <w:i/>
        </w:rPr>
        <w:t>Знать:</w:t>
      </w:r>
      <w:r>
        <w:rPr/>
        <w:t xml:space="preserve"> значение терминов «акция», «дивиденды», а так же знать механизм получения доходов акционерными компаниями.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>
          <w:b/>
          <w:i/>
        </w:rPr>
        <w:t xml:space="preserve">Уметь: </w:t>
      </w:r>
      <w:r>
        <w:rPr/>
        <w:t>рассчитывать прибыль с акций.</w:t>
      </w:r>
    </w:p>
    <w:p>
      <w:pPr>
        <w:pStyle w:val="Normal"/>
        <w:widowControl w:val="false"/>
        <w:tabs>
          <w:tab w:val="clear" w:pos="708"/>
          <w:tab w:val="left" w:pos="2913" w:leader="none"/>
          <w:tab w:val="center" w:pos="7372" w:leader="none"/>
        </w:tabs>
        <w:autoSpaceDE w:val="false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widowControl w:val="false"/>
        <w:tabs>
          <w:tab w:val="clear" w:pos="708"/>
          <w:tab w:val="left" w:pos="2913" w:leader="none"/>
          <w:tab w:val="center" w:pos="7372" w:leader="none"/>
        </w:tabs>
        <w:autoSpaceDE w:val="false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>Тема 13.Экономические концепции утопического социализма, военного коммунизма и НЕПа. Командно – административная система.  (1 час)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  <w:t>Экономические предпосылки возникновения идей утопического социализма.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  <w:t>Экономическая политика военного коммунизма. Изменения в экономике страны в результате перехода к  НЕПу. Продналог. Продразверстка.   Функции командно – административной системы и их влияние на экономику.</w:t>
      </w:r>
    </w:p>
    <w:p>
      <w:pPr>
        <w:pStyle w:val="Normal"/>
        <w:tabs>
          <w:tab w:val="clear" w:pos="708"/>
          <w:tab w:val="left" w:pos="2913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В результате изучения данной темы ученик должен 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>
          <w:iCs/>
        </w:rPr>
      </w:pPr>
      <w:r>
        <w:rPr>
          <w:b/>
          <w:i/>
        </w:rPr>
        <w:t>Знать:</w:t>
      </w:r>
      <w:r>
        <w:rPr/>
        <w:t xml:space="preserve"> четко понимать, что нельзя построить процветающее общество, игнорируя экономические законы.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>
          <w:b/>
          <w:i/>
          <w:iCs/>
        </w:rPr>
        <w:t xml:space="preserve">Уметь: </w:t>
      </w:r>
      <w:r>
        <w:rPr>
          <w:iCs/>
        </w:rPr>
        <w:t>объяснить признаки идеального государства.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2913" w:leader="none"/>
          <w:tab w:val="center" w:pos="7372" w:leader="none"/>
        </w:tabs>
        <w:autoSpaceDE w:val="false"/>
        <w:spacing w:lineRule="auto" w:line="360"/>
        <w:rPr/>
      </w:pPr>
      <w:r>
        <w:rPr>
          <w:b/>
          <w:i/>
          <w:iCs/>
        </w:rPr>
        <w:t>Тема 14. Зарплата. Тариф. Прожиточный минимум. Распределение.  (2 часа)</w:t>
      </w:r>
    </w:p>
    <w:p>
      <w:pPr>
        <w:pStyle w:val="Normal"/>
        <w:widowControl w:val="false"/>
        <w:tabs>
          <w:tab w:val="clear" w:pos="708"/>
          <w:tab w:val="left" w:pos="2913" w:leader="none"/>
          <w:tab w:val="center" w:pos="7372" w:leader="none"/>
        </w:tabs>
        <w:autoSpaceDE w:val="false"/>
        <w:spacing w:lineRule="auto" w:line="360"/>
        <w:rPr/>
      </w:pPr>
      <w:r>
        <w:rPr/>
        <w:t xml:space="preserve">Отчего зависит размер зарплаты. Справедливо ли платить всем одинаковую зарплату. Верхняя граница зарплаты, нижняя граница зарплаты. Прожиточный минимум. Кому общество должно помогать. Почему нельзя допускать большой разницы в уровнях жизни бедных и богатых. </w:t>
      </w:r>
    </w:p>
    <w:p>
      <w:pPr>
        <w:pStyle w:val="Normal"/>
        <w:tabs>
          <w:tab w:val="clear" w:pos="708"/>
          <w:tab w:val="left" w:pos="2913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В результате изучения данной темы ученик должен </w:t>
      </w:r>
    </w:p>
    <w:p>
      <w:pPr>
        <w:pStyle w:val="Normal"/>
        <w:widowControl w:val="false"/>
        <w:tabs>
          <w:tab w:val="clear" w:pos="708"/>
          <w:tab w:val="left" w:pos="2913" w:leader="none"/>
          <w:tab w:val="center" w:pos="7372" w:leader="none"/>
        </w:tabs>
        <w:autoSpaceDE w:val="false"/>
        <w:spacing w:lineRule="auto" w:line="360"/>
        <w:rPr/>
      </w:pPr>
      <w:r>
        <w:rPr>
          <w:b/>
          <w:i/>
        </w:rPr>
        <w:t>Знать:</w:t>
      </w:r>
      <w:r>
        <w:rPr/>
        <w:t xml:space="preserve"> границы верхней и нижней зарплаты, от чего они зависят. В каком случае повышение зарплаты становится нереальным. Сумму  прожиточного  минимума</w:t>
      </w:r>
    </w:p>
    <w:p>
      <w:pPr>
        <w:pStyle w:val="Normal"/>
        <w:widowControl w:val="false"/>
        <w:tabs>
          <w:tab w:val="clear" w:pos="708"/>
          <w:tab w:val="left" w:pos="2913" w:leader="none"/>
          <w:tab w:val="center" w:pos="7372" w:leader="none"/>
        </w:tabs>
        <w:autoSpaceDE w:val="false"/>
        <w:spacing w:lineRule="auto" w:line="360"/>
        <w:rPr/>
      </w:pPr>
      <w:r>
        <w:rPr>
          <w:b/>
          <w:i/>
        </w:rPr>
        <w:t>Уметь:</w:t>
      </w:r>
      <w:r>
        <w:rPr/>
        <w:t xml:space="preserve">  объяснить, в чем разница минимальной заработной платой и прожиточным минимумом. </w:t>
      </w:r>
    </w:p>
    <w:p>
      <w:pPr>
        <w:pStyle w:val="Normal"/>
        <w:widowControl w:val="false"/>
        <w:tabs>
          <w:tab w:val="clear" w:pos="708"/>
          <w:tab w:val="left" w:pos="2913" w:leader="none"/>
          <w:tab w:val="center" w:pos="737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>
          <w:b/>
          <w:i/>
          <w:iCs/>
        </w:rPr>
        <w:t>Тема 15. Профсоюз. Благотворительные общества. Общественные фонды потребления. (2часа)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>
          <w:i/>
          <w:i/>
          <w:iCs/>
        </w:rPr>
      </w:pPr>
      <w:r>
        <w:rPr>
          <w:iCs/>
        </w:rPr>
        <w:t xml:space="preserve">Причины возникновения профессиональных союзов. Пенсии. Пособия. Источники средств общественных фондов потребления. </w:t>
      </w:r>
    </w:p>
    <w:p>
      <w:pPr>
        <w:pStyle w:val="Normal"/>
        <w:tabs>
          <w:tab w:val="clear" w:pos="708"/>
          <w:tab w:val="left" w:pos="2913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В результате изучения данной темы ученик должен </w:t>
      </w:r>
    </w:p>
    <w:p>
      <w:pPr>
        <w:pStyle w:val="Normal"/>
        <w:widowControl w:val="false"/>
        <w:tabs>
          <w:tab w:val="clear" w:pos="708"/>
          <w:tab w:val="left" w:pos="2913" w:leader="none"/>
          <w:tab w:val="center" w:pos="7372" w:leader="none"/>
        </w:tabs>
        <w:autoSpaceDE w:val="false"/>
        <w:spacing w:lineRule="auto" w:line="360"/>
        <w:rPr/>
      </w:pPr>
      <w:r>
        <w:rPr>
          <w:b/>
          <w:i/>
        </w:rPr>
        <w:t xml:space="preserve">Знать: </w:t>
      </w:r>
      <w:r>
        <w:rPr/>
        <w:t xml:space="preserve"> причины, побуждающие рабочих объединяться в профсоюзы, задачи профсоюзов.</w:t>
      </w:r>
    </w:p>
    <w:p>
      <w:pPr>
        <w:pStyle w:val="Normal"/>
        <w:widowControl w:val="false"/>
        <w:tabs>
          <w:tab w:val="clear" w:pos="708"/>
          <w:tab w:val="left" w:pos="2913" w:leader="none"/>
          <w:tab w:val="center" w:pos="7372" w:leader="none"/>
        </w:tabs>
        <w:autoSpaceDE w:val="false"/>
        <w:spacing w:lineRule="auto" w:line="360"/>
        <w:rPr/>
      </w:pPr>
      <w:r>
        <w:rPr>
          <w:b/>
          <w:i/>
        </w:rPr>
        <w:t xml:space="preserve">Уметь:  </w:t>
      </w:r>
      <w:r>
        <w:rPr/>
        <w:t>Объяснить, зачем нужны благотворительные общества, что такое фонды общественного потребления и для какой цели они создаются.</w:t>
      </w:r>
    </w:p>
    <w:p>
      <w:pPr>
        <w:pStyle w:val="Normal"/>
        <w:tabs>
          <w:tab w:val="clear" w:pos="708"/>
          <w:tab w:val="left" w:pos="2913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>
          <w:b/>
          <w:i/>
          <w:iCs/>
        </w:rPr>
        <w:t>Тема 16. Доходы.  Потребительские кредиты. (2часа)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  <w:t>Номинальный и реальный доходы. Примеры зависимости благосостояния граждан не только от доходов, но и возможности превращения их в товары. Сбережения.</w:t>
      </w:r>
    </w:p>
    <w:p>
      <w:pPr>
        <w:pStyle w:val="Normal"/>
        <w:tabs>
          <w:tab w:val="clear" w:pos="708"/>
          <w:tab w:val="left" w:pos="2913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В результате изучения данной темы ученик должен 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>
          <w:b/>
          <w:i/>
        </w:rPr>
        <w:t>Знать:</w:t>
      </w:r>
      <w:r>
        <w:rPr/>
        <w:t xml:space="preserve"> разницу между номинальными реальным доходом, что увеличение номинальных доходов населения не влечет за собой рост благосостояния граждан.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/>
        <w:t>Уметь: объяснить, что такое потребительский кредит.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>
          <w:b/>
          <w:i/>
          <w:iCs/>
        </w:rPr>
        <w:t>Тема 17. Национальное богатство. Страхование. (1час)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  <w:t>Что является национальным богатством страны. Может ли страна стать процветающей, почти не имея полезных ископаемых. Виды страхования. Социальное страхование. Страховой полис. Почему страховым компаниям не грозит разорение.</w:t>
      </w:r>
    </w:p>
    <w:p>
      <w:pPr>
        <w:pStyle w:val="Normal"/>
        <w:tabs>
          <w:tab w:val="clear" w:pos="708"/>
          <w:tab w:val="left" w:pos="2913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В результате изучения данной темы ученик долже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13" w:leader="none"/>
        </w:tabs>
        <w:spacing w:lineRule="auto" w:line="360"/>
        <w:outlineLvl w:val="0"/>
        <w:rPr/>
      </w:pPr>
      <w:r>
        <w:rPr>
          <w:b/>
          <w:i/>
        </w:rPr>
        <w:t xml:space="preserve">Знать: </w:t>
      </w:r>
      <w:r>
        <w:rPr/>
        <w:t xml:space="preserve"> что такое национальное богатство, страхование, от чего зависит сумма взноса при страховании, как используются средства, полученные за счет отчислений на социальное страхование.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>
          <w:b/>
          <w:i/>
        </w:rPr>
        <w:t xml:space="preserve">Уметь: </w:t>
      </w:r>
      <w:r>
        <w:rPr/>
        <w:t xml:space="preserve">объяснить,  </w:t>
      </w:r>
      <w:r>
        <w:rPr>
          <w:iCs/>
        </w:rPr>
        <w:t>почему страховым компаниям не грозит разорение.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>
          <w:b/>
          <w:i/>
          <w:iCs/>
        </w:rPr>
        <w:t>Тема 18. Военно-промышленный комплекс  конверсия. (2часа)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  <w:t>Экономические предпосылки и последствия возникновения воин. Необходимость существования военно-промышленного в государстве. Проблемы, возникающие при проведении конверсии.</w:t>
      </w:r>
    </w:p>
    <w:p>
      <w:pPr>
        <w:pStyle w:val="Normal"/>
        <w:tabs>
          <w:tab w:val="clear" w:pos="708"/>
          <w:tab w:val="left" w:pos="2913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В результате изучения данной темы ученик должен 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>
          <w:iCs/>
        </w:rPr>
      </w:pPr>
      <w:r>
        <w:rPr>
          <w:b/>
          <w:i/>
        </w:rPr>
        <w:t xml:space="preserve">Знать: </w:t>
      </w:r>
      <w:r>
        <w:rPr/>
        <w:t>почему для военно-промышленного комплекса важно, чтобы мир балансировал на грани вой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13" w:leader="none"/>
        </w:tabs>
        <w:spacing w:lineRule="auto" w:line="360"/>
        <w:outlineLvl w:val="0"/>
        <w:rPr/>
      </w:pPr>
      <w:r>
        <w:rPr>
          <w:b/>
          <w:i/>
        </w:rPr>
        <w:t>Уметь:</w:t>
      </w:r>
      <w:r>
        <w:rPr/>
        <w:t xml:space="preserve"> объяснить положительные и отрицательные  аспекты развития  военно-промышленного комплекса , источники финансирования  военно-ромышленного комплекса, проблемы, возникающие при конверсии, и сложности ее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13" w:leader="none"/>
        </w:tabs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>
          <w:b/>
          <w:i/>
          <w:iCs/>
        </w:rPr>
        <w:t>Тема 19.Экология. Безотходные технологии. (1час)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  <w:t>Загрязнение окружающей среды и его влияние на экономику. Взаимосвязь экономики и  экологии. Необходимость решения экологических проблем. Парниковый эффект и его последствия. Разрушения озонового слоя вокруг Земли и необходимость срочного решения этой проблемы.</w:t>
      </w:r>
    </w:p>
    <w:p>
      <w:pPr>
        <w:pStyle w:val="Normal"/>
        <w:tabs>
          <w:tab w:val="clear" w:pos="708"/>
          <w:tab w:val="left" w:pos="2913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В результате изучения данной темы ученик долже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13" w:leader="none"/>
        </w:tabs>
        <w:spacing w:lineRule="auto" w:line="360"/>
        <w:outlineLvl w:val="0"/>
        <w:rPr/>
      </w:pPr>
      <w:r>
        <w:rPr>
          <w:b/>
          <w:i/>
        </w:rPr>
        <w:t xml:space="preserve">Знать: </w:t>
      </w:r>
      <w:r>
        <w:rPr/>
        <w:t xml:space="preserve"> понимать жизненную важность решения экологических проб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13" w:leader="none"/>
        </w:tabs>
        <w:spacing w:lineRule="auto" w:line="360"/>
        <w:outlineLvl w:val="0"/>
        <w:rPr/>
      </w:pPr>
      <w:r>
        <w:rPr>
          <w:b/>
          <w:i/>
        </w:rPr>
        <w:t>Уметь:</w:t>
      </w:r>
      <w:r>
        <w:rPr/>
        <w:t xml:space="preserve"> ответственность каждого из нас сохранение нашей плане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13" w:leader="none"/>
        </w:tabs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>
          <w:b/>
          <w:i/>
          <w:iCs/>
        </w:rPr>
        <w:t>Тема 20. Международная торговля. Лицензии. Пошлина. (2час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13" w:leader="none"/>
        </w:tabs>
        <w:spacing w:lineRule="auto" w:line="360"/>
        <w:outlineLvl w:val="0"/>
        <w:rPr/>
      </w:pPr>
      <w:r>
        <w:rPr/>
        <w:t>Исторические  принципы возникновения международной торговли. Цена товара в разных странах; чем она определяется. Могут ли изобретения быть товаром. Торговые войны. Товары стратегического назначения. Экспорт и импорт товаров.</w:t>
      </w:r>
    </w:p>
    <w:p>
      <w:pPr>
        <w:pStyle w:val="Normal"/>
        <w:tabs>
          <w:tab w:val="clear" w:pos="708"/>
          <w:tab w:val="left" w:pos="2913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В результате изучения данной темы ученик долже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13" w:leader="none"/>
        </w:tabs>
        <w:spacing w:lineRule="auto" w:line="360"/>
        <w:outlineLvl w:val="0"/>
        <w:rPr/>
      </w:pPr>
      <w:r>
        <w:rPr>
          <w:b/>
          <w:i/>
        </w:rPr>
        <w:t xml:space="preserve">Знать: </w:t>
      </w:r>
      <w:r>
        <w:rPr/>
        <w:t>что, при международной торговле не возникает проблем с разницей в денежных единиц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13" w:leader="none"/>
        </w:tabs>
        <w:spacing w:lineRule="auto" w:line="360"/>
        <w:outlineLvl w:val="0"/>
        <w:rPr/>
      </w:pPr>
      <w:r>
        <w:rPr>
          <w:b/>
          <w:i/>
        </w:rPr>
        <w:t xml:space="preserve">Уметь: </w:t>
      </w:r>
      <w:r>
        <w:rPr/>
        <w:t>отвечать, как государство защищает свой рынок от ввоза и вывоза конкурирующих товаров, экспортной продукции, от чего зависит размер пошлины в разных стран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13" w:leader="none"/>
        </w:tabs>
        <w:spacing w:lineRule="auto" w:line="360"/>
        <w:outlineLvl w:val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Тема 21. Валюта. (1час)</w:t>
      </w:r>
    </w:p>
    <w:p>
      <w:pPr>
        <w:pStyle w:val="Normal"/>
        <w:widowControl w:val="false"/>
        <w:tabs>
          <w:tab w:val="clear" w:pos="708"/>
          <w:tab w:val="left" w:pos="2913" w:leader="none"/>
          <w:tab w:val="center" w:pos="7372" w:leader="none"/>
        </w:tabs>
        <w:autoSpaceDE w:val="false"/>
        <w:spacing w:lineRule="auto" w:line="360"/>
        <w:rPr/>
      </w:pPr>
      <w:r>
        <w:rPr/>
        <w:t>Валютный курс. Его причины. Потребительская корзина. Валютный кредит. Политические и экономические аспекты использования валютных кредитов. Конвертируемость валюты.</w:t>
      </w:r>
    </w:p>
    <w:p>
      <w:pPr>
        <w:pStyle w:val="Normal"/>
        <w:tabs>
          <w:tab w:val="clear" w:pos="708"/>
          <w:tab w:val="left" w:pos="2913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В результате изучения данной темы ученик должен 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>
          <w:b/>
          <w:i/>
        </w:rPr>
        <w:t>Знать:</w:t>
      </w:r>
      <w:r>
        <w:rPr/>
        <w:t xml:space="preserve"> почему нет единой валюты (как денежной единицы). Знать значения терминов валютный и курс и конвертируемость валю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13" w:leader="none"/>
        </w:tabs>
        <w:spacing w:lineRule="auto" w:line="360"/>
        <w:outlineLvl w:val="0"/>
        <w:rPr/>
      </w:pPr>
      <w:r>
        <w:rPr>
          <w:b/>
          <w:i/>
        </w:rPr>
        <w:t>Уметь:</w:t>
      </w:r>
      <w:r>
        <w:rPr/>
        <w:t xml:space="preserve"> объяснить из чего состоит потребительская корз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13" w:leader="none"/>
        </w:tabs>
        <w:spacing w:lineRule="auto" w:line="360"/>
        <w:outlineLvl w:val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/>
      </w:pPr>
      <w:r>
        <w:rPr>
          <w:b/>
          <w:i/>
          <w:iCs/>
        </w:rPr>
        <w:t>Тема 22. Государственный бюджет. Бюджетный дефицит. (1 час)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  <w:t>Доходы и расходы государственного бюджета. Причины возникновения бюджетного дефицита. Облигации государственного займа.</w:t>
      </w:r>
    </w:p>
    <w:p>
      <w:pPr>
        <w:pStyle w:val="Normal"/>
        <w:tabs>
          <w:tab w:val="clear" w:pos="708"/>
          <w:tab w:val="left" w:pos="2913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В результате изучения данной темы ученик должен 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>
          <w:iCs/>
        </w:rPr>
      </w:pPr>
      <w:r>
        <w:rPr>
          <w:b/>
          <w:i/>
        </w:rPr>
        <w:t xml:space="preserve">Знать: </w:t>
      </w:r>
      <w:r>
        <w:rPr/>
        <w:t>источники формирования государственного бюджета и что такое бюджетный дефицит.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360"/>
        <w:jc w:val="both"/>
        <w:rPr>
          <w:iCs/>
        </w:rPr>
      </w:pPr>
      <w:r>
        <w:rPr>
          <w:b/>
          <w:i/>
        </w:rPr>
        <w:t xml:space="preserve">Уметь: </w:t>
      </w:r>
      <w:r>
        <w:rPr/>
        <w:t>объяснить три варианта поведения правительства при бюджетном дефици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13" w:leader="none"/>
        </w:tabs>
        <w:spacing w:lineRule="auto" w:line="360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13" w:leader="none"/>
        </w:tabs>
        <w:spacing w:lineRule="auto" w:line="360"/>
        <w:outlineLvl w:val="0"/>
        <w:rPr>
          <w:b/>
          <w:b/>
          <w:i/>
          <w:i/>
        </w:rPr>
      </w:pPr>
      <w:r>
        <w:rPr>
          <w:b/>
          <w:i/>
          <w:iCs/>
        </w:rPr>
        <w:t>Тема 23. Свободная торговля. Международный экономический союз.</w:t>
      </w:r>
      <w:r>
        <w:rPr/>
        <w:t xml:space="preserve"> </w:t>
      </w:r>
      <w:r>
        <w:rPr>
          <w:b/>
          <w:i/>
        </w:rPr>
        <w:t>Европейское экономическое  сообщество</w:t>
      </w:r>
      <w:r>
        <w:rPr>
          <w:b/>
          <w:i/>
          <w:iCs/>
        </w:rPr>
        <w:t>. (2час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13" w:leader="none"/>
        </w:tabs>
        <w:spacing w:lineRule="auto" w:line="360"/>
        <w:outlineLvl w:val="0"/>
        <w:rPr/>
      </w:pPr>
      <w:r>
        <w:rPr/>
        <w:t>Причины, побудившие страны объединиться в экономический союз. Зоны свободной торговли. Свободные экономические зоны. Экономическая интеграция. Помощь развивающимся странам.</w:t>
      </w:r>
    </w:p>
    <w:p>
      <w:pPr>
        <w:pStyle w:val="Normal"/>
        <w:tabs>
          <w:tab w:val="clear" w:pos="708"/>
          <w:tab w:val="left" w:pos="2913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В результате изучения данной темы ученик долже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13" w:leader="none"/>
        </w:tabs>
        <w:spacing w:lineRule="auto" w:line="360"/>
        <w:outlineLvl w:val="0"/>
        <w:rPr/>
      </w:pPr>
      <w:r>
        <w:rPr>
          <w:b/>
          <w:i/>
        </w:rPr>
        <w:t xml:space="preserve">Знать: что, </w:t>
      </w:r>
      <w:r>
        <w:rPr/>
        <w:t>сегодня экономические интересы отдельных людей и даже народов очень тесно связано с экономическими интересами  человечества в целом и потому Международный экономический союз - самая Эффективная форма экономического сотрудничества разных стр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13" w:leader="none"/>
        </w:tabs>
        <w:spacing w:lineRule="auto" w:line="360"/>
        <w:outlineLvl w:val="0"/>
        <w:rPr/>
      </w:pPr>
      <w:r>
        <w:rPr>
          <w:b/>
          <w:i/>
        </w:rPr>
        <w:t xml:space="preserve">Уметь: </w:t>
      </w:r>
      <w:r>
        <w:rPr/>
        <w:t>рассказать  о причинах, побудивших страны объединиться в экономический союз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  <w:t>Условия для реализации программы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Учебник по экономике: И В Липсиц «Удивительные приключения в стране Экономика» –М.: Вита-Пресс, 200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Элективный мультимедиа-курс «Экономика и право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нтернет-ресурс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вицкая Е. В. Уроки экономики в школе: В 2 кн. Кн. 1. Пособие для учителя. – М.: Вита-Пресс, 200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Журнал «Экономика в школе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А.А.Мицкевич. Сборник задач по экономике.- </w:t>
      </w:r>
      <w:r>
        <w:rPr>
          <w:rFonts w:cs="Times New Roman CYR" w:ascii="Times New Roman CYR" w:hAnsi="Times New Roman CYR"/>
        </w:rPr>
        <w:t>М.: Вита-Пресс, 200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.А.Равичев, С.Э.Григорьев, Т.А.Протасевич, А.С.Свахин. Сборник тестовых заданий по экономике. (8-11 классы).- М.: МЦЭБО- Вита-Пресс,200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есты для проведения контрольных работ и текущего контрол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россворд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озможность использования информационных технологий на уроках экономики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Литература для учителя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</w:rPr>
      </w:pPr>
      <w:r>
        <w:rPr/>
        <w:t>Ермаков И.В., Протасевич Т. А. Начала экономики: учебное пособие. Новосибирск, 199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И В Липсиц ««Удивительные приключения в стране Экономика» –М.: Вита-Пресс, 200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Липсиц И.В. Экономика без тайн. -М.: Дело, 199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оманова Н. И. Экономическая игротека. – М.: Финансы и статистика., 199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Шведова И. А. Азбука для детей и взрослых. Вып. 1 .Экономика. – М.: 199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Фирсов Е. Г. Экономика. Интеллектуальные игры для школьников / Художники М. В. Душин, В. Н. Куров. – Ярославль: «Академия развития», 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Я познаю мир: Дет. энцикл.: Экономика / Авт.-сост. Р. С. Белоусов, Д. С. Докучаев; Под общ. Ред. О. Г. Хинн. – М.: ООО «Фирма «Издательство АСТ», Олимп, 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Н Б Ошорова, Г.С. Ошорова, «Образовательные технологии в развитии познавательной самостоятельности учащихся». Улан-Удэ 1999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 Макарова, В Раев. «Тесты по экономике» - М. : Вита-Пресс,  1997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Е Н Травин. «Уроки экономики в школе» Пособие для учителей экономике и обществознания. – Ярославль: Академия развития, Академия Холдинг, 2003 г – 160 ст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Тесты для проведения контрольных работ и текущего контро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россворды.</w:t>
      </w:r>
    </w:p>
    <w:p>
      <w:pPr>
        <w:pStyle w:val="Normal"/>
        <w:tabs>
          <w:tab w:val="clear" w:pos="708"/>
          <w:tab w:val="left" w:pos="20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tabs>
          <w:tab w:val="clear" w:pos="708"/>
          <w:tab w:val="left" w:pos="2085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/>
      </w:pPr>
      <w:r>
        <w:rPr/>
        <w:t>И В Липсиц ««Удивительные приключения в стране Экономика» –М.: Вита-Пресс, 200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</w:rPr>
      </w:pPr>
      <w:r>
        <w:rPr/>
        <w:t>Я познаю мир: Дет. энцикл.: Экономика / Авт.-сост. Р. С. Белоусов, Д. С. Докучаев; Под общ. Ред. О. Г. Хинн. – М.: ООО «Фирма «Издательство АСТ», Олимп, 199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вицкая Е. В. Уроки экономики в школе: В 2 кн. Кн. 1. Пособие для учителя. – М.: Вита-Пресс, 199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рсов Е. Г. Экономика. Интеллектуальные игры для школьников / Художники М. В. Душин, В. Н. Куров. – Ярославль: «Академия развития», 199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цкевич А. А. Экономика в задачах и тестах: Пособие для учителя / А. А. Мицкевич, - М.: Вита-Пресс, 1995</w:t>
      </w:r>
    </w:p>
    <w:p>
      <w:pPr>
        <w:pStyle w:val="Normal"/>
        <w:tabs>
          <w:tab w:val="clear" w:pos="708"/>
          <w:tab w:val="left" w:pos="2085" w:leader="none"/>
        </w:tabs>
        <w:ind w:left="70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085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, использованной при написани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кон «Об образовани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исьмо Минобрнауки России от 07.07.2005 года «О примерных программах по учебным предметам федерального базисного учебного план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каз Минобразования России от 05.03.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грамма: И. В. Липсиц «Экономика: история и современная организация хозяйственной деятельности», ГУ – ВШЭ, 20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едеральный компонент государственного стандарта общего образов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Е В Савицкая, С Ф Серегина. «Уроки экономики в школе 1 и 2 части» - М.: «Вита - Пресс» 1999 г, М.: «Вита - Пресс» 1997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А Ситаров.  Дидактика для учителя. Учебное пособие. М: Издательский центр Академия , 2004 – 368 ст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 Ю Мамедов. Экономическая теория в школе: книга для учителя – Ростов  на Дону: «Феникс»- 1996 – 544 ст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 Н Сенгеева. Особенности личности (познавательная сфера) составитель– Улан –Удэ 2004 –58 ст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Г К. Селевко. Современные образовательные технологии: учебное пособие. – М; - 1998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.Б. Ошорова, Г.С. Ошорова. Образовательные технологии в развитии познавательной самостоятельности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Б А Голуб. «Основы общей дидактики». Учебное пособие –  М. Владос 1999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А Ситаров. «Дидактика». Учебное пособие – М. Академия 2004 г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profistart.ru/ps/blog/13181.html</w:t>
        </w:r>
      </w:hyperlink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81" w:hanging="0"/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start.ru/ps/blog/13181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1:55:00Z</dcterms:created>
  <dc:creator>Admin</dc:creator>
  <dc:description/>
  <cp:keywords/>
  <dc:language>en-US</dc:language>
  <cp:lastModifiedBy>Admin</cp:lastModifiedBy>
  <dcterms:modified xsi:type="dcterms:W3CDTF">2010-12-12T13:24:00Z</dcterms:modified>
  <cp:revision>6</cp:revision>
  <dc:subject/>
  <dc:title>МОУ «Адамовская средняя общеобразовательная школа»</dc:title>
</cp:coreProperties>
</file>