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тверждена на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ическом совет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токол №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28.09.2010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ольше-Арбайский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Изобразительная деятельность – Аппликац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: Старшая разновозрастна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редняя, подготовительна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 Просянникова Н.П. , воспитатель ДО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цензент: Алексейцева Г.Д., заведующая ДО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ой Арбай, 2009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 занимает одно из ведущих мест в содержании воспитательного процесса дошкольного образовательного учреждения.  Основой художественного воспитания и развития ребенка является искусство. Освоение этой области знаний – часть формирования эстетической культуры личности. Изобразительная деятельность помогает усвоению искусствоведческих знаний, умений, навыков, развивает способности к изобразительному творчест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исывает курс подготовки по изобразительной деятельности «Аппликации», детей дошкольного возраста 4-5, 6-7 лет (средняя,  подготовительная группы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умений и навыков в аппликации, развитие творческих способностей, фантазии, вообра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созданию выразительного образ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рассматривать и обследовать предметы, в том числе с помощью ру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е об искусстве (скульптура малых фор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свои работы и работы других дет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апплик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спользовать средства выразительности в апплик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деятельности, формировать навыки сотрудниче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быть аккуратными: сохранять свое рабочее место в порядке, по окончании работы убирать все со стол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роведение двух занятий в месяц в средней и подготовительной группе в первую половину дня. Продолжительность занятия 15-20 мин (средняя), 25-30 мин (подготовительная).  Общее количество учебных занятий в год – 18. Педагогический анализ знаний, умений и навыков детей (диагностика) проводится 1 раз в год,  в ма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ематическими циклами, что создает основу для развития познавательных и творческих способностей детей. И межпредметных связей по раздела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речи» и «Ознакомление с художественной литературой».  Аппликация по впечатлениям прочитанных сказок, литературных произведений. Развитие монологической речи при описании своих рабо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с окружающим». Расширение кругозора в процессе различных наблюдений, занятий по ознакомлению с окружающим (люди, природа, мир), а также знакомство со строением предметов, объе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5"/>
        <w:ind w:left="284" w:hanging="0"/>
        <w:rPr/>
      </w:pPr>
      <w:r>
        <w:rPr/>
        <w:t xml:space="preserve"> 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68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аппликации, усложняя ее содержание и расширяя возможности создания разнообразных изображений.</w:t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умение правильно держать ножницы и пользоваться ими. Обучать вырезыванию, начиная с коротких полос, а затем длинных. Учить создавать из полос изображения разных предметов. Учить вырезать круглые формы из квадрата и овальные из прямоугольника путем скругления углов;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ширять количество изображаемых в аппликации предметов из готовых форм. Учить преобразовывать эти формы, разрезая их на две или четыре части.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аккуратного вырезания и наклеивания.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проявление активности и творч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и по мотивам народного искус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здании образов поощрять применение разных приемов вырезания, обрывания бумаги, наклеивания изображений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ind w:left="284" w:hanging="0"/>
        <w:jc w:val="center"/>
        <w:rPr/>
      </w:pPr>
      <w:r>
        <w:rPr/>
        <w:t>(средняя группа)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1"/>
        <w:gridCol w:w="2410"/>
        <w:gridCol w:w="1417"/>
        <w:gridCol w:w="1418"/>
      </w:tblGrid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ДОУ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ы и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Что нам осень принесл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езать круглые формы из квадрата и овальные из прямоугольника путем скругления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 Са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работать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няет лес Осенний свой убор…»(Коллектив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интерес к  аппл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кружающе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коллективно распределяя работу между собо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коротких пол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ой крол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вырезать круг из квадрата, овал из четырех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и наклеивать изображение кро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жарки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Хищные кошки Афри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из разноцветных нит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емный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ашина и 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вырезать из квадрата кр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наклеивать изображение светофор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ушный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Парад воздушных шаров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круга из квад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крашать свою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аздники на Руси. Русский фольк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зоры на стекл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вери в лесу зиму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Рукави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по замы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 к живо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обра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родина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ремль» (Обрывание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аккуратного накле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р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праздники на Руси.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ымковский пету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лкой мотор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ботать коллективно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ям об огне и пож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жар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ппликации из готовых силу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композ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ам стоит дом постро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троим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ставлять изображение дома из геометрических фигур. Вырезание полосок для за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сей площади лист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укольный угол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размещение деталей  композиции на л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композ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Цветущая вес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используя всю площадь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выми весенними цветам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о строении дерев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гостях у Мухи - цокотух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аккуратного вырезания и накле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композ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моя мастер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атрешки в хоро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фант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выбора изобразительных средств и способа выполнения аппл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навыки работы с ножницами и кл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активности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ind w:left="284" w:hanging="0"/>
        <w:jc w:val="center"/>
        <w:rPr/>
      </w:pPr>
      <w:r>
        <w:rPr/>
        <w:t>(подготовительная группа)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1"/>
        <w:gridCol w:w="2410"/>
        <w:gridCol w:w="1417"/>
        <w:gridCol w:w="1418"/>
      </w:tblGrid>
      <w:tr>
        <w:trPr>
          <w:trHeight w:val="4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ДОУ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Ягоды и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Что нам осень принесл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ть симметричные формы из бумаги, сложенной гармо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 Са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работать, правильно располагать композицию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няет лес Осенний свой убор…»(Коллектив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работы с кистью и кл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кружающе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ь метод обрывания с контурным вырезы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вырезать симметричные формы из бумаги сложенной гармо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ки с полей Са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 людей выращивающих хлеб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ой крол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а вырезания ножницами с приемом обр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жарки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Хищные кошки Афри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выразительный образ, дополняя дета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ая техника- мелко нарезанные шерстяные нит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аземный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ашина и 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 из бумаги сложенной вд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 на улицах родн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ппликации с натуры (игрушка - автомобиль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оздушный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Парад воздушных шаров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ное вырезание фигур круглой и каплевид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е в коллектив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ародные праздники на Руси. Русский фольк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зоры на стекл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выполнения аппликации методом обр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ать обрывание с вырезанием для получения красивого узор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Как звери в лесу зиму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Рукави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по замыслу, а не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увствие к живо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аша родина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ремль» (Обрывание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ать аппликацию методом обр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родин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ародные праздники на Руси.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ымковский пету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ветоощу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ворчеству народных маст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етям об огне и пож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жар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вырезать симметричные формы из бумаги сложенной гармош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композиции</w:t>
            </w:r>
          </w:p>
        </w:tc>
      </w:tr>
      <w:tr>
        <w:trPr>
          <w:trHeight w:val="20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Что нам стоит дом постро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Строим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ставлять изображение дома из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на улице родного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крашать поделку деталями выполненными из бросового материал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Куколь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имметричного вырезания по кон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композ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Цветущая вес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 размещать детали аппликации с соблюдением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выми весенними цветам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ображения с помощью ткан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гостях у Мухи - цокотух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иемы выполнения аппликации методом симметричного выре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ранее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Россия моя мастер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атрешки в хоро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симметричного вырез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выбора изобразительных средств и способа выполнения аппл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очетать различные приемы выполнения аппликации для создания красивой и гармонич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ранее знаний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УРОВНЮ ПОДГОТОВКИ ДЕТЕЙ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</w:rPr>
        <w:t>Требования к уровню подготовки детей по учебной дисциплине «Аппликация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53"/>
        <w:gridCol w:w="2743"/>
        <w:gridCol w:w="234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ник долже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программ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методы выполнения апплик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ать ножницы и резать ими по прямой, по диагонали; вырезать круг из квадрата, овал – из прямоугольника, плавно срезать и закруглять угл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наклеивать изображения предметов, состоящих из нескольких част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зоры из растительных форм и геометрических фигу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. Создавать изображения различных предметов, используя бумагу разной фактуры и способы вырезания и обры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южетные и декоративные компози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методами выполнения аппликации.  Использовать различные материалы. Использовать бумагу нужных оттенков, определенную цветовую гамму в соответствии с настроением, временем года, суток. Проявлять самостоятельность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особенности внешнего вида животных. Передавать особенности строения растительности и сезонные изменения в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 / Под ред. М.А. Васильевой, В.В. Гербовой, Т.С. Комаровой. – 2-е изд., испр. и доп. – М.: Мозаика – Синтез, 2005. – 20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еева З.А. Аппликация по мотивам народного орнамента в детском саду: Пособие для воспитателя дет. сада. – М.: Просвещение, 1982. – 175 с. 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Андреи</dc:creator>
  <dc:description/>
  <cp:keywords/>
  <dc:language>en-US</dc:language>
  <cp:lastModifiedBy>GEG</cp:lastModifiedBy>
  <dcterms:modified xsi:type="dcterms:W3CDTF">2002-01-01T00:13:00Z</dcterms:modified>
  <cp:revision>6</cp:revision>
  <dc:subject/>
  <dc:title/>
</cp:coreProperties>
</file>