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/>
          <w:b/>
          <w:iCs/>
          <w:sz w:val="56"/>
          <w:szCs w:val="56"/>
        </w:rPr>
      </w:r>
    </w:p>
    <w:p>
      <w:pPr>
        <w:pStyle w:val="Style15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Style15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Style15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Style15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 xml:space="preserve">Конспект урока </w:t>
      </w:r>
    </w:p>
    <w:p>
      <w:pPr>
        <w:pStyle w:val="Style15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по информатике для 5 класса</w:t>
      </w:r>
    </w:p>
    <w:p>
      <w:pPr>
        <w:pStyle w:val="Style15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по теме:</w:t>
      </w:r>
    </w:p>
    <w:p>
      <w:pPr>
        <w:pStyle w:val="Style15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  <w:t>«Ветвление в алгоритм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 w:ascii="Times New Roman" w:hAnsi="Times New Roman"/>
          <w:b/>
          <w:iCs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понятие разветвленного алгоритма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строить блок-схему такого алгоритм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навыков работы с алгоритмами и блок- схем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познавательный интерес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ть умение анализировать, обобщать, сравнивать, абстрагироваться, синтезировать знания, полученные на различных предмета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 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стремление к получению новых знаний, обобщению знаний из различных областей жизн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о товарищества, взаимовыручки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икативные качества, умение слушать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у межличностных взаимоотношений, аккуратность в работе, трудолюб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урок с применением современных компьютерных технолог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компьютер, проекто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рганизационный момен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изуче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ого материал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изучен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ение итогов, домашнее задани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Организационный момен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ие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тсутствующих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вторение изучен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учащим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алгоритм? (Алгоритм - это описание последовательности действий (план), строгое исполнение которых приводит к решению поставленной задачи за конечное число шагов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ются шаги алгоритма? (Команд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манды всегда бывают а алгоритме? (Начало и Коне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 почему? (Чтобы было указание с какой команды начинается алгоритм и когда он закончитс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м Алгоритм «Сделай бутерброд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манды могут в этом алгоритме присутствовать? (ответы учащихс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можно записывать и к виде схемы. Каждую команду будем записывать в прямоугольник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 для чего в схеме используются стрелки? (Чтобы указывать последовательность выполнения команд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ДА» и «НЕТ» не говор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стают и выходят из-за парт. Учащимся задаются вопросы на которые они не могут отвечать односложно. Кто ошибается - садится на свое мес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юбите мультфильм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е все девочки с бантиками в волосах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мне л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ченик 5 класс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 летний ден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 холодн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я зовут Алан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красный цв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уббот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меешь рисовать на компьютер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класс дружный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рошо учишь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любишь читат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нравится математик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нравятся сказки Пушкин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учишь немецкий язык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нравится синий цв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ебя длинные волос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2=5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ивешь в многоэтажном дом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12 лет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знаешь таблицу умножен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нравятся уроки информати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*5=25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«Составь вопро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который можно ответить «ДА» или «Н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гра "Угадай, кого загадали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агадала кого-то из вас. На ваши вопросы я могу отвечать "да" или "нет". Вы должны угадать кто был загадан как можно быстр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пиграфом нашего урока будут всем вам хорошо известные слова из сказки А.С. Пушкина "Сказка о золотом петушке"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рока мы вернемся к эпиграфу и попробуем ответить на вопрос: Почему слова Пушкина можно использовать в качестве эпиграфа к нашему урок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шего урока - выяснить, что такое ветвление, в каких случаях используется в алгоритме ветвление, как оно записывается в алгоритме и в схем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тему. Откроем наши рабочие тетради на стр. 30 и выполним зад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исании действия могут быть такие шаги, которые выполняются не всегда, а только при соблюдении некоторого услов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Карту 1. Если машина заправлена, то ехать из Озерска в Океанск лучше через Березкино (короче дорога). А если бензина в баке мало, то ехать придется дольше - через Речкино и Лейкино, чтобы заправиться по дорог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ветвления в алгоритм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хеме условие ветвления записывается в ромбе, из которого выходят две стрелки Да и Нет, указывающие на действия совершающиеся при выполнении или не выполнения услов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выполняют алгорит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Закрепление изуч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и блок схема «Перейти дорогу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правила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й сигнал светофора надо переходить улиц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делать, если не горит зеленый сигнал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р схемы алгоритма «Раскрась листик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выполняютс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ужно взять в руки желтый карандаш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ужно взять в руки зеленый карандаш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«Вскипятить воду в чайник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5 в книг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 сказки Пушк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знакомы эти строки? Из какой они сказк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в этом фрагменте предложения, из которых мы можем выделить команды ветвления? Каки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ут выглядеть эти команд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одведение итогов, 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емся к нашему эпиграфу. Почему были выбраны эти строки? (ответы учащихс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ового мы узнали сегодня на урок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аких команд записывается ветвлени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писывается после слова «если»,  «то»,    «иначе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писывается условие ветвления в схем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ь сказки, в которых мы можем найти команды вет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ение оценок за уро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ость за активное участие на уроке.</w:t>
      </w:r>
    </w:p>
    <w:sectPr>
      <w:type w:val="nextPage"/>
      <w:pgSz w:w="11906" w:h="16838"/>
      <w:pgMar w:left="851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1:00Z</dcterms:created>
  <dc:creator>WORK</dc:creator>
  <dc:description/>
  <cp:keywords/>
  <dc:language>en-US</dc:language>
  <cp:lastModifiedBy>Пользователь</cp:lastModifiedBy>
  <dcterms:modified xsi:type="dcterms:W3CDTF">2014-11-26T19:10:00Z</dcterms:modified>
  <cp:revision>4</cp:revision>
  <dc:subject/>
  <dc:title/>
</cp:coreProperties>
</file>