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993" w:right="-28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ind w:left="-993" w:right="-28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ГБОУ АО «Савинская СКОШИ»</w:t>
      </w:r>
    </w:p>
    <w:p>
      <w:pPr>
        <w:pStyle w:val="Normal"/>
        <w:spacing w:lineRule="auto" w:line="240" w:before="280" w:after="280"/>
        <w:ind w:left="-993" w:right="-28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ind w:left="-993" w:right="-28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ind w:left="-993" w:right="-28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онспект урока труда во 2 классе.</w:t>
      </w:r>
    </w:p>
    <w:p>
      <w:pPr>
        <w:pStyle w:val="Normal"/>
        <w:spacing w:lineRule="auto" w:line="240" w:before="280" w:after="280"/>
        <w:ind w:left="-993" w:right="-28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абота с бумагой и картоном.</w:t>
      </w:r>
    </w:p>
    <w:p>
      <w:pPr>
        <w:pStyle w:val="Normal"/>
        <w:spacing w:lineRule="auto" w:line="240" w:before="280" w:after="280"/>
        <w:ind w:left="-993" w:right="-28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ind w:left="-993" w:right="-28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85.5pt;width:434.15pt;height:85.4pt;mso-wrap-style:none;v-text-anchor:middle;mso-position-vertical:top" type="_x0000_t136">
            <v:path textpathok="t"/>
            <v:textpath on="t" fitshape="t" string="Плетёный браслет." style="font-family:&quot;Monotype Corsiva&quot;;font-size:48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280" w:after="280"/>
        <w:ind w:left="-993" w:right="-28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993" w:right="-28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-28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2607310" cy="1685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right="-28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-28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дготовила и провела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итель начальных классов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Швец Анна Валентиновна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1134" w:righ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. Савинский</w:t>
      </w:r>
    </w:p>
    <w:p>
      <w:pPr>
        <w:pStyle w:val="Normal"/>
        <w:spacing w:lineRule="auto" w:line="240" w:before="0" w:after="0"/>
        <w:ind w:left="-1134" w:righ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-1134" w:righ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ind w:right="-28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спект урока труда во 2 классе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бота с бумагой и картоном. Плетёный браслет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учить плести браслет из полосок цветной бума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 учащихся с народными промыслами Архангель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00"/>
        <w:ind w:left="0" w:right="-28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 учащихся с истоками плет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00"/>
        <w:ind w:left="0" w:right="-28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умение выполнять  изделия по технологической карте и самостоятельно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игировать и развивать мелкую моторику,  координацию движений и глазомер при изготовлении звеньев и сборке издел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трудолюбие,  усидчивость, аккуратность при выполнении рабо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Методы и методические приё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ес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ляд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28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е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борудова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отовки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 - 24 ш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ческая кар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200"/>
        <w:ind w:left="0" w:right="-28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ец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200"/>
        <w:ind w:left="0" w:right="-28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етёные изделия из берес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28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люстрации северных промыслов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Ход урока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-285" w:hanging="360"/>
        <w:contextualSpacing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  <w:t>Организационный момент.</w:t>
      </w:r>
    </w:p>
    <w:p>
      <w:pPr>
        <w:pStyle w:val="Style18"/>
        <w:spacing w:lineRule="auto" w:line="240" w:before="280" w:after="280"/>
        <w:ind w:left="0" w:right="-285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звенел и смолк звонок,</w:t>
      </w:r>
    </w:p>
    <w:p>
      <w:pPr>
        <w:pStyle w:val="Style18"/>
        <w:spacing w:lineRule="auto" w:line="240" w:before="280" w:after="280"/>
        <w:ind w:left="0" w:right="-285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инаем мы урок.</w:t>
      </w:r>
    </w:p>
    <w:p>
      <w:pPr>
        <w:pStyle w:val="Style18"/>
        <w:spacing w:lineRule="auto" w:line="240" w:before="280" w:after="280"/>
        <w:ind w:left="0" w:right="-285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ыбнулись, потянулись, Друг на друга посмотрели</w:t>
      </w:r>
    </w:p>
    <w:p>
      <w:pPr>
        <w:pStyle w:val="Style18"/>
        <w:spacing w:lineRule="auto" w:line="240" w:before="280" w:after="280"/>
        <w:ind w:left="0" w:right="-285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покойно, тихо сели.</w:t>
      </w:r>
    </w:p>
    <w:p>
      <w:pPr>
        <w:pStyle w:val="Style18"/>
        <w:spacing w:lineRule="auto" w:line="240" w:before="280" w:after="280"/>
        <w:ind w:left="0" w:right="-285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-284" w:hanging="360"/>
        <w:contextualSpacing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  <w:t>Вступительная беседа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ш урок  посвящен юбилею Архангельской области, которой в этом году исполнилось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75 лет.  </w:t>
      </w:r>
    </w:p>
    <w:p>
      <w:pPr>
        <w:pStyle w:val="Style18"/>
        <w:spacing w:lineRule="auto" w:line="240" w:before="0" w:after="0"/>
        <w:ind w:left="0" w:right="-2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елегко жилось людям на Севере: холодно, трудно возделывать землю, не всегда давала она урожаи. Вот и осваивал крестьянин всевозможные промыслы и ремёсла. Издавна славился Север деревянной посудой, туесами и лукошками из бересты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реста – верхний светлый, слой березовой коры), гончарными поделками, набивными сарафанами, узорным ткачеством, выразительной  росписью. Широко известны во всём мире глиняные игрушки из Каргополя, изящные прялки с Онеги, медные колокольца из Кимжи. Знали северные мастера секреты иконописи, отменно умели чеканить серебро, шить платье бисером, лить колокола, со свойственным только северу звоном, печь пряники-козули, резать кость, да так, что и в Москву- для выполнения царских заказов – возили их.  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им из излюбленных материалов мастеров Севера была береста. Она долговечна и не боится сырости. В быту, в крестьянском обиходе береста находила самое широкое применение, хотя материал этот, на первый взгляд, неброский, скромный. Но чего бы ни касалась рука мастера, все оживает и обретает совершенно новое, особое звучание.      Еще в древности березовая кора привлекала мастеров народного искусства своей ослепительной белизной, а также тем, что с обратной стороны была желтоватой, бархатистой, очень похожей на благородную хорошо выделанную замшу. При обработке береста сохраняла свои свойства: мягкость, бархотистость, гибкость и удивительную прочность, благодаря которой она годилась для изготовления сосудов для жидкостей, для хранения и транспортировки молока.   Если бывало порежется кто-то на сенокосе, то тут же тоненькой полоской бересты вместо бинта перевяжут рану, глядишь – к вечеру она уже затянулась. В бересте много дёгтя, а еще нашли в ней и серебро, поэтому-то, наверное, она и сама не портится. И продукты береста долго сохраняет. Хранят в берестяных туесах и коробах моченые и свежие ягоды, соленые грибы. Даже свежая рыба может храниться долго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ьма интересны и изделия из бересты, составлявшие в прошлом значительную часть домашней утвари. В избе русского крестьянина береста занимала второе место после дерева. Туеса (бураки), коробья, пестери, заплечники, кошели, лукошки, масленки, набирушки, корзинки, зобеньки, солонки, поставцы, подточильники, ягодники, подкотельники, игрушки, погремушки, и всего не перечислить. Обилие дошедших до нас предметов позволяет составить довольно полное представление бытовавшей среди карел берестяной утвари. Эти изделия отличались не только красивой  текстурой, но и замечательной прочностью.   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шей области проживает много народных умельцев. Вот имена некоторых из них: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Михаила Васильевича Варварского из Конёва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удесника Вячеслава Макаровича Трапезникова из Няндомского р-на, Лепша;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Владимира Николаевича Бурчевского подвижника народного творчества,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Валентину Дмитриевну Кузнецову старосту клуба "Берендей", г. Вельск;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улыбчивых и добрых Ивана Кировича Лаврентьева и Евстафия Михайловича  Дружинина из того же знаменитого клуба декоративно-прикладного искусства "Берендей"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8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Николая Александровича Уварова преподавателя из Няндомы;</w:t>
      </w:r>
    </w:p>
    <w:p>
      <w:pPr>
        <w:pStyle w:val="Normal"/>
        <w:spacing w:lineRule="auto" w:line="240" w:before="0" w:after="0"/>
        <w:ind w:right="-28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народного мастера Сергея Григорьевича Канышева с супругой Леной, обучающей детей плетению, из Каргополя;</w:t>
      </w:r>
    </w:p>
    <w:p>
      <w:pPr>
        <w:pStyle w:val="Normal"/>
        <w:spacing w:lineRule="auto" w:line="240" w:before="0" w:after="0"/>
        <w:ind w:right="-28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народного мастера Александра Владимировича Шутихина из Котласа и многих других мастеров, которые передают своё мастерство плетения из бересты</w:t>
      </w:r>
    </w:p>
    <w:p>
      <w:pPr>
        <w:pStyle w:val="Style18"/>
        <w:ind w:left="0" w:right="-28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летение</w:t>
      </w:r>
      <w:r>
        <w:rPr>
          <w:rFonts w:cs="Times New Roman" w:ascii="Times New Roman" w:hAnsi="Times New Roman"/>
          <w:sz w:val="24"/>
          <w:szCs w:val="24"/>
        </w:rPr>
        <w:t xml:space="preserve"> – один из старинных способов  крепления деталей для получения изделий.  Материалами  для  плетения  могут  быть:  береста,  лыко,  прутья  ивы,  солома, накрахмаленная   ткань,   бумажные  ленты  и  другие  материалы.  </w:t>
      </w:r>
    </w:p>
    <w:p>
      <w:pPr>
        <w:pStyle w:val="Style18"/>
        <w:ind w:left="0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ет несколько видов плетения. </w:t>
      </w:r>
    </w:p>
    <w:p>
      <w:pPr>
        <w:pStyle w:val="Style18"/>
        <w:numPr>
          <w:ilvl w:val="0"/>
          <w:numId w:val="4"/>
        </w:numPr>
        <w:spacing w:lineRule="auto" w:line="240" w:before="0" w:after="280"/>
        <w:ind w:left="0" w:right="-285" w:hanging="360"/>
        <w:contextualSpacing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  <w:t>Объявление темы и цели урока.</w:t>
      </w:r>
    </w:p>
    <w:p>
      <w:pPr>
        <w:pStyle w:val="Style18"/>
        <w:spacing w:lineRule="auto" w:line="240" w:before="280" w:after="280"/>
        <w:ind w:left="0" w:right="-2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с вами тоже будем плести, но плести мы будем из бумаги браслет или оберег.</w:t>
      </w:r>
    </w:p>
    <w:p>
      <w:pPr>
        <w:pStyle w:val="Style18"/>
        <w:spacing w:lineRule="auto" w:line="240" w:before="280" w:after="280"/>
        <w:ind w:left="0" w:right="-285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-285" w:hanging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риентировка в задании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то что будет плести? (оберег или браслет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де мы можем использовать данные изделия? Для чего они нужны?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 какого материала будем плести?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 каких деталей состоит изделие? (из звеньев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рганизация рабочего места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достают из конвертов заготовки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-285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Составление плана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омощью технологической карты (у каждого на парте). 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ем и проговариваем этапы работы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-285" w:hanging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Практическая работа.</w:t>
      </w:r>
    </w:p>
    <w:p>
      <w:pPr>
        <w:pStyle w:val="Style18"/>
        <w:spacing w:lineRule="auto" w:line="240" w:before="0" w:after="0"/>
        <w:ind w:left="0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оказывает индивидуальную помощь учащимся.</w:t>
      </w:r>
    </w:p>
    <w:p>
      <w:pPr>
        <w:pStyle w:val="Style18"/>
        <w:spacing w:lineRule="auto" w:line="240" w:before="0" w:after="0"/>
        <w:ind w:left="0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-285" w:hanging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Отчёт о проделанной работе.</w:t>
      </w:r>
    </w:p>
    <w:p>
      <w:pPr>
        <w:pStyle w:val="Style18"/>
        <w:spacing w:lineRule="auto" w:line="240" w:before="0" w:after="0"/>
        <w:ind w:left="0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жите, как вы делали изделие?</w:t>
      </w:r>
    </w:p>
    <w:p>
      <w:pPr>
        <w:pStyle w:val="Style18"/>
        <w:spacing w:lineRule="auto" w:line="240" w:before="0" w:after="0"/>
        <w:ind w:left="0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-285" w:hanging="36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ценка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чества готового изделия.</w:t>
      </w:r>
    </w:p>
    <w:p>
      <w:pPr>
        <w:pStyle w:val="Style18"/>
        <w:spacing w:lineRule="auto" w:line="240" w:before="0" w:after="0"/>
        <w:ind w:left="-360" w:right="-285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-285" w:hanging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Подведение итогов.</w:t>
      </w:r>
    </w:p>
    <w:p>
      <w:pPr>
        <w:pStyle w:val="Style18"/>
        <w:spacing w:lineRule="auto" w:line="240" w:before="0" w:after="0"/>
        <w:ind w:left="0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в работе было самым трудным?</w:t>
      </w:r>
    </w:p>
    <w:p>
      <w:pPr>
        <w:pStyle w:val="Style18"/>
        <w:spacing w:lineRule="auto" w:line="240" w:before="0" w:after="0"/>
        <w:ind w:left="0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е у вас сейчас настроение?</w:t>
      </w:r>
    </w:p>
    <w:p>
      <w:pPr>
        <w:pStyle w:val="Style18"/>
        <w:spacing w:lineRule="auto" w:line="240" w:before="0" w:after="0"/>
        <w:ind w:left="0" w:right="-285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старались! Вы  молодцы! </w:t>
      </w:r>
    </w:p>
    <w:p>
      <w:pPr>
        <w:pStyle w:val="Normal"/>
        <w:spacing w:lineRule="auto" w:line="240" w:before="280" w:after="280"/>
        <w:ind w:left="-770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drawing>
          <wp:inline distT="0" distB="0" distL="0" distR="0">
            <wp:extent cx="6121400" cy="4591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drawing>
          <wp:inline distT="0" distB="0" distL="0" distR="0">
            <wp:extent cx="5715000" cy="4286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719" w:footer="0" w:bottom="56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</w:r>
    </w:p>
    <w:p>
      <w:pPr>
        <w:pStyle w:val="Normal"/>
        <w:jc w:val="center"/>
        <w:rPr/>
      </w:pPr>
      <w:r>
        <w:rPr/>
        <w:t>Технологическая карта</w:t>
      </w:r>
    </w:p>
    <w:tbl>
      <w:tblPr>
        <w:tblW w:w="15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7"/>
      </w:tblGrid>
      <w:tr>
        <w:trPr/>
        <w:tc>
          <w:tcPr>
            <w:tcW w:w="1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399665" cy="51403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514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7333615" cy="51955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3615" cy="519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50" w:right="-50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720" w:right="567" w:gutter="0" w:header="0" w:top="851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6:02:00Z</dcterms:created>
  <dc:creator>Admin</dc:creator>
  <dc:description/>
  <cp:keywords/>
  <dc:language>en-US</dc:language>
  <cp:lastModifiedBy>Admin</cp:lastModifiedBy>
  <cp:lastPrinted>2012-11-29T22:26:00Z</cp:lastPrinted>
  <dcterms:modified xsi:type="dcterms:W3CDTF">2014-05-14T14:46:00Z</dcterms:modified>
  <cp:revision>14</cp:revision>
  <dc:subject/>
  <dc:title/>
</cp:coreProperties>
</file>