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4435" cy="92506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9250560"/>
                          <a:chOff x="0" y="0"/>
                          <a:chExt cx="7544520" cy="9250560"/>
                        </a:xfrm>
                      </wpg:grpSpPr>
                      <wpg:grpSp>
                        <wpg:cNvGrpSpPr/>
                        <wpg:grpSpPr>
                          <a:xfrm>
                            <a:off x="0" y="5868720"/>
                            <a:ext cx="754452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3948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144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1440" y="0"/>
                                <a:ext cx="21438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0" y="0"/>
                                <a:ext cx="98352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080" y="532800"/>
                              <a:ext cx="25480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0"/>
                              <a:ext cx="246492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20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160"/>
                              <a:ext cx="128412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73160"/>
                              <a:ext cx="371808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346680"/>
                              <a:ext cx="253764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512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казённое образовательное учреждение Владимирская средняя общеобразовате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6938640"/>
                            <a:ext cx="3080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2-2013 уч.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10200"/>
                            <a:ext cx="532512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географии по 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селение Афр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информа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Владимирская СОШ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опова Юлия Сергеевна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05pt;width:594.05pt;height:728.4pt" coordorigin="12,1" coordsize="11881,14568">
                <v:group id="shape_0" style="position:absolute;left:12;top:9243;width:11881;height:5326">
                  <v:group id="shape_0" style="position:absolute;left:12;top:9641;width:11873;height:4445">
                    <v:shape id="shape_0" coordsize="7132,2863" path="m0,0l17,2863l7132,2578l7132,200l0,0xe" fillcolor="#a7bfde" stroked="f" o:allowincell="f" style="position:absolute;left:12;top:10103;width:6946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59;top:9641;width:3375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6;top:9641;width:1548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0;top:10082;width:4012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5;top:9243;width:3881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5;top:9243;width:3979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4;top:9516;width:2021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1;top:9516;width:5854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6;top:9789;width:3995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;width:8385;height:124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казённое образовательное учреждение Владимирская средняя общеобразовате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928;width:4851;height:51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2-2013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962;width:8385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географии по 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селение Афри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: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информа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Владимирская СОШ,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опова Юлия Сергеев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9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Население Африки. Современная политическая карта. Графики и диаграммы. Наглядное представление  процессов о соотношения величин».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ный класс (11 компьютеров), мультимедийный проектор, интерактивная доска.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изучение населения Африки и </w:t>
      </w:r>
      <w:r>
        <w:rPr>
          <w:sz w:val="28"/>
          <w:szCs w:val="28"/>
        </w:rPr>
        <w:t>построения графиков по табличным данным в среде электронных таблиц.</w:t>
      </w:r>
    </w:p>
    <w:p>
      <w:pPr>
        <w:pStyle w:val="Style19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представление о размещении населения и установить зависимость размещения населения от исторических и природных факторов, познакомить с современной политической картой, совершенствование умений работать с географической картой и справочными материалами, сформировать у учащихся навыки построения графиков по табличным данным в среде электронных таблиц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учить анализировать, делать выводы;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творческие и исследовательские качества учащихся, бережное отношение к своему здоровью, отработать коммуникативные навыки.</w:t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общение темы и целей уро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и усвоение новых знаний по географ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изация </w:t>
      </w:r>
      <w:r>
        <w:rPr>
          <w:bCs/>
          <w:sz w:val="28"/>
          <w:szCs w:val="28"/>
        </w:rPr>
        <w:t>опорных знаний по информатик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ыполнение практической работы по группа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Защита практической работ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рганизационный момент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присутствия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аудитории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географии:</w:t>
      </w:r>
      <w:r>
        <w:rPr>
          <w:color w:val="000000"/>
          <w:sz w:val="28"/>
          <w:szCs w:val="28"/>
        </w:rPr>
        <w:t xml:space="preserve">    Сегодня мы встретились с вами на не совсем обычном уроке. Сегодня с вами будут работать два учителя, соответственно к вам будут предъявлены двойные требования. Для меня важно то, как вы, применяя полученные на уроках знания по географии. А для учителя информатики будут важны ваши знания по информатике. </w:t>
      </w:r>
    </w:p>
    <w:p>
      <w:pPr>
        <w:pStyle w:val="Normal"/>
        <w:shd w:fill="FFFFFF" w:val="clear"/>
        <w:spacing w:lineRule="auto" w:line="360" w:before="62" w:after="0"/>
        <w:ind w:left="14" w:right="29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общение темы и целей урока: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урока: «Население Африки. Современная политическая карта. Графики и диаграммы. Наглядное представление  процессов изменения величин». 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ить особенности населения Африки, познакомить с политической картой материка, сформировать навыки построения графиков по табличным данным в среде электронных таблиц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ь цели урока.</w:t>
      </w:r>
    </w:p>
    <w:p>
      <w:pPr>
        <w:pStyle w:val="Style19"/>
        <w:numPr>
          <w:ilvl w:val="0"/>
          <w:numId w:val="5"/>
        </w:numPr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опорных знаний по географии: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 географии</w:t>
      </w:r>
      <w:r>
        <w:rPr>
          <w:sz w:val="28"/>
          <w:szCs w:val="28"/>
        </w:rPr>
        <w:t>: На предыдущем уроке мы познакомились с населением Африки. Мы выяснили, что Африка-это второй материк не только по площади, но и по численности населения. Скажите, какова численность населения материка Африка? (ответ: численность населения Африки превышает 800 млн. человек). Мы так же выяснили, что в Африке живут представители основных рас нашей планеты. Перечислите, представители каких рас проживают на территории Африки? ( ответ: на территории  материка проживают представите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вропеоидной, экваториальной или негроидной ,монголоидной, а так же представители промежуточной рас). Сегодня мы с вами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снить: как размещено население на материке и познакомиться с политической картой Африк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аждом материке есть своя схема деления на части. На данной политической карте части выделены цветом, и называются регионам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пределение региона: Регион-это значительная по площади территория, обладающая какими-либо общими признаками</w:t>
      </w:r>
      <w:r>
        <w:rPr>
          <w:b/>
          <w:sz w:val="28"/>
          <w:szCs w:val="28"/>
        </w:rPr>
        <w:t>)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гион включает в себя группу стран, имеющих сходные черты. И наша с вами задача выяснить: КАКИЕ ОБЩИЕ ЧЕРТЫ ЕСТЬ У СТРАН, ВХОДЯЩИХ В ОДИН РЕГИОН. Вспомните, с чем связано возникновение различий у представителей разных рас? (ответ: возникновение различий связано с природными особенностями территорий) Верно. Отсюда вывод. что первая черта по которой  страны объединяют в регион-это ПРИРОДНЫЕ ОСОБЕННОСТИ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прошлом уроке мы с вами говорили, что материк Африка является прародиной человечества. Почему?(ответ: потому, что на территории Африки были найдены стоянки первобытного человека.) И действительно, народы Африки, как правило, очень древние. У многих за плечами долгий и непростой путь развития. Ещё в древности на территории материка возникли государства с высоким для своего времени уровнем развития культуры, хозяйства, общественного устройства. Поэтому страны, обладающие общими историческими признаками и культурными традициями так же принято объединять в одну группу или регион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(СЛАЙД -</w:t>
      </w:r>
      <w:r>
        <w:rPr>
          <w:sz w:val="28"/>
          <w:szCs w:val="28"/>
        </w:rPr>
        <w:t>черты: 1. Природные особенности; 2. Исторические особенности; 3. Культурные традиции)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этих черт Африку делят на: Северную, Западную, Центральную, Восточ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Южную. И это не просто восточная или центральная части материка -это группы разных, но чем-то похожих между собой стран.                                                                                                                 Для того, что бы более полно представить картину о том или ином регионе: узнать о площади региона, как размещено население, т.е. какова его плотность, какова численность вы сейчас поработаете со статист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ми и изученную информацию представите НАГЛЯДНО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Перед тем, как приступить к практической части нашего урока давайте проведем небольшую зарядку для ваших гла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Крепко зажмурьте глаза на 3-5 секунд, а затем открыть их на такое же время. Повторять 6-8 ра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Быстро поморгайте в течение 10-12 секунд.открыть глаза, отдыхать 10-12 секунд. Повторять 3 раз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ное положение: сидя, закрыть веки, массировать их с помощью легких круговых движений пальца. Повторять в течении 20-30 секун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Умение строить диаграммы является неотъемлемо частью любой профессиональной деятельности специалиста. Графические методы представления числовой информации помогают описанию, а затем анализу данных. С помощью диаграмм легко выяснить и наглядно представить закономерности, которые трудно бывает уловить в таблицах (запись с предыдущего урока)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ыполняем практическое задание по построению графиков и диаграмм в электронных таблицах.  Для построения наших графиков и диаграмм мы будем использовать данные о населении территорий Африки. На ваших рабочих местах для каждой группы подготовлено задание набор табличных данных, соответствующих различным территориям. Переходим на рабочие места. Ваша задача построить диаграмму или график в своей группе выбрать представителя, который представит и защитит вашу работу. Файлы работ выводим на принтер для нашего альбома о населении Африки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Выполнение практической работы по группам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практической работы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 учащихся: </w:t>
      </w:r>
      <w:r>
        <w:rPr>
          <w:sz w:val="28"/>
          <w:szCs w:val="28"/>
        </w:rPr>
        <w:t>работы учащихся представлены в приложении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</w:rPr>
        <w:t>Учитель информатики</w:t>
      </w:r>
      <w:r>
        <w:rPr>
          <w:sz w:val="28"/>
          <w:szCs w:val="28"/>
        </w:rPr>
        <w:t xml:space="preserve">: Все хорошо справились с практическим заданием, хотя и были некоторые недостатки при оформлении диаграмм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216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Незаконченное предложение…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я научился…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Информатика:  учебник </w:t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</w:rPr>
        <w:t>2.9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География: § 53 вопросы1-3устно, заполнить контурную карту: климатические пояса и области Северной Амери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Спасибо вам за хорошую работу! Урок окончен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40"/>
        <w:rPr/>
      </w:pPr>
      <w:r>
        <w:rPr>
          <w:sz w:val="28"/>
          <w:szCs w:val="28"/>
        </w:rPr>
        <w:t>Босова Л. Л. Информатика: Учебник для 7 класса. Изд. 3-е, испр. / Л. Л. Босова. – М.: БИНОМ. Лаборатория знаний, 200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Босова Л. Л. Уроки информатики в 5-7 классах: Методическое пособие – М.: БИНОМ. Лаборатория знаний, 200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Политическая карта Африки: </w:t>
      </w:r>
      <w:hyperlink r:id="rId2">
        <w:r>
          <w:rPr>
            <w:rStyle w:val="InternetLink"/>
            <w:sz w:val="28"/>
            <w:szCs w:val="28"/>
          </w:rPr>
          <w:t>http://planetolog.ru/map-continent-big.php?id=AFR&amp;scheme=4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Природа планеты Земля: </w:t>
      </w:r>
      <w:hyperlink r:id="rId3">
        <w:r>
          <w:rPr>
            <w:rStyle w:val="InternetLink"/>
            <w:sz w:val="28"/>
            <w:szCs w:val="28"/>
          </w:rPr>
          <w:t>http://www.zooeco.com/strany/str-africa-000.html</w:t>
        </w:r>
      </w:hyperlink>
    </w:p>
    <w:p>
      <w:pPr>
        <w:pStyle w:val="Normal"/>
        <w:spacing w:lineRule="auto" w:line="360" w:before="280" w:after="28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8063865</wp:posOffset>
              </wp:positionV>
              <wp:extent cx="715010" cy="1903095"/>
              <wp:effectExtent l="0" t="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960" cy="1902960"/>
                        <a:chOff x="0" y="0"/>
                        <a:chExt cx="714960" cy="1902960"/>
                      </a:xfrm>
                    </wpg:grpSpPr>
                    <wpg:grpSp>
                      <wpg:cNvGrpSpPr/>
                      <wpg:grpSpPr>
                        <a:xfrm>
                          <a:off x="7560" y="1857240"/>
                          <a:ext cx="70740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454680" y="-10022040"/>
                            <a:ext cx="44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8.85pt;margin-top:684.65pt;width:140.3pt;height:100.15pt" coordorigin="9777,13693" coordsize="2806,2003">
              <v:group id="shape_0" style="position:absolute;left:10783;top:15623;width:1115;height:73">
                <v:rect id="shape_0" fillcolor="#5f497a" stroked="t" o:allowincell="f" style="position:absolute;left:10784;top:15624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68;top:-159;width:696;height:0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9778;top:13694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9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olog.ru/map-continent-big.php?id=AFR&amp;scheme=4" TargetMode="External"/><Relationship Id="rId3" Type="http://schemas.openxmlformats.org/officeDocument/2006/relationships/hyperlink" Target="http://www.zooeco.com/strany/str-africa-00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2:00Z</dcterms:created>
  <dc:creator>comp</dc:creator>
  <dc:description/>
  <cp:keywords/>
  <dc:language>en-US</dc:language>
  <cp:lastModifiedBy>Пользователь</cp:lastModifiedBy>
  <cp:lastPrinted>2013-01-29T11:44:00Z</cp:lastPrinted>
  <dcterms:modified xsi:type="dcterms:W3CDTF">2014-11-27T07:21:00Z</dcterms:modified>
  <cp:revision>38</cp:revision>
  <dc:subject/>
  <dc:title>Интегрированный урок </dc:title>
</cp:coreProperties>
</file>