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 6 классе по теме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"Правописание Н, НН в прилагательных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знать, когда в суффиксах прилагательных пишется Н, НН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учиться применять полученные знания в практической деятель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особствовать воспитанию у учащихся таких качеств, как: внимательность и любознатель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ъявление темы урока, постановка ц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вы  узнаете, почему в некоторых прилагательных пишется одна Н, а в других удвоенная 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изученного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пишется  НЕ с прилагательными  (ответы с примерами из тетради) (фронтальн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ст «НЕ С прилагательными» 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III. Объяснение нового материала </w:t>
      </w:r>
      <w:r>
        <w:rPr>
          <w:rFonts w:cs="Times New Roman" w:ascii="Times New Roman" w:hAnsi="Times New Roman"/>
          <w:b/>
          <w:sz w:val="28"/>
          <w:szCs w:val="28"/>
        </w:rPr>
        <w:t>Слайд 2,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укв Н зависит от того, с помощью какого суффикса образуются прилагательные. Если  при образовании  берутся суффиксы -ан-, -ян-, -ин-, то надо писать одну Н. Если же  суффиксы -енн-, -онн-, то пишется две Н, а если в корне уже есть Н, то нужно писать две 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авило в учебнике  </w:t>
      </w:r>
      <w:r>
        <w:rPr>
          <w:rFonts w:cs="Times New Roman" w:ascii="Times New Roman" w:hAnsi="Times New Roman"/>
          <w:b/>
          <w:sz w:val="28"/>
          <w:szCs w:val="28"/>
        </w:rPr>
        <w:t>стр.14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таблицу и сделайте выв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гда в прилагательных пишется 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в прилагательных пишется НН? (Ученики в парах рассказывают правил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 русском языке есть прилагательные, для которых это правило применить нельзя. Это такие слова: румян-ый,  юн-ый. Они образовались без суффиксов.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Внимание! Ошибкоопасные слова!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репление изучен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пр 385 </w:t>
      </w:r>
      <w:r>
        <w:rPr>
          <w:rFonts w:cs="Times New Roman" w:ascii="Times New Roman" w:hAnsi="Times New Roman"/>
          <w:sz w:val="28"/>
          <w:szCs w:val="28"/>
        </w:rPr>
        <w:t xml:space="preserve"> (У  доск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386 </w:t>
      </w:r>
      <w:r>
        <w:rPr>
          <w:rFonts w:cs="Times New Roman" w:ascii="Times New Roman" w:hAnsi="Times New Roman"/>
          <w:sz w:val="28"/>
          <w:szCs w:val="28"/>
        </w:rPr>
        <w:t>(устно</w:t>
      </w:r>
      <w:r>
        <w:rPr>
          <w:rFonts w:cs="Times New Roman" w:ascii="Times New Roman" w:hAnsi="Times New Roman"/>
          <w:b/>
          <w:sz w:val="28"/>
          <w:szCs w:val="28"/>
        </w:rPr>
        <w:t>),    387</w:t>
      </w:r>
      <w:r>
        <w:rPr>
          <w:rFonts w:cs="Times New Roman" w:ascii="Times New Roman" w:hAnsi="Times New Roman"/>
          <w:sz w:val="28"/>
          <w:szCs w:val="28"/>
        </w:rPr>
        <w:t>( комментиро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Выборочный диктант слайд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йчас будем работать в парах  Запишите слова, вставляя пропущенные буквы и обозначая суффиксы прилага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…ый              це…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…ый               кожа…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…ый                      орли…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…ый               чугу…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…ый                 глиня…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советуйтесь друг с другом, затем сверьте записанные слова по таблице.  (Выполняют задание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Необычный диктант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дание, которое нужно выполнить, это не обычный диктант, а буквенный диктант. Напишите в одну строку цифры от 1 до 10. Я буду диктовать прилагательные, но записывать их не нужно, только под цифрой писать Н или Н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ый, сонный, гусиный, ветреный, оловянный, масляный, травяной, румяный, карманный, комарин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оверь те, правильно ли вы справились с заданием. (Переход к слай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2       3       4      5       6      7      8      9      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   нн   н          н       нн   н        н    н     нн       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ум 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дведём ит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рока мы познакомились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описанием суффиксов прилагатель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ились….. различать, когда писать в прилагательных одну 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каких случаях удвоенную 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рели навыки ….употребления прилагательных в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омашнее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учить правило из учебника § 53 стр.148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делать записи в тетрадь для приме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ить упражнение № 38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с полными и краткими прилагательными пишется слит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сли слово не употребляется без не-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прилагательное с не может быть заменено синонимом без не-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если в предложении есть противопоставление с союзом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не употребляется без не- в предлож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Его(не)ряшливый вид всегда отпуги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 (не)настную погоду хорошо сидеть в теп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ень выдался (не)жар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во с не- можно заменить синонимом в прелож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Школа располагалась в (не)большом кирпичном до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рохожий был одет в (не)взрачный костю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(Не)решительным жестом девочка пригласила нас во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ово с не пишется слитно в предлож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(Не)приятельская армия отступ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Эта книга далеко (не)пр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м продали (не)вкусное мороже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ово с не- пишется разд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осетитель был вовсе не ску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Мы ждали (не)большой корабль, а лишь маленькую ло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Её (не)годующий взгляд остановил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ущена ошибка в написании не- в предлож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широкая речонка поблескивала на горизон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кеан был совсем не спокой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лесу мы увидели не глубокое, но очень широкое оз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задания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>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  <w:tab/>
        <w:t xml:space="preserve">1,2 </w:t>
        <w:tab/>
        <w:t xml:space="preserve">1,2 </w:t>
        <w:tab/>
        <w:t xml:space="preserve">1,3 </w:t>
        <w:tab/>
        <w:t xml:space="preserve">1,3 </w:t>
        <w:tab/>
        <w:t xml:space="preserve">1,2 </w:t>
        <w:tab/>
        <w:t>1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00:00Z</dcterms:created>
  <dc:creator>Пользователь</dc:creator>
  <dc:description/>
  <cp:keywords/>
  <dc:language>en-US</dc:language>
  <cp:lastModifiedBy>Пользователь</cp:lastModifiedBy>
  <dcterms:modified xsi:type="dcterms:W3CDTF">2014-11-26T19:38:00Z</dcterms:modified>
  <cp:revision>6</cp:revision>
  <dc:subject/>
  <dc:title/>
</cp:coreProperties>
</file>