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спект урока по окружающему миру 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евращение и круговорот во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512"/>
        <w:gridCol w:w="2570"/>
      </w:tblGrid>
      <w:tr>
        <w:trPr>
          <w:trHeight w:val="30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урока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вращениях  и круговороте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результат выполненного зада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ие высказыва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 работать.</w:t>
            </w:r>
          </w:p>
        </w:tc>
      </w:tr>
      <w:tr>
        <w:trPr>
          <w:trHeight w:val="9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урока,                      термины и понятия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терми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; круговорот воды в природе; переход из одного состояния в друго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,     принтер, проектор, экран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</w:tc>
        <w:tc>
          <w:tcPr>
            <w:tcW w:w="9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превращение и круговорот вод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взаимосвязь, свойств воды в природе, причины изменения  состояния воды в природ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итивно относиться к  использованию информационных технологий с целью обеспечения успешного продвижения в личностном развитии и в учебно-познавательном развитии;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тавить учебную задачу и следовать ей в коллективной самостоятельной деятельности;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читывать совместно выделенные ориентиры действия в новом учебном материале;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итывать установленные правила в процессе деятельности;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ть самопроверку и взаимопроверку учебного задания;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ю деятельность в рамках недели.</w:t>
            </w:r>
          </w:p>
          <w:p>
            <w:pPr>
              <w:pStyle w:val="Style15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икативные умения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распределять роли в коллективной деятельности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вать роль лидера в группе и значимость роли каждого члена группы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и учитывать иную точку зрения и способ действия, предложенный другим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выстраивать отношения в групп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извлекать информацию в процессе коллективного и самостоятельного поиска 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и понимать знаково-символические средства передачи информации и вербализировать их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танавливать на основе анализа логические связи между блоками извлечённой информации, делать обобщения и выводы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ind w:left="-1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войства воды   и   обосновы-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воё мнение.</w:t>
            </w:r>
          </w:p>
          <w:p>
            <w:pPr>
              <w:pStyle w:val="Style15"/>
              <w:tabs>
                <w:tab w:val="clear" w:pos="708"/>
                <w:tab w:val="left" w:pos="4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и правильно употреблять термины и понятия темы;</w:t>
            </w:r>
          </w:p>
          <w:p>
            <w:pPr>
              <w:pStyle w:val="Style15"/>
              <w:tabs>
                <w:tab w:val="clear" w:pos="708"/>
                <w:tab w:val="left" w:pos="4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иться характеризовать свойства воды;</w:t>
            </w:r>
          </w:p>
          <w:p>
            <w:pPr>
              <w:pStyle w:val="Style15"/>
              <w:tabs>
                <w:tab w:val="clear" w:pos="708"/>
                <w:tab w:val="left" w:pos="4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значение превращения  и круговорота воды.</w:t>
            </w:r>
          </w:p>
          <w:p>
            <w:pPr>
              <w:pStyle w:val="Style15"/>
              <w:tabs>
                <w:tab w:val="clear" w:pos="708"/>
                <w:tab w:val="left" w:pos="4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интерес к изучению круговорота воды, желание узнать истину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итивно относиться к  использованию информационных технологий с целью обеспечения успешного продвижения в личностном развитии и в учебно-познавательном развит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являть творческое отношение к составлению рассказа о круговороте воды в природе.</w:t>
            </w:r>
          </w:p>
        </w:tc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8FCFF" w:val="clear"/>
              <w:spacing w:before="0" w:after="0"/>
              <w:rPr/>
            </w:pPr>
            <w:r>
              <w:rPr>
                <w:rStyle w:val="Mwheadline"/>
              </w:rPr>
              <w:t xml:space="preserve">Образовательные результаты, которые буду достигнуты учащимися </w:t>
            </w:r>
          </w:p>
          <w:p>
            <w:pPr>
              <w:pStyle w:val="Style17"/>
              <w:shd w:fill="F8FCFF" w:val="clear"/>
              <w:spacing w:before="0" w:after="0"/>
              <w:rPr/>
            </w:pPr>
            <w:r>
              <w:rPr/>
              <w:t xml:space="preserve">1.Понимание детьми того, как происходит превращение и круговорот воды; </w:t>
            </w:r>
          </w:p>
          <w:p>
            <w:pPr>
              <w:pStyle w:val="Style17"/>
              <w:shd w:fill="F8FCFF" w:val="clear"/>
              <w:spacing w:before="0" w:after="0"/>
              <w:rPr/>
            </w:pPr>
            <w:r>
              <w:rPr/>
              <w:t xml:space="preserve">2.Осознание взаимосвязи круговорота воды со свойствами воды (переход из одного состояния в друг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1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витие речи. Рассказ по картинке, серии таб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Это интересно» - данные из книги рекордов Гин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, рабочие тетради на печа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 « Круговорот воды в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</w:tr>
    </w:tbl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Mwheadline"/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789"/>
        <w:gridCol w:w="1963"/>
        <w:gridCol w:w="2296"/>
        <w:gridCol w:w="2097"/>
      </w:tblGrid>
      <w:tr>
        <w:trPr>
          <w:trHeight w:val="29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еятельность уче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сокий уровен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2 групп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и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изкий  уровень)</w:t>
            </w:r>
          </w:p>
        </w:tc>
      </w:tr>
      <w:tr>
        <w:trPr>
          <w:trHeight w:val="140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Постановка целей и темы урока. 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урок я хочу начать с игры « Кто быстрее соберет паз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грае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0</wp:posOffset>
                      </wp:positionV>
                      <wp:extent cx="3646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того как будут собраны картинк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 опрос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мотрите на собранные картинки . Подумайте, о чём они нам могут рассказать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ода на Земле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продолжим изучать свойства воды, узнаем о её превращениях и круговоро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ревращение и круговорот в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1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группыдетей  картинка разделена на разное количество пазл. На картинках  изображены разные  водоё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 Подготовка к новой теме урока.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е дает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выполняет направляющую помощь или указывающею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групповой работы. Первыми представляют свои результаты 2группа ( повторение свойств воды), далее 3 группа (приводит примеры разного состояния воды), 3группа рассказывает о переходе воды из одного состояния в другое.</w:t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примеры перехода воды в разные состояния по схеме. Приведите пример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Твердое-жидкое-газообразное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Жидкое –газообразное-жид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Жидкое-твердое -жид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не имеет вода? Обведи ответ в кружок) Докажите свой ответ примерами.(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Без цвета.</w:t>
              <w:br/>
              <w:t>2.Имеет запах.</w:t>
              <w:br/>
              <w:t>3.Расширяется при нагревании.</w:t>
              <w:br/>
              <w:t>4.Сжимается при охлаждении.</w:t>
              <w:br/>
              <w:t>5.Хороший растворитель.</w:t>
              <w:br/>
              <w:t>6.Прозрачность.</w:t>
              <w:br/>
              <w:t>7.Текуч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е картинки на 3 коробочки(12 картинок с изображениями воды в разных состояниях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Коробочка « Вода в жидком состояни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Коробочка « Вода в Твёрдом состояни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Коробочка « Вода в газообразном состояни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т ответы и корректирует их по необходимости сама или с помощью учащихся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групповой работы. Первыми представляют свои результаты 2группа ( повторение свойств воды), далее 3 группа (приводит примеры разного состояния воды), 3группа рассказывает о переходе воды из одного состояния в другое.</w:t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тве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м итог всему сказанному (вывод на слайде2,3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да – такое уникальное вещество, которое может переходить из одного состояния в другое при незначительных изменениях окружающих условий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переходах из одного состояния в другое могут происходить различные процессы: испарение (вода из жидкого состояния постепенно переходит в воздух в виде пара), конденсация (водяной пар переходит в жидкое или твердое состояние), замерзание (жидкая вода превращается в снег, лед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индев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зование инея – переход газообразной воды в твердое состояние), возгонка (переход твердой воды в газообразную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ют и проговаривают трудные для произношения и запоминания слова.</w:t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гру « Капелька-капельки - дождик – солнце»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, отдыхают.</w:t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теме нашего урока есть два интересных сл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ращени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овор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, работая в группах используя собственные знания и словари дать им лексическое значени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768794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ответы. Подводит учеников к выв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вращение – это переход воды из одного состояния в друго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том нам хорошо рассказала 3 группа ребя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уговорот это движение по кругу. Возвращение в исходную точ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умаем, а как  происходит круговорот 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7740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опы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дем опыт. Нагреваем колбу с водой. Что происходит? (Вода закипает, переходит из жидкого состояния в газообразное). Что для этого нужно? (Высокая температура). Теперь над колбой подержим блюдце со льдом. Что заметили? (На дне блюдца образовались капельки). Почему? (Под действием низкой температуры частицы воды собираются в капли. Вода переходит из газообразного состояния в жидкое). Как можно назвать весь процесс? (Круговорот воды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665</wp:posOffset>
                      </wp:positionV>
                      <wp:extent cx="774001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уговорот воды происходит и в природ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те в группах, и выскажите свои предпо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т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правильный ответ с помощью компьютера,     проектора, экрана (слайд 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 со словар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вместе с учителем делаю вы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чья группа дала правильный ответ, у кого были ошибки и где.</w:t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вместе с учениками круговые движения разных частей тела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отдыхают.</w:t>
            </w:r>
          </w:p>
        </w:tc>
      </w:tr>
      <w:tr>
        <w:trPr>
          <w:trHeight w:val="123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.</w:t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 рабочей  тетради рисунок-схему «Круговорот воды в природе» и подписать состояние воды на каждом этап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рисунок-схему «Круговорот воды в природе» на доске. (Детям предлагаются готовые нарисованные предметы: солнце, облако, туча, капли, деревья. Берег реки и водоём нужно дорисов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дорисовать, что пропущено на рисун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ь рисунок.</w:t>
            </w:r>
          </w:p>
        </w:tc>
      </w:tr>
      <w:tr>
        <w:trPr>
          <w:trHeight w:val="12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имеет круговорот воды в нашей жизни и жизни природы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</w:rPr>
              <w:t>Рефлексивная деятельность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тот, кто считает, что он хорошо поработал на уроке, многое узнал, положит перед собой на парту красный кружок.</w:t>
              <w:br/>
              <w:br/>
              <w:br/>
              <w:t>- А тот, кому не всё понятно и хотелось бы ещё что – то узнать по данному материалу – положит зелёный кружок.</w:t>
              <w:br/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</w:rPr>
              <w:t>Качественная оценка детей учителем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нравилась ваша работа на уроке. Очень хорошо отвечали и работали в группах ………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  <w:br/>
        <w:b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Mwheadlin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ОМ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специальное (коррекционное)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пециальная (коррекционная) общеобразовательная школа № 5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города Том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ых ул., д. 47, г.Томск, 634012, тел. (3822)54-02-46 ОКПО 3628602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018025577/70170100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с 54-02-46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59</w:t>
        </w:r>
      </w:hyperlink>
      <w:r>
        <w:rPr>
          <w:rFonts w:cs="Times New Roman" w:ascii="Times New Roman" w:hAnsi="Times New Roman"/>
          <w:sz w:val="28"/>
          <w:szCs w:val="28"/>
        </w:rPr>
        <w:t>@ngs.ru Почтовый адрес: 634012, г.Томск, ул. Елизаровых,4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Предмет: «Окружающий мир»3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«Превращение и круговорот воды»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ириенко Оксана Владимировн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 2014год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gs.ru/Session/310988-amXrnd4NCWJtAFQgrOtm-jizasqt/Mailboxes.ws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0:00Z</dcterms:created>
  <dc:creator>Артем</dc:creator>
  <dc:description/>
  <cp:keywords/>
  <dc:language>en-US</dc:language>
  <cp:lastModifiedBy>Director</cp:lastModifiedBy>
  <cp:lastPrinted>2014-10-21T15:44:00Z</cp:lastPrinted>
  <dcterms:modified xsi:type="dcterms:W3CDTF">2014-10-24T04:30:00Z</dcterms:modified>
  <cp:revision>12</cp:revision>
  <dc:subject/>
  <dc:title/>
</cp:coreProperties>
</file>