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ОУ «Петропавловская специальная (коррекционная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образовательная школа-интернат VIII вид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лексное занятие «Сказки зимнего лес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етьми 13-15 л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ставитель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оспитател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атегор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вчинникова И.Ю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познакомить детей с творчеством местного поэта Геннадия Завьялкин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6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уждать детей к выразительному чтению стихотворения;</w:t>
      </w:r>
    </w:p>
    <w:p>
      <w:pPr>
        <w:pStyle w:val="Style16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мение описывать картины природы, отражать свои впечатления в рисунках и рассказах;</w:t>
      </w:r>
    </w:p>
    <w:p>
      <w:pPr>
        <w:pStyle w:val="Style16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навыки связной речи, обогащать словарь детей образными выражениями и эпитетами;</w:t>
      </w:r>
    </w:p>
    <w:p>
      <w:pPr>
        <w:pStyle w:val="Style16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ывать в детях чувство прекрасного, восприятий произведений о природе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атериалы и 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портреты поэтов Н. Демидовой, Г. Завьялкина, словарная работа «манишка, массив», портрет художника А. Ульянкина, картины А. Ульянкина, рисунки детей к стихотворению Н. Демидов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рг. момен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Ребята, сели все правильно, настроились на активную работу на занят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Сообщение те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ет неслышными шагам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римой стужею дох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, все, вокруг покрыв снегам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друг всем нам уши надер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ем, мол, вы в такой моро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дома высунули нос?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каком времени года говорится в тексте загадки? (ответы дете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пробуйте ответить на вопрос: «Какая у нас зима?» (ответы дете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ша зима действительно очень разная. На первый взгляд, каждый год одно и тоже: снег да мороз. А на самом деле, если присмотреться, она и студеная и с оттепелью, с метелями и капелью, снежная и с солнцем. И день зимой разный: утро раннее тихое, неслышное со съёжившимися в морозной синеве солнцем и снегом хрустящим. А вечер – длинный, задумчивый, будто сама природа ждет появления сказки. И сказка приходит, заглядывая в окна домов. Она осторожно подкрадывается к людям из черноты дальнего леса, из таинственного света луны и неожиданного, громкого треска сучьев в замерзшей тишине ночного воздуха. Именно в один из таких вечеров и создается сказка. Создаются прекрасные произведения о зиме. Зима в разных краях выглядит по-разному. У поэтов, живущих в нашем районе свой особый взгляд на зимнюю природ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ка, назови тему занятия («Сказки зимнего леса»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Вступительная ча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годня, на нашем занятии мы увидим, как поэты описывают красоту природы в своих произведениях. Ребята, с творчеством каких поэтов Муромцевского района вы уже знакомы? (ответы дете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каким стихотворением о зиме мы недавно познакомились? Кто его автор? («Зимняя сказка» Н. Демидово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давайте прочтем и вспомним о чем это стихотвор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резы инеем покрылись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будто разом посидел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осны тоже нарядилис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 богатые оде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ят деревья, словно в сказк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тайка озорных ребя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росив лыжи и салазк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инув рты на них глядя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друг в красной шап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ятел пестр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арую сосну присе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елся клювом своим остры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ел червя в коре и съе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ребятишки ликова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, нарушая тишин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осали шапки вверх, кричал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ясли красавицу сосн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ели сверху снег и шишк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дятел все долбил, стуча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дивлялись ребятишк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дятел их не замеча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этом стихотворении много образных выражений, используя которые, Нина Демидова показала нам красоту нашей зимней тайг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а как вы думаете, почему Нина Демидова так назвала свое стихотворение? (ответы дете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вы думаете, какое настроение вызывает это стихотворение? (ответы дете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у вас было задание нарисовать к этому стихотворению рисунок, то есть отразить в рисунке те строки, которые вам понравились. Перед вами ваши рисунки. Прочтите те строки из стихотворения, которые соответствуют вашему рисунку. Почему именно эти строки вам больше всего понравились? (ответы дете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орошо. Все ребята молодцы, справились с задание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Основная ча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мы продолжаем наше занятие. И я хочу познакомить вас еще с одним поэтом нашего района Геннадием Александровичем Завьялкиным. Послушайте его биографию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одился Г. А. Завьялкин 17 сентября 1951 года в городе Нижний Тагил, Свердловской области. В 1968 году окончил среднюю школу в Павлодаре (ныне республика Казахстан). Был призван в ряды Советской Армии в 1970 году, службу проходил в городе Алма-Ата. После армии трудился на Павлодарском тракторном заводе электриком, мастером, энергетиком. Десять лет работал в органах прокуратуры. В1994 году вместе с семьей переехал на постоянное место жительства в Муромцево. Сейчас мы познакомимся с его стихотворением, которое называется, так же как и наше занятие. Люба читает, а остальные следя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ят зачаровано ел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дуют над ними метел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жалко березки шурша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упя свой девичий взгля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есу заблудилась избушк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гробе увязнув по «ушки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ихо грустит в тишин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чтая о теплой вес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а на сук взгромоздилас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сне на минутку забылас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вался снежок и – удар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лесу помчалось – кар-р-р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этого крика зайчишк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ыпрыгнул чуть из манишк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быстро забился в нору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выглянуть вновь поутр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их постепенно громадны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ежный массив непроглядны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сно мечтая во с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бледной, прекрасной лу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ми словами Г. Завьялкин описал красоту зимнего леса? (ответы дете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е чувство вызывает у вас это стихотворение? (ответы дете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му? Подтвердите строчками из стихотворения (ответы дете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как вы думаете, почему Г. Завьялкин назвал свое стихотворение «Сказки зимнего леса»? (ответы дете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незнакомые слова встретились вам в этом тексте? (ответы дете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нишка – часть одежды, пришиваемая или пристегиваемая на грудь мужской рубашки или женского платья (спросить 2-3 челове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ссив – большое пространство, однородное по каким-либо признакам (спросить 2-3 челове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годня на занятии мы с вами прочли два стихотворения о зиме. Как вы думаете, что в них общего? Что объединяет эти произведения? (ответы дете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описывают поэты зимние деревья, лес? (ответы дете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ми словами поэты отразили радостный и грустный характер в своих стихотворениях? (ответы дете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е из этих произведений вам больше всего понравилось? Почему? (ответы дете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асоту зимней природы воспевают не только поэты, но и художники. В нашем поселке Петропавловка живет замечательный художник Александр Федорович Ульянкин. Он очень любит свои родные места и почти все его картины – о природе родного края в разные времена года. Обратите внимание на эти картины. Что вы на них видите? (ответы дете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м отличаются эти картины? (ответы дете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помощью, каких красок художник передал красоту зимнего леса? (ответы дете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нравились ли вам эти картины? (ответы дете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бы вы назвали эти картины? (ответы дете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Александр Федорович назвал эту картину «Зимняя дорога», а вот эту «Зима в лесу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вы думаете, почему он их так назвал? (ответы дете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е настроение передал художник в своих картинах? (ответы дете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йдите в стихотворениях строчки, которые соответствуют одной из этих картин? (ответы дете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му вы так думаете? (ответы дете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смотря на то, что в зимний период преобладает один цвет – белый, поэты и художники умеют увидеть и описать красоту природы в разных тонах. Как удивительно красиво! Над нами холодное голубое небо. В морозной тишине стрекочут любопытные сороки. Меж густых ветвей ельника прыгают пушистые белки. Под деревьями, на мягком белом снегу, отпечатались следы зверей и птиц. Белым ровным слоем, снег покрыл всю землю в лесу. Поля и лесные поляны – как гладкие страницы большой книги. Поэты и художники учат восхищаться, видеть прекрасное в обычных картинах природы.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Ито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ше занятие подходит к конц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называлось наше занятие? (ответы дете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е стихотворение мы с вами вспомнили на занятии? (ответы дете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творчеством, какого поэта познакомились? (ответы дете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каким его произведением? (ответы дете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творчестве, какого человека мы с вами еще говорили на занятии? (ответы дете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е настроение, какие чувства вызвало у вас наше занятие? (ответы дете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му? (ответы дете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так, мы сегодня говорили о прекрасном и в то же время немного грустном времени года – зиме, о поэтах – муромчанах, о наших земляках, которые в своих произведениях сумели отразить неповторимость и особое сказочное очарование пейзажем зимней природы. Вы тоже сегодня попытались представить себя на месте поэтов и художников, выражая все в своих ответах и рисунках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активности де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 думаю, что наиболее удачно это получилось…. Полные и развернутые ответы давали.… Очень выразительно читали стихотворения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следующем занятии мы продолжим знакомство с творчеством местных поэтов и художников. Будем составлять рассказы описания природы. Я довольна вашей работой. Всем спасиб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7:17:00Z</dcterms:created>
  <dc:creator>user</dc:creator>
  <dc:description/>
  <cp:keywords/>
  <dc:language>en-US</dc:language>
  <cp:lastModifiedBy>пользователь</cp:lastModifiedBy>
  <dcterms:modified xsi:type="dcterms:W3CDTF">2014-11-16T17:09:00Z</dcterms:modified>
  <cp:revision>5</cp:revision>
  <dc:subject/>
  <dc:title/>
</cp:coreProperties>
</file>