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 Мокшиной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Сложение чисел с разными зна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изучить правила сложения чисел с разными знака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ординатной прям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оритм с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вершенствовать вычислительные навы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мения наблюдать, сравнивать, анализировать, строить гипотезы и делать выводы, расширять математический и общий кругозор, совершенствовать графическую культуру и устную математическую ре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ть такие качества личности, как трудолюбие, внимательность, активность, умение слушать мнения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экран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а не управляют миром, но показывают, как управляется ми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оганн Вольфганг Г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учащихся к уро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рабочего места учащихся: наличие тетрадей, учебников, чертежных принадлежнос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щие на уроке (сообщают дежурны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егодня присутствуют гости. Но урок у нас самый обычный. Ребята, вы имеете возможность показать свои знания, умения сравнивать, анализировать, строить гипотезы, логически правильно рассуждать при решении самых необычных задач и выражать свои мысли математически прави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. Актуализация зна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ая работа у дос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значение выраж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-8,5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-5,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| =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) |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| =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3,2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-1,6</w:t>
      </w:r>
      <w:r>
        <w:rPr>
          <w:rFonts w:cs="Times New Roman" w:ascii="Times New Roman" w:hAnsi="Times New Roman"/>
          <w:sz w:val="28"/>
          <w:szCs w:val="28"/>
          <w:lang w:val="en-US"/>
        </w:rPr>
        <w:t>| =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-8,2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-0,9</w:t>
      </w:r>
      <w:r>
        <w:rPr>
          <w:rFonts w:cs="Times New Roman" w:ascii="Times New Roman" w:hAnsi="Times New Roman"/>
          <w:sz w:val="28"/>
          <w:szCs w:val="28"/>
          <w:lang w:val="en-US"/>
        </w:rPr>
        <w:t>| =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ь уравнени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–х=3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–х= - 6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–(-х)=7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–(-x)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Работа с класс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данных чисел: 25; -11; 0; 7,5; -8; 23; 60; 8; -5; -0,5; 12 выберит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числ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меньше 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модули которых больше 1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числа, модули которых меньше 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чис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чис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одулем числа а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те модуль числа: |27|= Х; |-12|= Х; |0|= 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: -18</w:t>
      </w:r>
      <w:r>
        <w:rPr>
          <w:rFonts w:cs="Times New Roman" w:ascii="Times New Roman" w:hAnsi="Times New Roman"/>
          <w:sz w:val="28"/>
          <w:szCs w:val="28"/>
          <w:lang w:val="en-US"/>
        </w:rPr>
        <w:t>&lt;1</w:t>
      </w:r>
      <w:r>
        <w:rPr>
          <w:rFonts w:cs="Times New Roman" w:ascii="Times New Roman" w:hAnsi="Times New Roman"/>
          <w:sz w:val="28"/>
          <w:szCs w:val="28"/>
        </w:rPr>
        <w:t>; -4</w:t>
      </w:r>
      <w:r>
        <w:rPr>
          <w:rFonts w:cs="Times New Roman" w:ascii="Times New Roman" w:hAnsi="Times New Roman"/>
          <w:sz w:val="28"/>
          <w:szCs w:val="28"/>
          <w:lang w:val="en-US"/>
        </w:rPr>
        <w:t>&lt;0; -6&gt;-13; |7|&lt;|8|; |-7|&gt;3; |7|&lt;|-11|; |-7|&gt;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3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: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=6;</w:t>
        <w:tab/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=0;</w:t>
        <w:tab/>
        <w:tab/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= -7,5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целые решения неравенства:</w:t>
        <w:tab/>
        <w:t>4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3;    -5,3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-1,2;  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&lt;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. Собери урожа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35)+(-9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7)+(-14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7)+(-8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,6)+(-4,7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а №5. Постройте математическую модель, описывающую данные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5 руб. и расход 8 р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2 тыс.руб. и доход 7 тыс.р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температуры на 6°С и увеличение на 2°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воды в реке на 25 мм и уменьшение на 40 м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тобуса вышли 7 человек, а вошли 6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лада увезли 4 т картофеля, а привезли 10 т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 1. Какими числами пользовались для составления моделей?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Какими числами пользуются для записи изменений величин, происходящих в природе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. Сформулируйте тему (цель ) урок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зн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(ученики формулируют самостоятельн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ЧИСЕЛ С РАЗНЫМИ ЗНАКА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ель урока ученики формулируют самостоятельн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. Выполните сложени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+ 6 =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+ (-6) =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 + 12 =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(-5) =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. Найдите ошибку и объясните свой ответ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4) + (-6) = 10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 + (+28) = -20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21) + (-29) = 50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0) + 13 = -2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формулируют самостоятельн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ожить два числа с разными знаками, над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его модуля слагаемых вычесть меньш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еред полученным числом знак того слагаемого, модуль которого больш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внести поправку в правило: вначале определить знак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: № 1066 примеры а-з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римеры с одинаковыми ответ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(-5);</w:t>
        <w:tab/>
        <w:tab/>
        <w:tab/>
        <w:tab/>
        <w:tab/>
        <w:tab/>
        <w:t>6) -1 + (8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+ (9);</w:t>
        <w:tab/>
        <w:tab/>
        <w:tab/>
        <w:tab/>
        <w:tab/>
        <w:tab/>
        <w:t>7) -0,6 + 5,2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,2 + 5,8;</w:t>
        <w:tab/>
        <w:tab/>
        <w:tab/>
        <w:tab/>
        <w:tab/>
        <w:t>8) 5 + (-6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+ (-9)</w:t>
        <w:tab/>
        <w:tab/>
        <w:tab/>
        <w:tab/>
        <w:tab/>
        <w:tab/>
        <w:t>9) -21 + 11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,2 + (-2,8);</w:t>
        <w:tab/>
        <w:tab/>
        <w:tab/>
        <w:tab/>
        <w:tab/>
        <w:t>10) -0,1 + 0,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ь положительные качества личност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б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стн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ыльчив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ромн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тр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л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жн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т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Решите примеры, замените ответы буквой, запишите полученное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0 + (-5)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+ (-9)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7 + 15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5 + 3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(-1)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+ (-6)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7 + (-2)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,5 + 0,5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1 + 17 =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+ (-20) =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+ (-8) =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РАХМАГУП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хмагупта – индийский математик, жил в 7 век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ставлял положительные числа как «имущество», а отрицательные числа как «долги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лагал правила сложения так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двух «имущество» есть «имущество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двух «долгов» есть «долг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«имущества» и «долга» равна их раз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егодня научился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егодня узнал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запомнилось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ка затрудняюсь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.Какой знак будет иметь сумма двух чисел с разными знакам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й модуль имеет отрицательное число…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ньший модуль имеет отрицательное число…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й модуль имеет положительное число…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ньший модуль имеет положительное число…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Сформулируйте правило сложения чисел с разными знак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на экране)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§6, п.33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81 (а-е), №1082, №10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0:00Z</dcterms:created>
  <dc:creator>Armageddon</dc:creator>
  <dc:description/>
  <cp:keywords/>
  <dc:language>en-US</dc:language>
  <cp:lastModifiedBy>Пользователь</cp:lastModifiedBy>
  <dcterms:modified xsi:type="dcterms:W3CDTF">2014-11-27T12:59:00Z</dcterms:modified>
  <cp:revision>8</cp:revision>
  <dc:subject/>
  <dc:title/>
</cp:coreProperties>
</file>