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СырицынаС.И., учитель начальных классов  МБОУ СОШ№58 г.Улан-Уд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по технологии в 1 класс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 Лодочка с парусом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>Цели: - научить изготовлять лодочку с парусом способом сгиб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вать воображение, внимание, творчество, расширять кругозор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воспитывать чувство коллективизма, взаимопомощи, культуру труда, эстетический вку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становка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бята, послушайте балладу об одном капита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дин капитан, один капитан</w:t>
      </w:r>
    </w:p>
    <w:p>
      <w:pPr>
        <w:pStyle w:val="Normal"/>
        <w:jc w:val="center"/>
        <w:rPr/>
      </w:pPr>
      <w:r>
        <w:rPr/>
        <w:t>Решил до утра вздремнуть.</w:t>
      </w:r>
    </w:p>
    <w:p>
      <w:pPr>
        <w:pStyle w:val="Normal"/>
        <w:jc w:val="center"/>
        <w:rPr/>
      </w:pPr>
      <w:r>
        <w:rPr/>
        <w:t>А ранним утром один капитан</w:t>
      </w:r>
    </w:p>
    <w:p>
      <w:pPr>
        <w:pStyle w:val="Normal"/>
        <w:jc w:val="center"/>
        <w:rPr/>
      </w:pPr>
      <w:r>
        <w:rPr/>
        <w:t>За борт решил взглянуть.</w:t>
      </w:r>
    </w:p>
    <w:p>
      <w:pPr>
        <w:pStyle w:val="Normal"/>
        <w:jc w:val="center"/>
        <w:rPr/>
      </w:pPr>
      <w:r>
        <w:rPr/>
        <w:t>Один капитан</w:t>
      </w:r>
      <w:r>
        <w:rPr>
          <w:lang w:val="en-US"/>
        </w:rPr>
        <w:t>,</w:t>
      </w:r>
      <w:r>
        <w:rPr/>
        <w:t xml:space="preserve"> осмотрев пароход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t>Увидел в его борту пробоину</w:t>
      </w:r>
    </w:p>
    <w:p>
      <w:pPr>
        <w:pStyle w:val="Normal"/>
        <w:jc w:val="center"/>
        <w:rPr/>
      </w:pPr>
      <w:r>
        <w:rPr/>
        <w:t>Ввиде огромных ворот.</w:t>
      </w:r>
    </w:p>
    <w:p>
      <w:pPr>
        <w:pStyle w:val="Normal"/>
        <w:jc w:val="center"/>
        <w:rPr/>
      </w:pPr>
      <w:r>
        <w:rPr/>
        <w:t>Рупор поднес ко рту</w:t>
      </w:r>
    </w:p>
    <w:p>
      <w:pPr>
        <w:pStyle w:val="Normal"/>
        <w:jc w:val="center"/>
        <w:rPr/>
      </w:pPr>
      <w:r>
        <w:rPr/>
        <w:t>И сказал капитан:</w:t>
      </w:r>
    </w:p>
    <w:p>
      <w:pPr>
        <w:pStyle w:val="Normal"/>
        <w:jc w:val="center"/>
        <w:rPr/>
      </w:pPr>
      <w:r>
        <w:rPr/>
        <w:t>«Я вынужден встать на ремонт</w:t>
      </w:r>
    </w:p>
    <w:p>
      <w:pPr>
        <w:pStyle w:val="Normal"/>
        <w:jc w:val="center"/>
        <w:rPr/>
      </w:pPr>
      <w:r>
        <w:rPr/>
        <w:t>Но хотел бы я знать,</w:t>
      </w:r>
    </w:p>
    <w:p>
      <w:pPr>
        <w:pStyle w:val="Normal"/>
        <w:jc w:val="center"/>
        <w:rPr/>
      </w:pPr>
      <w:r>
        <w:rPr/>
        <w:t>Какая из льдин пробила нам левый борт?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Давайте, ребята, поможем капитану! Посмотрите на корабль и скажите, какая из льдин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пробила дыру в борту?</w:t>
      </w:r>
      <w:r>
        <w:rPr>
          <w:i/>
        </w:rPr>
        <w:t>( На доске изображение корабля с пробоинами и 5 льдин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Молодцы, ребята! Вы нашли нужную льдину, но что же дальше делать капитану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</w:t>
      </w:r>
      <w:r>
        <w:rPr/>
        <w:t>Вот какое письмо он прислал на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</w:rPr>
        <w:t xml:space="preserve">Наш корабль «Бригантина» шлет вам </w:t>
      </w:r>
      <w:r>
        <w:rPr>
          <w:i/>
          <w:lang w:val="en-US"/>
        </w:rPr>
        <w:t>SOS</w:t>
      </w:r>
      <w:r>
        <w:rPr>
          <w:i/>
        </w:rPr>
        <w:t>! Помогите нам! Льдина пробила дыру в борту корабля, а мне надо срочно переправить наших пассажиров на берег. Пассажиры необычные .Это зверюшки и непростые, а дрессированные.Они выступают в цирке и сегодня у них выступление. Если они не попадут на берег, то цирковое представление отменится. И сколько маленьких детишек, пришедших посмотреть выступление , уйдут в слезах. Поэтому очень прошу помочь мне переправить артистов на бере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i/>
          <w:i/>
        </w:rPr>
      </w:pPr>
      <w:r>
        <w:rPr>
          <w:i/>
        </w:rPr>
        <w:t>С надеждой капитан Бри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Итак, поможем, ребята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А хотите узнать, каких зверюшек и сколько везет капитан? Тогда слушайт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5 лисят и 5 мышат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3 зайчонка</w:t>
      </w:r>
      <w:r>
        <w:rPr>
          <w:lang w:val="en-US"/>
        </w:rPr>
        <w:t>,</w:t>
      </w:r>
      <w:r>
        <w:rPr/>
        <w:t xml:space="preserve"> 2 котенка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2 цыпленка , 1 черепах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2  медвежонка и 4 ежон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/>
        <w:t xml:space="preserve">-Сколько всего артистов? Как же мы их переправим? Может кто догадается, на чем мы их перевезем? </w:t>
      </w:r>
      <w:r>
        <w:rPr>
          <w:i/>
        </w:rPr>
        <w:t>(показ изделия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600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7" t="7697" r="61179" b="6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- Правильно, на лодочках. Как вы думаете, зачем парус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Ребята, посмотрите, сколько зверюшек, столько же и вас. Значит, каждый из вас должен перевезти одного пассажира. Поэтому, будьте внимательны и активны. Ведь только от вас зависит, успеют ли артисты на выступл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оверка рабочего мес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 xml:space="preserve">- Вспомним 2 правило рабочего человека </w:t>
      </w:r>
      <w:r>
        <w:rPr>
          <w:i/>
        </w:rPr>
        <w:t>(читаем в таблице)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- Я буду называть материалы и инструменты, необходимые нам сегодня на уроке, а вы 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  </w:t>
      </w:r>
      <w:r>
        <w:rPr/>
        <w:t>проверяйте глаз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Лист бума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алоч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Цветная бума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лей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- Прочитайте пословицу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        </w:t>
      </w:r>
      <w:r>
        <w:rPr>
          <w:rFonts w:cs="Georgia" w:ascii="Georgia" w:hAnsi="Georgia"/>
          <w:b/>
          <w:i/>
          <w:sz w:val="28"/>
          <w:szCs w:val="28"/>
        </w:rPr>
        <w:t>«Каков мастер, такова и работа»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-Как вы понимаете смысл этой пословицы? Она подходит к нашей работ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8288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62" t="17154" r="7376" b="1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V.</w:t>
      </w:r>
      <w:r>
        <w:rPr>
          <w:b/>
        </w:rPr>
        <w:t xml:space="preserve"> Анализ изде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 xml:space="preserve">- Из какого материала изготовлено изделие? </w:t>
      </w:r>
      <w:r>
        <w:rPr>
          <w:i/>
        </w:rPr>
        <w:t>(из бумаги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 xml:space="preserve">- Сколько деталей? </w:t>
      </w:r>
      <w:r>
        <w:rPr>
          <w:i/>
        </w:rPr>
        <w:t>(четыре: лодочка, флаг, древко, парус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Как крепятся детали? </w:t>
      </w:r>
      <w:r>
        <w:rPr>
          <w:i/>
        </w:rPr>
        <w:t>( с помощью сгибания, палочки и клея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. Чтение чертежа </w:t>
      </w:r>
      <w:r>
        <w:rPr>
          <w:i/>
        </w:rPr>
        <w:t>(схема чертежа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- Какую геометрическую фигуру вы видите? </w:t>
      </w:r>
      <w:r>
        <w:rPr>
          <w:i/>
        </w:rPr>
        <w:t>(прямоугольник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 xml:space="preserve">- Что обозначают стрелки и цифры? </w:t>
      </w:r>
      <w:r>
        <w:rPr>
          <w:i/>
        </w:rPr>
        <w:t>(порядок сгиба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 Выполнение учащимися изделия под руководством учите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32004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Итак, у нас получилась лодоч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Ч то еще нам нужно сделать? </w:t>
      </w:r>
      <w:r>
        <w:rPr>
          <w:i/>
        </w:rPr>
        <w:t>(парус и флажок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</w:t>
      </w:r>
      <w:r>
        <w:rPr/>
        <w:t xml:space="preserve">- Это вы будете делать самостоятельно из цветной бумаги. Парус проколите палочкой, 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  </w:t>
      </w:r>
      <w:r>
        <w:rPr/>
        <w:t>флажок приклейте на палочку-древк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 xml:space="preserve">Кто сделает, может отправиться на помощь. Подплывите, посадите зверюшку в  лодку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и на бере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/>
        <w:t xml:space="preserve">- А теперь приступайте к рабо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220" w:hanging="1860"/>
        <w:jc w:val="both"/>
        <w:rPr>
          <w:i/>
          <w:i/>
        </w:rPr>
      </w:pPr>
      <w:r>
        <w:rPr>
          <w:b/>
        </w:rPr>
        <w:t xml:space="preserve">Самостоятельная работа учащихся </w:t>
      </w:r>
      <w:r>
        <w:rPr>
          <w:i/>
        </w:rPr>
        <w:t>(под музыку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Рекоменд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Готовую лодочку можно смазать жиром. Бумага, смазанная жиром становиться водонепроницае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но немного раздвину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 лодочку насыпать немного песка. Она будет более устойчивой.</w:t>
      </w:r>
    </w:p>
    <w:p>
      <w:pPr>
        <w:pStyle w:val="Normal"/>
        <w:tabs>
          <w:tab w:val="clear" w:pos="708"/>
          <w:tab w:val="left" w:pos="900" w:leader="none"/>
        </w:tabs>
        <w:ind w:left="2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Ну вот, благодаря вам, все зверюшки-артисты спасены.А значит и состоится представление  для ребят. Давайте похлопаем  друг другу за отличную работу. Капитан Бриг  тоже благодарит вас и передает  вам большое  спасибо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500" w:hanging="114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ценивание. Подведение итогов</w:t>
      </w:r>
    </w:p>
    <w:p>
      <w:pPr>
        <w:pStyle w:val="Normal"/>
        <w:tabs>
          <w:tab w:val="clear" w:pos="708"/>
          <w:tab w:val="left" w:pos="1080" w:leader="none"/>
        </w:tabs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- Ребята, вам понравилась наша спасательная операция?</w:t>
      </w:r>
    </w:p>
    <w:p>
      <w:pPr>
        <w:pStyle w:val="Normal"/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- А чему мы сегодня научились на уроке?</w:t>
      </w:r>
    </w:p>
    <w:p>
      <w:pPr>
        <w:pStyle w:val="Normal"/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- Какой способ мы использовали?</w:t>
      </w:r>
    </w:p>
    <w:p>
      <w:pPr>
        <w:pStyle w:val="Normal"/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500" w:hanging="11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борка рабочего места</w:t>
      </w:r>
    </w:p>
    <w:p>
      <w:pPr>
        <w:pStyle w:val="Normal"/>
        <w:tabs>
          <w:tab w:val="clear" w:pos="708"/>
          <w:tab w:val="left" w:pos="1080" w:leader="none"/>
        </w:tabs>
        <w:ind w:left="1500" w:hanging="1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 xml:space="preserve">- Вспомним 5 правило рабочего человека </w:t>
      </w:r>
      <w:r>
        <w:rPr>
          <w:i/>
        </w:rPr>
        <w:t>(Закончил работу - убери свое рабочее место)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222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6:00Z</dcterms:created>
  <dc:creator>максим</dc:creator>
  <dc:description/>
  <cp:keywords/>
  <dc:language>en-US</dc:language>
  <cp:lastModifiedBy>Пользователь</cp:lastModifiedBy>
  <dcterms:modified xsi:type="dcterms:W3CDTF">2014-11-27T07:46:00Z</dcterms:modified>
  <cp:revision>4</cp:revision>
  <dc:subject/>
  <dc:title/>
</cp:coreProperties>
</file>