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в 5 классе на те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множение десятичных дробей на натуральные чис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: 4.03. 2013                                                                                                                                                                                Учитель: Мишукова Л. 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дидактическая цель: </w:t>
      </w: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ые условия для усвоения учебного материала по теме «Умножение десятичных дробей на натуральные числа» на уровне воспроизведения знаний и их самостоятельного применения в знаком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должны объяснять самому себе свои отдельные ближайшие цели саморазвития, понимать и осознавать социальную роль ученика; проявлять положительное отношение к урокам математики, интерес к способам решения новых учебных задач, понимать причины успеха или неуспеха в своей учеб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 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 применять правило умножения десятичных дробей на натуральные числа; правила сложения, вычитания десятичных дробей,  правило сравнения десятичных дробей; анализировать и осмысливать текст задачи, составлять план решения задачи (арифметическим способо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  <w:r>
        <w:rPr>
          <w:rFonts w:cs="Times New Roman" w:ascii="Times New Roman" w:hAnsi="Times New Roman"/>
          <w:sz w:val="24"/>
          <w:szCs w:val="24"/>
        </w:rPr>
        <w:t>учащиеся должны обнаруживать и формулировать учебную проблему совместно с учителем; осуществлять  самооценку и самокоррекцию учебной деятельности, саморефлексию; уметь понимать точку зрения другого, слуша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, презентация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Технологическая карта урока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63"/>
        <w:gridCol w:w="6120"/>
        <w:gridCol w:w="1980"/>
        <w:gridCol w:w="1620"/>
        <w:gridCol w:w="720"/>
      </w:tblGrid>
      <w:tr>
        <w:trPr>
          <w:trHeight w:val="1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-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за окном долгожданный март – первое дыхание весны. Еще отливают синевой большие сугробы снега, сильны еще по ночам морозы и бодрят утренники, порой бушуют метели. Но по тому, как все ярче и теплее светит солнце, как в полдень звенит, играя с солнцем, веселая хрустальная капель, как радостнее чирикают воробьи, чувствуется приближение вес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так писал о ранней весн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природа не проснула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квозь редеющего с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у прослышала 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й невольно улыбнула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хочу, чтобы и вы сейчас тоже улыбнулись весне. Я желаю вам на протяжении всего урока хорошего настроения и у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тивация и актуал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за число такое дробь? Даже Л. Н. Толстой говорил « Человек подобен дроби: числитель  - он сам, а знаменатель – это то, что он о себе думает. Чем больше знаменатель, тем меньше дробь». Как вы понимаете это высказывание?                                   С какими дробями мы работали на последних уро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действия с десятичными дробями вы уже умеете выполня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 сложения и вычитания десятич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устный с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выполнить пример на несколько действий, среди которых встречается умножение десятичной дроби на натуральное чис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формулировать тему  и цел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высказывают св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йствия и сталкиваются с проблемой: умножение десятичной дроби на натураль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ставят цель урока вместе с учителем и записывают тему урока в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риятие и осмысление учащимис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актические действия (устный счет), логические рассуждения, 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контроль, самооценка, самокоррекция, аргументированное изложение свое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, логические рассуждения, выбор наиболее эффективных способов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 по самостоятельному изучению материала по учебнику стр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т учащимся сформулировать правило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учащимся вернуться к примеру и закончить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физкультмину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о изучают материал, анализируют, высказывают свое мнение, делают вывод о  том, каким образом можно выполнить умножение десятичной дроби на натуральное числ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ормулируют под руководством учител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ыполняют действ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полняют задание, </w:t>
            </w:r>
          </w:p>
          <w:p>
            <w:pPr>
              <w:pStyle w:val="Default"/>
              <w:rPr/>
            </w:pPr>
            <w:r>
              <w:rPr/>
              <w:t xml:space="preserve">проверяют и обсуждают решени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ыполняют упражнен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закреплени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, логические рассуждения,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по учебнику №1306 (1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№1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 доски работают трое учащихся , выполняют по два примера. Затем учащиеся под руководством учителя производят проверку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 учащийся работает у доски. Остальные – на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</w:t>
            </w:r>
          </w:p>
        </w:tc>
      </w:tr>
      <w:tr>
        <w:trPr>
          <w:trHeight w:val="1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выделение и осознание учащимися того, что уже усвоено и что ещё подлежит усвоению, осознание качества и уровня усво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сотрудни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учащимся в стихотворной форм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вершается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пошел ребятам впрок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рались все понять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лись тайны открывать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полные давали?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е не зевали?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роке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ло трудно 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ло интересно …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 научился …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ня удивило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домашнем задан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. 34  №№1330   №1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14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.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36:00Z</dcterms:created>
  <dc:creator>Larisa</dc:creator>
  <dc:description/>
  <cp:keywords/>
  <dc:language>en-US</dc:language>
  <cp:lastModifiedBy>Пользователь</cp:lastModifiedBy>
  <cp:lastPrinted>2013-03-04T21:28:00Z</cp:lastPrinted>
  <dcterms:modified xsi:type="dcterms:W3CDTF">2014-11-27T07:16:00Z</dcterms:modified>
  <cp:revision>31</cp:revision>
  <dc:subject/>
  <dc:title>                                 Технологическая карта урока математики  в 5 классе  по учебнику  Н</dc:title>
</cp:coreProperties>
</file>