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на тему </w:t>
      </w:r>
      <w:r>
        <w:rPr>
          <w:rFonts w:cs="Times New Roman" w:ascii="Times New Roman" w:hAnsi="Times New Roman"/>
          <w:b/>
          <w:sz w:val="28"/>
          <w:szCs w:val="28"/>
        </w:rPr>
        <w:t>«Односоставные  предложения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тветствует тематическому планированию рабочей программы по русскому языку, составленной  М.М. Разумовской Урок «Односоставные предложения» является первым  вводным уроком в теме. Это урок усвоения новых знаний, с использованием ИКТ, учебника русского языка  8 класса  под редакцией М.М.Разумов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рока: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учеников о предложении; дать понятие об односоставном предложении с одним главным членом.</w:t>
        <w:br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  <w:br/>
      </w:r>
      <w:r>
        <w:rPr>
          <w:rFonts w:cs="Times New Roman" w:ascii="Times New Roman" w:hAnsi="Times New Roman"/>
          <w:sz w:val="24"/>
          <w:szCs w:val="24"/>
        </w:rPr>
        <w:t>1) дать понятие об односоставных предложениях как средстве выразительности речи;</w:t>
        <w:br/>
        <w:t>2) знакомство с  глагольными и именными предложения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формулирования учащимися выводов по изучаемому материалу;</w:t>
        <w:br/>
        <w:t>4) изучение практической направленности полученных знаний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Развивающи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внимание, коммуникативные умения;</w:t>
        <w:br/>
        <w:t>2) способствовать развитию умения анализировать, выдвигать гипотезы и       предположения, наблюдать;</w:t>
        <w:br/>
        <w:t>3) способствовать развитию логического мышления;</w:t>
        <w:br/>
        <w:t>4) способствовать развитию связной речи, выразительности чт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ть навык </w:t>
      </w:r>
      <w:r>
        <w:rPr>
          <w:rFonts w:cs="Times New Roman" w:ascii="Times New Roman" w:hAnsi="Times New Roman"/>
          <w:spacing w:val="22"/>
          <w:sz w:val="24"/>
          <w:szCs w:val="24"/>
          <w:lang w:eastAsia="tt-RU"/>
        </w:rPr>
        <w:t xml:space="preserve">умения находить </w:t>
      </w:r>
      <w:r>
        <w:rPr>
          <w:rFonts w:cs="Times New Roman" w:ascii="Times New Roman" w:hAnsi="Times New Roman"/>
          <w:spacing w:val="-18"/>
          <w:sz w:val="24"/>
          <w:szCs w:val="24"/>
          <w:lang w:eastAsia="tt-RU"/>
        </w:rPr>
        <w:t>односоставные предложения  в тексте и определять их вид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Воспит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пособствовать формированию научного мировоззрения;</w:t>
        <w:br/>
        <w:t>2)способствовать воспитанию культуры мышления и речи;</w:t>
        <w:br/>
        <w:t>3)пробуждение интереса к русскому языку;</w:t>
        <w:br/>
        <w:t>4)формирование навыков уместного употребления односоставных предложений в реч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 и способов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Методы:</w:t>
        <w:br/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: </w:t>
      </w:r>
      <w:r>
        <w:rPr>
          <w:rFonts w:cs="Times New Roman" w:ascii="Times New Roman" w:hAnsi="Times New Roman"/>
          <w:sz w:val="24"/>
          <w:szCs w:val="24"/>
        </w:rPr>
        <w:t xml:space="preserve">  научности, последовательности, доступности, развития личности, коллективизм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работы  на занятии: 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.</w:t>
        <w:br/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  <w:br/>
      </w:r>
      <w:r>
        <w:rPr>
          <w:rFonts w:cs="Times New Roman" w:ascii="Times New Roman" w:hAnsi="Times New Roman"/>
          <w:sz w:val="24"/>
          <w:szCs w:val="24"/>
        </w:rPr>
        <w:t xml:space="preserve"> Материально – технические: проектор, материалы презентации, выполненные с помощью программы Ро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опорная таблица «Типы односоставных предложений» и опорный конспект, презентация о русском лингвисте А.А.Шахматове, краеведческий материал,  тестовые задания по теме урока на индивидуальных распечатках (из пособия Контрольно-измерительные материалы. Русский язык: 8 класс /Сост. Н.В.Егорова. – М.: ВАКО, 2010.– 80 с.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Дидактические: учебники русского языка, тетради, карточки с заданиями. </w:t>
        <w:br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57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, мотивация к 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на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-ся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зникновения у уч-хся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мобилизоваться, сосредоточиться для активной учебно-познавательной деятельности; создать рабочую, творческую обстановку на уроке, проверить готовность класса к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мотив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базы данных, на которых строится новая те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организовать работу по формированию умений делать вы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урока уче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ормулирование темы урока 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становку целей урока 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обеспечить мотивацию учения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решение проблем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обеспечить восприятие, осмысление и первичное усвоение изучаем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особствовать формированию умственной культуры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звитие информационных умений, умений получать информацию из различных источников, систематизировать и обобщать информ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по определению типов односоставных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по формированию умений отличать односоставные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терми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ученика об А.А.Шахмат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ервичной проверки понимания изуче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установить правильность и осознанность изучен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робелы первичного осмысления изуче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ая разминка (работа с поэтическими текст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чебные задания с целью проверки знаний, умений, навы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культуру тру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гическое мышление на основе индивидуальных возможностей каждого ребёнка, валеологических навыков и умений, саморегу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у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по памяти</w:t>
            </w:r>
          </w:p>
          <w:p>
            <w:pPr>
              <w:pStyle w:val="Normal"/>
              <w:jc w:val="both"/>
              <w:rPr/>
            </w:pPr>
            <w:r>
              <w:rPr/>
              <w:t>Мороз и солнце; день чудесны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проверка по компьюте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–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  заг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 пословиц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ублицистическим текстом (на индивидуальных распечат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итог по развитию аналитических навыков и логического мышления учащихся; отметить, что и как учащиеся сделали на уроке по решению этапных задач и основной учебной цели; поощрить каждого за работу на уроке, поддержать морально «слабых», вселить уверенность в своих учебных возможностях кажд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троля и самоконтроля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- выявление качества и уровня усвоения учащимися знаний и способов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- обеспечить понимание учащимися цели, содержания и способов выполнения д/з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и Слов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с вами урок обычный и необычный. На нашем уроке присутствуют гости. Но никто не волнуется, отвечаем чётко, вня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исках смыс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ждом параграфе, в каждом рассказе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казке и в песне, даже во фразе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только вдумайс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всмотрись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ется самая главная мыс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чка за строчкой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аза за фразой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только вдумайс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всмотрись –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оется самая главная мысль!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бы нам эффективно потрудиться на данном уроке, необходимо настроиться на работ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. Там написан эпиграф к нашему уроку. Давайте его хором прочт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2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понимаете данное высказывание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с ним согласны?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давайте сегодняшний наш урок мы проведем под этим девизом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предлож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мею читать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лю классическую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вили о посадке самол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е сп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ночь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отрите эти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на какие две группы их можно раздели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ому принципу вы их поделили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уже знаем? С какими предложениями мы с вами работали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выражены главные члены в этом предложении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итак, с двусоставными предложениями мы с вами работали в 1 четвер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определите тему этого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запишите сегодняшнее число, тему урока в тетрад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Исходя из темы урока, сформулируйте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А зачем нам изучать односоставные предложени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м  ещё одну проблемн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почему в предложения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розило, и воздух стал свеже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сток судьи, и команды стали стро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д союзом И необходима запят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так значит, ещё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бы не допускать пунктуационных ошибок в сложном предложении, надо научиться «узнавать в лицо» в его составе односостав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 Вернёмся к нашим односоставным предлож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слайд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лю классическую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вили о посадке самол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е сп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ноч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 разные. Их тоже можно поделить на две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 чтобы узнать: на какие группы – запишите их в тетр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ужно сделать дальш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Итак, обобщим: односоставные предложения делятся на две группы: с главным членом предложения –подлежащим и с главным членом сказуем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даны названия типов односоставных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слайд 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думаете, какое название подошло бы каждому предложению? = докажите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Давайте проверим себя по 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м  из  первых,  кто  впервые  поднял  вопрос  об  односоставных  предложениях  в  русской  грамматике  был  Алексей  Александрович  Шахм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учител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«Односоставные предложения» вызывает немало споров и вопросов. Но, пожалуй, именно эта тема, как никакая другая, показывает богатство языковых средств русского языка, его способность выражать самые тонкие смысловые оттенки не только с помощью лексического  и фразеологического состава русского языка, но и при помощи синтаксически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азными текс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акой целью мы будем выполнять эту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записаны стихи А.А.Фета. Выразительно прочитайте и назовите типы односоставных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ение этого стихотворения вызвало неоднозначную реакцию читателей. Одни восхищались, удивлялись, другие возмущ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ом этого стихотворения был Афанасий Афанасьевич Фет – замечательный, русский поэт, живший в 19 веке. Его современниками являлись Толстой, Некрасов, Тютчев, Достоев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ли вам это стихотворение? – чем же необычно он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Вот как отозвался о нем Л.Н.Толстой: «В нем нет ни одного глагола, каждое выражение – картина».</w:t>
              <w:br/>
              <w:t xml:space="preserve"> В этом стихотворении нет действия, но очень образно с помощью существительных рисуется картина ночи. Автор использует только имена существительные, называющие предметы. А.Фет употребляет назыв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разбор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ный 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чего мы проводим с вами разб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солнце; день чудесны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ты дремлешь, друг прелестный,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, красавица, проснис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омкнуты негой вз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стречу северной Авро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ю севера яви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 Пушк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настроением проникнуто стихотворение? (чувством радости, счастья; автор прямо утверждает: «День чудесный!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му данного текста. (описание утра, зимней природ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, которые раскрывают тему текста. (мороз, солнце, день, чудесный, нега и д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мните ли вы значение слов нега и Аврор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щей особенностью этих предложений является то, что им свойствен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лакониз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дновременно больш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емк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емого содержания. В них называются отдельные детали ситуации, но детали важные, выразительные, рассчитанные на воображение читателя и слуш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те лексическое значение существительного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акониз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–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односоставные предложения от двусоставных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группы делятся односоставные предложения по форме главного члена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группы односоставных предложений с главным членом  сказуем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жения называются определенно-личны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ложения называются неопределенно-лич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Какие предложения называются безлич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ем объяснительный диктант с грамматическим зад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черкните главные члены. Укажите тип односоставного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приметы». Найди определённо-личные и неопределённо-личное предложения, определи форму сказуемого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ь зимой телегу, а сани – летом. Зимой льдом не дорожат. В чужие края зиму не пошлёш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szCs w:val="24"/>
              </w:rPr>
              <w:t>Отгадай зимние загадки и определи вид 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И свистит, и бьёт, а драться с ней нельзя. (Метел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Мчат, друг дружку обгоняя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Как одна большая стая. (Снежинк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Не барашек и не кот –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Носит шубу круглый год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Шуба серая – для лета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Для зимы – другого цвета. (Зая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Кто, угадай-ка, седая хозяйка?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Тряхнёт перинки –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По миру пушинки. (Зим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По серебряной дороге отправились в поход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Устали, отдыхаем, а она себе идёт.   (Лыжн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Гуляет в поле, да не конь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Летает на воле, да не птица. (Вьюга)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7.Без рук, без ног,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А рисовать умеет. (Моро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ЗАДАНИЕ: перед вами начало пословиц и поговорок о книгах, состоящие из односоставных предложений, допишите 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Учёному и книги …(В РУ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Читай, книгочей, не жалей … (ОЧ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Всю жизнь живи, всю жизнь … (УЧИС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Ему и книги … (В РУ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Много читает, а дела …(НЕ ЗНА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зительно текст. Найдите в тексте различные виды предложений, обоснуйте свой выб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                     №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  №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ое №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                     №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                №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 какому стилю речи относится текст. Обоснуйте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ая тема урока был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ового в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затруднения испыт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заданию пособия Контрольно-измерительные материалы. Русский язык: 8 класс /Сост. Н.В.Егорова. – М.: ВАКО, 2010.– 80 с.).  Индивидуальные распеч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учить ОК.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сать сочинение-миниатюру по одной из тем: «Моя малая Родина», </w:t>
            </w:r>
            <w:r>
              <w:rPr>
                <w:sz w:val="28"/>
                <w:szCs w:val="28"/>
              </w:rPr>
              <w:t xml:space="preserve">«Достопримечательности села Верх-Жилино»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с включением в него односоставных предложен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; проверка готовности учащихся к уроку; проверка наличия дневников, тетрадей, учебников; организация вним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активную познавательную деятельност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лайд 2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эпиграф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тыдно не знать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ыдно не учиться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да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лож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на две групп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 умею читать кни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юблю классическую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вили о посадке самол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е сп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ночь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зделен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 основы предложений. Предложение двусоставное и односостав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составные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умею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лежащее выраж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казуемое – составное глаго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гол в форме 1-го лица,ед.числа + инфинити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, 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и уро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учиться отличать односоставные предложения от двусоставных. Понаблюдаем за этими предложениями в текстах. Попробуем сами использовать односоставные предложения в различных видах своей речи(сочинениях, изложениях, рассказах, пересказ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спользовать односоставные предложения в своих творческих работах. + в своей речи. + на ГИА знания об односоставных предложениях тоже понадобя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жные предложения, состоят из двух прост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главные члены предложения и определить, чем они выраж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ённо-личн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о-личн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личн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но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о Шахматов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  Шахматов  (1864 – 1920),  великий  русский  лингвист,  внес  огромный  вклад  в  изучение  синтаксиса  и  истории  языке.  С  ранних  лет  он  проявил  глубокий  интерес  к  проблемам  языкознания.  Еще  учась  в  гимназии, он  принимал  участие  в  научных  диспутах.  Тогда  же  была  опубликована  его  первая  стать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раться увидеть богатство синтаксических конструкций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снить роль односоставных предложений учиться у мастеров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пот, робкое дых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и солов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 и колых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ого руч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ночной, ночные т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 без кон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волшебных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го л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ымных тучках пурпур ро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леск янта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бзания, и слё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, заря!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ом стихотворении нет ни одного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 них – у дуба, у берё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зима. Жестокая пор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рукавом мне тропинку завес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В лесу од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но, и жутко, и грустно, и весело,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чего не пой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: 1)определённо-личное, назывные; 2) двусоставное, назывное, безличное, двусоставное; 3) назывны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ученик произ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рукавом мне тропинку завес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схема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ченик произ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разбор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ученик произв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ный разбор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у, завеси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гаеву карточку с этим стихотворением: вставить пропущенные буквы и расставить знаки препин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 друг у друга, оценива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тает один ученик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читывает значение данных слов, которое смотрел по словар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– блаженство, приятное состоя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врора - богиня утренней зари у древних римля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ление предложений с данными словами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конизм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сть и четкость в выражении мыс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двусоставных предложениях грамматическая основа состоит из двух главных членов – подлежащего и сказуемого, причем оба эти члена необходимы для понимания смысла предложения. В односоставныпредложениях грамматическая основа состоит из одного главного члена (подлежащего или сказуемого), причем второй главный член не нужен для понимания смысла предложения.)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форме главного члена односоставные предложения делятся на две группы: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членом – сказуемым и главным членом – подлежащи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пределенно – личные, неопределенно – личные, безличные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пределенно – личные предложения – это односоставные предложения со     сказуемым – глаголом в форме 1 –го или 2 –го лица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определенно – личные предложения – это односоставные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казуемым-глаголом в форме 3-го лица множественного числа в настоящем и будущем времени и форме множественного числа прошедшего времени.)</w:t>
              <w:br/>
              <w:t xml:space="preserve">  (Безличные предложения – это односоставные предложения со сказуемы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 нет и не может быть подлежащег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айский полдень. Топот и фырканье. (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скажите мне что-нибудь веселень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 газетах бранят его оч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Ему стало стыдно за человеч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уть брезж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Назывные: 6, 16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: 11, 12, 13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ое: 4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: 9, 10, 15, 18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:  1,2,3, 5, 7,8, 14, 17, 19,20,21,22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ублицистически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стами на индивидуальных распечатках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Александр</dc:creator>
  <dc:description/>
  <cp:keywords/>
  <dc:language>en-US</dc:language>
  <cp:lastModifiedBy>Пользователь</cp:lastModifiedBy>
  <cp:lastPrinted>2012-11-19T08:59:00Z</cp:lastPrinted>
  <dcterms:modified xsi:type="dcterms:W3CDTF">2014-11-25T19:03:00Z</dcterms:modified>
  <cp:revision>48</cp:revision>
  <dc:subject/>
  <dc:title/>
</cp:coreProperties>
</file>