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на тему «Состав слов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ь точку под буквами, написание которых требует проверки при письме. Рядом с каждым словом написать однокоренное провероч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ёный - …..,  водичка - …., бедняк - ….., большой - …., гористый - …., глазной - …., грибной - …., гудки - …, зверёк - …., землистый - …, козлята - …., косарь - …., лесник - …., кормить - …., мёд - …., садовый - …, снег - …., снеговой - …., морской - …., пилить - ….,  мясной - …., соринка - …., старик - …., стрелять - …., темнеть-…,   травка - …., ходить - …., походка - …., цветной - …., светить - …., солёный - ….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нное пись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ёт над  водою водяная кашка. Дикая утка вывела из осоки своих утят. Ребята помогают взрослым убирать урожай. В глухом лесу вывела медведица маленьких медвежат на прогулку. С своей волчихою голодной выходит на дорогу волк. В горах грибы подберёзовики растут под горными берёзами. Снежинки родились в снежных облаках высоко над землё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 по памя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осинов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т ос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ывает вете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ин косы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открылся 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ведёт туда лися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чица маленьких волча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рсучиха барсуча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словом, предложением и текст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ждому слову из данных слов подобрать однокоренные слова. Написат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, зуб, лень, снег, тра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данных слов образовать 2-3 однокоренных слова при помощи суффиксов –к-, -ик-, -н-, -ск-, -ушк-, -лив-, -ист-, -еньк-, -оньк-, -ищ-, -ник-, -чик-, -очк-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, корм, двор, берёза, сад, гора, ле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т данных слов образовать 2-3 однокоренных слова при помощи приставок в-, на-, за-, пере-, про-, по-, от-, вы-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, ходить, лить, плы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обрать слова по состав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очка, дворник, игрушка, моряки, перелесок, походка, перестрелка, берёзовая (роща), маленьк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сать в предложения подходящие по смыслу сл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серый ………</w:t>
      </w:r>
    </w:p>
    <w:p>
      <w:pPr>
        <w:pStyle w:val="Style15"/>
        <w:ind w:left="146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………….</w:t>
      </w:r>
    </w:p>
    <w:p>
      <w:pPr>
        <w:pStyle w:val="Style15"/>
        <w:ind w:left="146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…..был очень тих</w:t>
      </w:r>
    </w:p>
    <w:p>
      <w:pPr>
        <w:pStyle w:val="Style15"/>
        <w:ind w:left="146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…. тоже</w:t>
      </w:r>
    </w:p>
    <w:p>
      <w:pPr>
        <w:pStyle w:val="Style15"/>
        <w:ind w:left="146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ёнок был у них</w:t>
      </w:r>
    </w:p>
    <w:p>
      <w:pPr>
        <w:pStyle w:val="Style15"/>
        <w:ind w:left="146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тихий …. 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ёж, ёжик, ежи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е в лесу времечко:  что ни день – то день рождения! У ежей – ежата, у зайцев - …, у дроздов - …. . Все детишкам  угощенье ищут. У всех забот полон ро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читать . составить из данных слов предложения, записать. Подобрать название тексту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, луговой, на, можно, встретить, луг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ёт, всё, лето, это, растени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, много, цветках, клевера, сладкого, нектар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ть, составить небольшой текст на одну из следующих те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 – радостный нар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ыболов будет ждать упрямо клё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ётся в воздухе ли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очные диктант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сать однокоренные слова, разобрать их по состав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тебя щиплет мороз – смотри не испугайся. Пусть заморозит он до слёз – ему не поддавай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ой Родины молодые граждане, школьники и школьницы – дружная семь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степенный в луже моет свой гусиный красный но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на ёжика похожа: ёж в иголках, ёлка тоже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м днём лесной тропой волки шли на водопой. За мамой – слонихой топал слонёнок. За мамой – лисицей крался лисёнок. За мамой – ежихой катился ежонок. За мамой – медведицей шёл медвежо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9:00Z</dcterms:created>
  <dc:creator>Светлана</dc:creator>
  <dc:description/>
  <cp:keywords/>
  <dc:language>en-US</dc:language>
  <cp:lastModifiedBy>Пользователь</cp:lastModifiedBy>
  <dcterms:modified xsi:type="dcterms:W3CDTF">2014-11-27T07:30:00Z</dcterms:modified>
  <cp:revision>5</cp:revision>
  <dc:subject/>
  <dc:title/>
</cp:coreProperties>
</file>