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Айзятова Фидания Мидехатовна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. Старые Какерли Дрожжановского района  Республики Татарста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Ведь Родина начинается с каждого из нас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509" w:hanging="0"/>
        <w:rPr/>
      </w:pPr>
      <w:r>
        <w:rPr/>
        <w:t xml:space="preserve">                                             </w:t>
      </w:r>
      <w:r>
        <w:rPr>
          <w:b/>
          <w:i/>
        </w:rPr>
        <w:t xml:space="preserve">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509" w:firstLine="33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509" w:firstLine="336"/>
        <w:jc w:val="right"/>
        <w:rPr/>
      </w:pPr>
      <w:r>
        <w:rPr/>
        <w:t xml:space="preserve">              </w:t>
      </w:r>
      <w:r>
        <w:rPr>
          <w:b/>
          <w:i/>
          <w:color w:val="000000"/>
          <w:spacing w:val="-9"/>
        </w:rPr>
        <w:t>«Может, где-то земля есть лучшая и высшая, а над ней - небо                                 золотое, а  мне наилучшая та, где вишня  мамина цветет».</w:t>
      </w:r>
    </w:p>
    <w:p>
      <w:pPr>
        <w:pStyle w:val="Normal"/>
        <w:shd w:fill="FFFFFF" w:val="clear"/>
        <w:spacing w:lineRule="auto" w:line="360"/>
        <w:ind w:left="10" w:right="509" w:firstLine="336"/>
        <w:jc w:val="right"/>
        <w:rPr/>
      </w:pPr>
      <w:r>
        <w:rPr>
          <w:color w:val="000000"/>
          <w:spacing w:val="-9"/>
        </w:rPr>
        <w:t xml:space="preserve">                                                                                                     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Е. Гребенк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чему каждый человек на Земле восхищается красотой своей Ро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ны? Не сразу ответит на это человек. Потому что для каждого она н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инается с чего-то своего, личного. Один представит себе безмятеж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азоревое нёбо юга, изящные кипарисы, благородные пальмы. Другой вспомнит бескрайнюю степь, яркую по весне от бесчисленных цветов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а к осени седую от серебристого ковыля. Третий назовёт Архангель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рай. Четвёртый - таёжный лес Сибири..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-9"/>
        </w:rPr>
        <w:t xml:space="preserve">         </w:t>
      </w:r>
      <w:r>
        <w:rPr>
          <w:color w:val="000000"/>
          <w:spacing w:val="-6"/>
        </w:rPr>
        <w:t xml:space="preserve">Россия, Русь -  наша великая, прекрасная Родина! Нет лучше и краше </w:t>
      </w:r>
      <w:r>
        <w:rPr>
          <w:color w:val="000000"/>
          <w:spacing w:val="-9"/>
        </w:rPr>
        <w:t>ее! И это воистину так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9"/>
        </w:rPr>
        <w:t xml:space="preserve">        </w:t>
      </w:r>
      <w:r>
        <w:rPr>
          <w:color w:val="000000"/>
          <w:spacing w:val="-6"/>
        </w:rPr>
        <w:t xml:space="preserve">Жизнь... Бурная. Напряженная. Каждый прожитый день до предела </w:t>
      </w:r>
      <w:r>
        <w:rPr>
          <w:color w:val="000000"/>
          <w:spacing w:val="-8"/>
        </w:rPr>
        <w:t xml:space="preserve">насыщен событиями. И мы  - в гуще этих событий, </w:t>
      </w:r>
      <w:r>
        <w:rPr>
          <w:color w:val="000000"/>
          <w:spacing w:val="-7"/>
        </w:rPr>
        <w:t xml:space="preserve">ставших вехами в истории нашей родины, в её и нашей биографии, вехами </w:t>
      </w:r>
      <w:r>
        <w:rPr>
          <w:color w:val="000000"/>
          <w:spacing w:val="-8"/>
        </w:rPr>
        <w:t>на пройденном пути...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-9"/>
        </w:rPr>
        <w:t xml:space="preserve">      </w:t>
      </w:r>
      <w:r>
        <w:rPr>
          <w:color w:val="000000"/>
          <w:spacing w:val="-6"/>
        </w:rPr>
        <w:t xml:space="preserve"> </w:t>
      </w:r>
      <w:r>
        <w:rPr/>
        <w:t xml:space="preserve"> </w:t>
      </w:r>
      <w:r>
        <w:rPr/>
        <w:t>В какой России мы хотим жить? Конечно же, в богатой и великой России, какую ее хотел бы видеть каждый россиянин, каждый гражданин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 xml:space="preserve">Мне кажется, что Родина  неотрывна от понятия «гражданственности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По - моему, быть гражданином - это значит участвовать в окру</w:t>
        <w:softHyphen/>
      </w:r>
      <w:r>
        <w:rPr>
          <w:color w:val="000000"/>
          <w:spacing w:val="-7"/>
        </w:rPr>
        <w:t xml:space="preserve">жающей жизни, не относиться равнодушно к тому, что происходит вокруг, не думать </w:t>
      </w:r>
      <w:r>
        <w:rPr>
          <w:color w:val="000000"/>
          <w:spacing w:val="-5"/>
        </w:rPr>
        <w:t xml:space="preserve">обо всём, что происходит в стране: «А, ну ладно... меня это не касается», потому что </w:t>
      </w:r>
      <w:r>
        <w:rPr>
          <w:color w:val="000000"/>
          <w:spacing w:val="-7"/>
        </w:rPr>
        <w:t>если мы живём в ней, то уже принимаем это на себя. Не стоит обсуждать, что для нас сделала она, стоит спросить себя, что мы сделали для неё. Настоящий гражданин жи</w:t>
        <w:softHyphen/>
      </w:r>
      <w:r>
        <w:rPr>
          <w:color w:val="000000"/>
          <w:spacing w:val="-6"/>
        </w:rPr>
        <w:t xml:space="preserve">вёт жизнью своей страны, все проблемы её — проблемы его, все свои способности и </w:t>
      </w:r>
      <w:r>
        <w:rPr>
          <w:color w:val="000000"/>
          <w:spacing w:val="-5"/>
        </w:rPr>
        <w:t>потенциал он прилагает на её же благо, зная, чем он может быть полезным и как ре</w:t>
        <w:softHyphen/>
      </w:r>
      <w:r>
        <w:rPr>
          <w:color w:val="000000"/>
          <w:spacing w:val="-12"/>
        </w:rPr>
        <w:t>ально помочь.</w:t>
      </w:r>
    </w:p>
    <w:p>
      <w:pPr>
        <w:pStyle w:val="Normal"/>
        <w:shd w:fill="FFFFFF" w:val="clear"/>
        <w:spacing w:lineRule="auto" w:line="360"/>
        <w:ind w:left="19" w:firstLine="696"/>
        <w:jc w:val="both"/>
        <w:rPr/>
      </w:pPr>
      <w:r>
        <w:rPr>
          <w:color w:val="000000"/>
          <w:spacing w:val="-7"/>
        </w:rPr>
        <w:t>Для того чтобы можно было применить таланты людей во всём их многообра</w:t>
        <w:softHyphen/>
      </w:r>
      <w:r>
        <w:rPr>
          <w:color w:val="000000"/>
          <w:spacing w:val="-8"/>
        </w:rPr>
        <w:t>зии на благо нашей могучей страны, каждый с детства должен понимать, что он граж</w:t>
        <w:softHyphen/>
        <w:t>данин её и что это значит. В старших классах школы у многих складываются приори</w:t>
        <w:softHyphen/>
      </w:r>
      <w:r>
        <w:rPr>
          <w:color w:val="000000"/>
          <w:spacing w:val="-5"/>
        </w:rPr>
        <w:t>теты, и закладывается основа видения жизни, но мы уже с малых лет должны ощу</w:t>
        <w:softHyphen/>
      </w:r>
      <w:r>
        <w:rPr>
          <w:color w:val="000000"/>
          <w:spacing w:val="-9"/>
        </w:rPr>
        <w:t>щать себя частичкой этого большого многонационального мира под названием Россия.</w:t>
      </w:r>
    </w:p>
    <w:p>
      <w:pPr>
        <w:pStyle w:val="Style15"/>
        <w:tabs>
          <w:tab w:val="clear" w:pos="708"/>
          <w:tab w:val="left" w:pos="6217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а что отвечает человек? За все, что происходит на земле? Или за что-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о очень небольшое?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color w:val="000000"/>
          <w:spacing w:val="-7"/>
        </w:rPr>
        <w:t xml:space="preserve"> </w:t>
      </w:r>
      <w:r>
        <w:rPr/>
        <w:t xml:space="preserve">    </w:t>
      </w:r>
      <w:r>
        <w:rPr>
          <w:color w:val="000000"/>
          <w:spacing w:val="-8"/>
        </w:rPr>
        <w:t xml:space="preserve">Сумеем ли мы стать настоящими  гражданами? Это зависит от того, как мы уже сейчас относимся к происходящему вокруг,  к собственным поступкам,  от того,  сумеем ли мы сказать в лицо человеку,  что думаем о его неправильных действиях, сказать на собрании правду, когда другие ее знают, но предпочитают помалкивать, сумеем ли мы отдавать свои силы честно и </w:t>
      </w:r>
      <w:r>
        <w:rPr>
          <w:color w:val="000000"/>
          <w:spacing w:val="-7"/>
        </w:rPr>
        <w:t xml:space="preserve">сполна тому участку труда, на который мы поставлены..  Я думаю, гражданственность неотделима от высокой личной </w:t>
      </w:r>
      <w:r>
        <w:rPr>
          <w:color w:val="000000"/>
          <w:spacing w:val="-9"/>
        </w:rPr>
        <w:t>нравственности человека, от самых лучших его душевных качеств: честности, бескорыстия, нетерпимости к злу и неправде, толерантности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ще с самых ранних лет юные граждане России должны выработать в себе высокие моральные ценности и обеспечивать высокий уровень знаний. Ведь любую страну можно изменить до неузнаваемости, лишь воспитав поколение с другими взглядам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 уважаю тех людей, которые не жалуются и не ругают Россию, а сами принимают активное участие в ее улучшении. Если у человека есть представление о доме, его мечты, он сам занимается всеми работами по его строительству, а затем и украшению. Конечно, не обойтись без компетентных помощников и надежного фундамента из прочных материалов, но каким будет этот дом - зависит от хозяина. Так давайте же сделаем так, чтобы Россия для всех для нас стала домом нашей мечты!!!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России есть огромный потенциал- это мы, поэтому она может стать страной №1 в мир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войку или пятерку поставит в конце листа сама жизнь. Первая строчка начало жизни. Хорошее, доброе, гуманное как семя: оно прорастает. Ведь Родина начинается и с каждого из нас…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1:06:00Z</dcterms:created>
  <dc:creator>Admin</dc:creator>
  <dc:description/>
  <cp:keywords/>
  <dc:language>en-US</dc:language>
  <cp:lastModifiedBy>Пользователь</cp:lastModifiedBy>
  <dcterms:modified xsi:type="dcterms:W3CDTF">2014-11-27T07:31:00Z</dcterms:modified>
  <cp:revision>7</cp:revision>
  <dc:subject/>
  <dc:title>Международный Фестиваль Культуры и Искусства</dc:title>
</cp:coreProperties>
</file>