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стройка темы курсоров мыши»</w:t>
      </w:r>
    </w:p>
    <w:p>
      <w:pPr>
        <w:pStyle w:val="Style21"/>
        <w:spacing w:before="0" w:after="0"/>
        <w:rPr/>
      </w:pPr>
      <w:r>
        <w:rPr/>
        <w:t>Выбор темы (формы и цвета) курсора мыши выполняется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</w:rPr>
        <w:t xml:space="preserve">щёлкнуть мышью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9" r="-7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Настройка</w:t>
      </w:r>
      <w:r>
        <w:rPr>
          <w:rFonts w:cs="Times New Roman" w:ascii="Times New Roman" w:hAnsi="Times New Roman"/>
        </w:rPr>
        <w:t xml:space="preserve"> - </w:t>
      </w:r>
      <w:r>
        <w:rPr>
          <w:rStyle w:val="Emphasis"/>
          <w:rFonts w:cs="Times New Roman" w:ascii="Times New Roman" w:hAnsi="Times New Roman"/>
        </w:rPr>
        <w:t>Параметры системы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двойной щелчок мышью по значку "Клавиатура и мышь"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ёлкнуть мышью по значку "Мышь"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ть карточку "Тема курсоров";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требуемую форму и цвет курсора мыши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ёлкнуть мышью по кнопке "Применить". </w:t>
      </w:r>
    </w:p>
    <w:p>
      <w:pPr>
        <w:pStyle w:val="Style21"/>
        <w:spacing w:before="0" w:after="0"/>
        <w:rPr/>
      </w:pPr>
      <w:r>
        <w:rPr/>
        <w:t>После выполнения команд меню открывается окно диалога "Параметры системы"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5475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627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Щёлкнем мышью по значку "Клавиатура и мышь". Откроется окно диалога Мышь", в котором выбираем пункт меню "Мышь" и карточку "Тема курсоров". Виден текущий вариан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6595" cy="322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Выбираем требуемый вариант. Щёлкнем мышью по кнопке "Применить". Закроем окно диалога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фона рабочего стола в ALT Linux 5 School Master</w:t>
      </w:r>
    </w:p>
    <w:p>
      <w:pPr>
        <w:pStyle w:val="Style21"/>
        <w:rPr/>
      </w:pPr>
      <w:r>
        <w:rPr/>
        <w:t>Изменим оформление рабочего стола. В качестве фонового используем изображение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037715" cy="153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/>
      </w:pPr>
      <w:r>
        <w:rPr/>
        <w:t xml:space="preserve">Рисунок находится в папке 10 </w:t>
      </w:r>
      <w:r>
        <w:rPr>
          <w:lang w:val="en-US"/>
        </w:rPr>
        <w:t>klass</w:t>
      </w:r>
      <w:r>
        <w:rPr/>
        <w:t>.</w:t>
      </w:r>
    </w:p>
    <w:p>
      <w:pPr>
        <w:pStyle w:val="Style21"/>
        <w:spacing w:before="0" w:after="0"/>
        <w:rPr/>
      </w:pPr>
      <w:r>
        <w:rPr/>
        <w:t>Все элементы оформления выполним в синих тонах. Порядок действий: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щёлкнуть правой кнопкой мыши в свободном пространстве рабочего стола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rStyle w:val="Emphasis"/>
        </w:rPr>
        <w:t xml:space="preserve">Настроить виджет "Просмотр папки" 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выбрать карточку "Внешний вид"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щёлкнуть мышью по кнопке "Выбор"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открыть папку, в которой находится изображение для фона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выбрать это изображ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щёлкнуть мышью по кнопке "Открыть"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щёлкнуть мышью по кнопке "Применить";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щёлкнуть мышью по кнопке "ОК".</w:t>
      </w:r>
    </w:p>
    <w:p>
      <w:pPr>
        <w:pStyle w:val="Style21"/>
        <w:spacing w:before="0" w:after="0"/>
        <w:rPr/>
      </w:pPr>
      <w:r>
        <w:rPr/>
        <w:t>Щёлкнем мышью в свободном пространстве рабочего стола и выберем команду "Настроить виджет "Просмотр папки":</w:t>
      </w:r>
    </w:p>
    <w:p>
      <w:p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2476500" cy="51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7628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/>
      </w:pPr>
      <w:r>
        <w:rPr/>
        <w:t>Откроется окно диалога "Параметры рабочего стола", в котором щёлкнем мышью по кнопке "Выбор"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040" cy="146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5946" r="-5" b="3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 xml:space="preserve">На экран выводится окно диалога "Выбор файла изображения": </w:t>
      </w:r>
    </w:p>
    <w:p>
      <w:pPr>
        <w:pStyle w:val="Style21"/>
        <w:spacing w:before="0" w:after="0"/>
        <w:jc w:val="both"/>
        <w:rPr/>
      </w:pPr>
      <w:r>
        <w:rPr/>
        <w:t xml:space="preserve">Текущая папка - "Документы". Поскольку изображение находится в папке 10 </w:t>
      </w:r>
      <w:r>
        <w:rPr>
          <w:lang w:val="en-US"/>
        </w:rPr>
        <w:t>klass</w:t>
      </w:r>
      <w:r>
        <w:rPr/>
        <w:t xml:space="preserve">  сначала перейдём в домашнюю папку, щёлкнув мышью по кнопке </w:t>
      </w:r>
      <w:r>
        <w:rPr/>
        <w:drawing>
          <wp:inline distT="0" distB="0" distL="0" distR="0">
            <wp:extent cx="266065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значку </w:t>
      </w:r>
      <w:r>
        <w:rPr/>
        <w:drawing>
          <wp:inline distT="0" distB="0" distL="0" distR="0">
            <wp:extent cx="118173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тем двойным щелчком мыши открываем папку 10 </w:t>
      </w:r>
      <w:r>
        <w:rPr>
          <w:lang w:val="en-US"/>
        </w:rPr>
        <w:t>klass</w:t>
      </w:r>
      <w:r>
        <w:rPr/>
        <w:t xml:space="preserve"> и выбираем изображение для фона. Результат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3582035" cy="1256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3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Щёлкнем мышью по кнопке "Открыть" и затем по кнопке "Применить".</w:t>
      </w:r>
    </w:p>
    <w:p>
      <w:pPr>
        <w:pStyle w:val="Style21"/>
        <w:rPr/>
      </w:pPr>
      <w:r>
        <w:rPr/>
        <w:t xml:space="preserve">Закрываем окно диалога щелчком мыши по кнопке "ОК".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рабочего стола</w:t>
      </w:r>
    </w:p>
    <w:p>
      <w:pPr>
        <w:pStyle w:val="Style21"/>
        <w:spacing w:before="0" w:after="0"/>
        <w:rPr/>
      </w:pPr>
      <w:r>
        <w:rPr/>
        <w:t>Доступ к окну настройки рабочего стола: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</w:rPr>
        <w:t xml:space="preserve">щёлкнуть мышью по кнопке </w:t>
      </w:r>
      <w:r>
        <w:rPr>
          <w:rFonts w:cs="Times New Roman" w:ascii="Times New Roman" w:hAnsi="Times New Roman"/>
        </w:rPr>
        <w:drawing>
          <wp:inline distT="0" distB="0" distL="0" distR="0">
            <wp:extent cx="266065" cy="27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Настройка - Параметры системы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пункт меню "Внешний вид и темы"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двойной щелчок мышью по пункту "Внешний вид".</w:t>
      </w:r>
    </w:p>
    <w:p>
      <w:pPr>
        <w:pStyle w:val="Style21"/>
        <w:spacing w:before="0" w:after="0"/>
        <w:rPr/>
      </w:pPr>
      <w:r>
        <w:rPr/>
        <w:t>Вид окна диалога "Стиль":</w:t>
      </w:r>
    </w:p>
    <w:p>
      <w:p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4734560" cy="2153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3880" r="-6" b="22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иля</w:t>
      </w:r>
    </w:p>
    <w:p>
      <w:pPr>
        <w:pStyle w:val="Style21"/>
        <w:spacing w:before="0" w:after="0"/>
        <w:rPr/>
      </w:pPr>
      <w:r>
        <w:rPr/>
        <w:t>В меню выбран пункт "Стиль". Стиль представления информации в окнах диалога выбирается из списка:</w:t>
      </w:r>
    </w:p>
    <w:p>
      <w:p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4761865" cy="1859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3264" r="-6" b="38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rPr>
          <w:lang w:val="en-US"/>
        </w:rPr>
      </w:pPr>
      <w:r>
        <w:rPr/>
        <w:t>Пример выбора стиля под Windows:</w:t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4685030" cy="2106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2950" r="-6" b="3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rPr>
          <w:lang w:val="en-US"/>
        </w:rPr>
      </w:pPr>
      <w:r>
        <w:rPr/>
        <w:t xml:space="preserve">Фиксация - щелчок мышью по кнопке "Применить". </w:t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темы оформл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rPr/>
      </w:pPr>
      <w:r>
        <w:rPr/>
        <w:t>В меню выбирается пункт "Окна". В окне диалога щелчком мыши по кнопке "Показать список" выводим перечень доступных для выбора тем оформления окон приложений: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5013960" cy="1980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9104" r="-6" b="3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Выбираем для (примера) вариант "Пластик", в котором используются, например, привычные кнопки выбора вида окна: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jc w:val="center"/>
        <w:rPr/>
      </w:pPr>
      <w:r>
        <w:rPr/>
        <w:drawing>
          <wp:inline distT="0" distB="0" distL="0" distR="0">
            <wp:extent cx="3905885" cy="247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148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Фиксация - щелчок мышью по кнопке "Применить"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аставки (хранителя экрана)</w:t>
      </w:r>
    </w:p>
    <w:p>
      <w:pPr>
        <w:pStyle w:val="Style21"/>
        <w:spacing w:before="0" w:after="0"/>
        <w:rPr/>
      </w:pPr>
      <w:r>
        <w:rPr/>
        <w:t>Доступ к окну настройки рабочего стола: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 xml:space="preserve">щёлкнуть мышью по кнопке </w:t>
      </w:r>
      <w:r>
        <w:rPr/>
        <w:drawing>
          <wp:inline distT="0" distB="0" distL="0" distR="0">
            <wp:extent cx="266065" cy="276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Style w:val="Emphasis"/>
        </w:rPr>
        <w:t>Настройка - Параметры системы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выбрать пункт меню "Рабочий стол"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выполнить двойной щелчок мышью по пункту "Внешний вид".</w:t>
      </w:r>
    </w:p>
    <w:p>
      <w:pPr>
        <w:pStyle w:val="Style21"/>
        <w:spacing w:before="0" w:after="0"/>
        <w:rPr/>
      </w:pPr>
      <w:r>
        <w:rPr/>
        <w:t>Вид окна диалога "Стиль"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4665980" cy="1250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4328" r="-6" b="4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В меню выбираем пункт "Хранитель экрана". Доступные для выбора варианты приведены в списке, например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4915535" cy="1777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12829" r="-6" b="3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uppressAutoHyphens w:val="false"/>
        <w:spacing w:before="100" w:after="100"/>
        <w:rPr/>
      </w:pPr>
      <w:r>
        <w:rPr/>
        <w:t>Фиксация выбора - щелчок мышью по кнопке "Применить".</w:t>
      </w:r>
    </w:p>
    <w:sectPr>
      <w:headerReference w:type="default" r:id="rId20"/>
      <w:type w:val="nextPage"/>
      <w:pgSz w:w="11906" w:h="16838"/>
      <w:pgMar w:left="482" w:right="602" w:gutter="0" w:header="426" w:top="482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eastAsia="Times New Roman" w:cs="Times New Roman"/>
      </w:rPr>
    </w:pPr>
    <w:r>
      <w:rPr>
        <w:rFonts w:eastAsia="Times New Roman" w:cs="Cambria" w:ascii="Cambria" w:hAnsi="Cambria"/>
      </w:rPr>
      <w:t>10 класс. Физико-математический профиль. ОС  Alt Linux  «Школьный мастер 5.0.2»</w:t>
    </w:r>
    <w:r>
      <w:rPr>
        <w:rFonts w:eastAsia="Times New Roman" w:cs="Times New Roman" w:ascii="Times New Roman" w:hAnsi="Times New Roman"/>
      </w:rPr>
      <w:t>.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rebuchet MS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Liberation Serif;Times New Roman" w:hAnsi="Liberation Serif;Times New Roman" w:eastAsia="DejaVu Sans;Arial" w:cs="DejaVu Sans;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rebuchet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rebuchet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0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6:00Z</dcterms:created>
  <dc:creator/>
  <dc:description/>
  <cp:keywords/>
  <dc:language>en-US</dc:language>
  <cp:lastModifiedBy>Пользователь</cp:lastModifiedBy>
  <dcterms:modified xsi:type="dcterms:W3CDTF">2014-11-26T07:36:00Z</dcterms:modified>
  <cp:revision>11</cp:revision>
  <dc:subject/>
  <dc:title>10 класс. Физико-математический профиль. ОС Линукс</dc:title>
</cp:coreProperties>
</file>