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рок геометрии на тему «Умники и умницы»</w:t>
      </w:r>
    </w:p>
    <w:p>
      <w:pPr>
        <w:pStyle w:val="NoSpacing"/>
        <w:bidi w:val="0"/>
        <w:ind w:left="0" w:right="0" w:hanging="0"/>
        <w:rPr/>
      </w:pPr>
      <w:r>
        <w:rPr/>
        <w:t>•</w:t>
      </w:r>
      <w:r>
        <w:rPr/>
        <w:t>Математика - одна из древнейших наук. История её богата именами, идеями, событиями, замечательными, а иногда и великими, открытиями. Она интересна, а порой и увлекательна. Знать историю математики важно тем, кто интересуется ею. Она помогает глубже понять идеи, заложенные в самой математике.</w:t>
      </w:r>
    </w:p>
    <w:p>
      <w:pPr>
        <w:pStyle w:val="NoSpacing"/>
        <w:bidi w:val="0"/>
        <w:ind w:left="0" w:right="0" w:hanging="0"/>
        <w:rPr/>
      </w:pPr>
      <w:r>
        <w:rPr/>
        <w:t>Мы проводим сегодня историко-математический конкурс «Умники и умницы», в котором примут участие умники- агонисты (...) и теоретики-ученики ( ...)класса. «Тхеория»  - праздное зрелище, но они, надеюсь, не будут праздно созерцать, а примут участие в соревновании, тем более, что за правильный ответ теоретик награждается «орденом умника». Оценивает ответы Высокий ареопаг в составе: Председатель(...), его помощники(...).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1 агон.</w:t>
      </w:r>
    </w:p>
    <w:p>
      <w:pPr>
        <w:pStyle w:val="NoSpacing"/>
        <w:bidi w:val="0"/>
        <w:ind w:left="0" w:right="0" w:hanging="0"/>
        <w:rPr/>
      </w:pPr>
      <w:r>
        <w:rPr/>
        <w:t>Приглашаются три агониста. Они знакомят ареопаг с приготовленным домашним заданием (ода математике, теореме, геометрической фигуре, выдающемуся математику и т.д.). Председатель ареопага называет  оценки, в соответствии с которыми происходит  выбор дорожек.</w:t>
      </w:r>
    </w:p>
    <w:p>
      <w:pPr>
        <w:pStyle w:val="NoSpacing"/>
        <w:bidi w:val="0"/>
        <w:ind w:left="0" w:right="0" w:hanging="0"/>
        <w:rPr/>
      </w:pPr>
      <w:r>
        <w:rPr/>
        <w:t>Итак, перенесёмся в Древнюю Грецию (VI-III века до н.э.). Вы - великие древнегреческие математики. (Облачаются в приготовленные одежды).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♦</w:t>
      </w:r>
      <w:r>
        <w:rPr>
          <w:b/>
        </w:rPr>
        <w:t>Красная дорожка.</w:t>
      </w:r>
    </w:p>
    <w:p>
      <w:pPr>
        <w:pStyle w:val="NoSpacing"/>
        <w:bidi w:val="0"/>
        <w:ind w:left="0" w:right="0" w:hanging="0"/>
        <w:rPr/>
      </w:pPr>
      <w:r>
        <w:rPr/>
        <w:t>Ты, о мудрейший, один из первых геометров, родоначальник греческой философии, был причислен к семи мудрецам древности, среди которых был назван первым. Политик, физик, крупнейший астроном своего времени. Вот твой «портрет» (демонстрируется рисунок, на котором - звездное небо, олимпийские кольца, пирамида Хеопса). Он не исчерпывает все твои достижения, но некоторые штрихи биографии здесь есть. Назови своё имя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•</w:t>
      </w:r>
      <w:r>
        <w:rPr/>
        <w:t xml:space="preserve">Конечно ты - Фалес Милетский. На твоей статуе в Милете красуется </w:t>
        <w:br/>
        <w:t>надпись: « Град ионийский Милет</w:t>
        <w:tab/>
        <w:t xml:space="preserve">, </w:t>
      </w:r>
    </w:p>
    <w:p>
      <w:pPr>
        <w:pStyle w:val="NoSpacing"/>
        <w:bidi w:val="0"/>
        <w:ind w:left="0" w:right="0" w:hanging="0"/>
        <w:rPr/>
      </w:pPr>
      <w:r>
        <w:rPr/>
        <w:t>Вскормил и воздвигнул Фалеса,</w:t>
      </w:r>
    </w:p>
    <w:p>
      <w:pPr>
        <w:pStyle w:val="NoSpacing"/>
        <w:bidi w:val="0"/>
        <w:ind w:left="0" w:right="0" w:hanging="0"/>
        <w:rPr/>
      </w:pPr>
      <w:r>
        <w:rPr/>
        <w:t>В мудрости старшего всех,</w:t>
      </w:r>
    </w:p>
    <w:p>
      <w:pPr>
        <w:pStyle w:val="NoSpacing"/>
        <w:bidi w:val="0"/>
        <w:ind w:left="0" w:right="0" w:hanging="0"/>
        <w:rPr/>
      </w:pPr>
      <w:r>
        <w:rPr/>
        <w:t>В звёзды вперяющего ум».</w:t>
      </w:r>
    </w:p>
    <w:p>
      <w:pPr>
        <w:pStyle w:val="NoSpacing"/>
        <w:bidi w:val="0"/>
        <w:ind w:left="0" w:right="0" w:hanging="0"/>
        <w:rPr/>
      </w:pPr>
      <w:r>
        <w:rPr/>
        <w:t>Ему принадлежит открытие продолжительности года и разделение его на 365 дней. Он открыл Малую Медведицу и звезду Полярную, по которой моряки ориентируются в море. Поэтому о нём говорили: «Между семью мудрецами Фалес- мудрец звездовидец»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♦ </w:t>
      </w:r>
      <w:r>
        <w:rPr>
          <w:b/>
        </w:rPr>
        <w:t>Желтая дорожка.</w:t>
      </w:r>
    </w:p>
    <w:p>
      <w:pPr>
        <w:pStyle w:val="NoSpacing"/>
        <w:bidi w:val="0"/>
        <w:ind w:left="0" w:right="0" w:hanging="0"/>
        <w:rPr/>
      </w:pPr>
      <w:r>
        <w:rPr/>
        <w:t>Ты привлекал всеобщее уважение как человек много странствующий, многоопытный и дивно одаренный судьбою и природою: с виду ты был величав и благороден, а красота и обаяние были у тебя и в голосе, и в обхождении, и во всём - писал о тебе древнегреческий философ Порфирий. Известно о тебе так же, что набирался мудрости в Египте, где полководцем Комбизом  был взят в плен и продан в Вавилоне в рабство. Освободившись, прожил там 10 лет. Есть сведения, что ты посетил Индию, где перенял знания браминов по астрономии и искусству  управлять телом. Вернувшись на родину, в городе Кротоне организовал нечто вроде тайного ордена, члены которого обязывались вести определенный образ жизни. Вот твой портрет (на рисунке: пентаграмма, 100 быков, несоизмеримые отрезки, олимпийские кольца). Скажи нам, кто ты?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•</w:t>
      </w:r>
      <w:r>
        <w:rPr/>
        <w:t>Да, ты Пифагор Самосский, человек, имя которого носит знаменитая теорема. Пифагор учил: беги от всякой хитрости, любыми путями отсекай от тела болезнь, от души невежество, от утробы - роскошество, от семьи ссору, от всего, что есть - неумеренность. Имя твоё овеяно легендами.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♦ </w:t>
      </w:r>
      <w:r>
        <w:rPr>
          <w:b/>
        </w:rPr>
        <w:t>Зелёная дорожка.</w:t>
      </w:r>
    </w:p>
    <w:p>
      <w:pPr>
        <w:pStyle w:val="NoSpacing"/>
        <w:bidi w:val="0"/>
        <w:ind w:left="0" w:right="0" w:hanging="0"/>
        <w:rPr/>
      </w:pPr>
      <w:r>
        <w:rPr/>
        <w:t>Ну, а ты тот мыслитель, кто, выскочив из ванны, пораженный своим открытием, бегал по городу, крича «Эврика!». О тебе, Архимед, в отличие от двух предыдущих ученых, сохранилось много сведений. Известно, например, что у тебя был знаменитый друг, который занимался историей, астрономией, философией, музыкой и, конечно, математикой. Вот его портрет (на рисунке - решето, земной шар). Назови имя своего друга.</w:t>
      </w:r>
    </w:p>
    <w:p>
      <w:pPr>
        <w:pStyle w:val="NoSpacing"/>
        <w:bidi w:val="0"/>
        <w:ind w:left="0" w:right="0" w:hanging="0"/>
        <w:rPr/>
      </w:pP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 •</w:t>
      </w:r>
      <w:r>
        <w:rPr/>
        <w:t>Эратосфен жил в г. Александрии. Он первый определил размеры Земного шара, величину его диаметра. С помощью решета составил таблицу простых чисел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2 агон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•</w:t>
      </w:r>
      <w:r>
        <w:rPr/>
        <w:t>Красная дорожка.</w:t>
      </w:r>
    </w:p>
    <w:p>
      <w:pPr>
        <w:pStyle w:val="NoSpacing"/>
        <w:bidi w:val="0"/>
        <w:ind w:left="0" w:right="0" w:hanging="0"/>
        <w:rPr/>
      </w:pPr>
      <w:r>
        <w:rPr/>
        <w:t xml:space="preserve">Фалес впервые решил многие геометрические задачи, предложив, </w:t>
      </w:r>
    </w:p>
    <w:p>
      <w:pPr>
        <w:pStyle w:val="NoSpacing"/>
        <w:bidi w:val="0"/>
        <w:ind w:left="0" w:right="0" w:hanging="0"/>
        <w:rPr/>
      </w:pPr>
      <w:r>
        <w:rPr/>
        <w:t>в частности, способ определения расстояния до корабля на море. Он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0700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/>
        <w:t>вычислил высоту пирамиды Хеопса  не восходя на неё. Решение этой задачи вошло в легенды.</w:t>
      </w:r>
    </w:p>
    <w:p>
      <w:pPr>
        <w:pStyle w:val="NoSpacing"/>
        <w:bidi w:val="0"/>
        <w:ind w:left="0" w:right="0" w:hanging="0"/>
        <w:rPr/>
      </w:pPr>
      <w:r>
        <w:rPr/>
        <w:t>Объясни нам её реш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•</w:t>
      </w:r>
      <w:r>
        <w:rPr/>
        <w:t>Высота пирамиды во столько раз больше длины ее тени, во сколько раз длина палки меньше больше ее тени.</w:t>
      </w:r>
    </w:p>
    <w:p>
      <w:pPr>
        <w:pStyle w:val="NoSpacing"/>
        <w:bidi w:val="0"/>
        <w:ind w:left="0" w:right="0" w:hanging="0"/>
        <w:rPr/>
      </w:pPr>
      <w:r>
        <w:rPr/>
        <w:t>(h-длина палки,H-высота пирамиды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♦ </w:t>
      </w:r>
      <w:r>
        <w:rPr>
          <w:b/>
        </w:rPr>
        <w:t>Желтая дорожка.</w:t>
      </w:r>
    </w:p>
    <w:p>
      <w:pPr>
        <w:pStyle w:val="NoSpacing"/>
        <w:bidi w:val="0"/>
        <w:ind w:left="0" w:right="0" w:hanging="0"/>
        <w:rPr/>
      </w:pPr>
      <w:r>
        <w:rPr/>
        <w:t>Излюбленной фигурой пифагорейцев была пентаграмма - пифагорейская звезда. Она служила им паролем, была символом здоровья и счастья. Согласно легенде, когда один пифагореец умирал на чужбине и не мог расплатиться с хозяином дома, ухаживающим за ним, он велел хозяину нарисовать на стене дома пентаграмму: «если когда-нибудь мимо пройдет пифагореец, он обязательно сюда заглянет»,- сказал умиравший. Действительно, через несколько лет другой странствующий пифагореец увидел знак, расспросил о случившемся хозяина и щедро вознаградил его. Почему пифагорейцы так ценили и чтили пятиконечную звезду?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•</w:t>
      </w:r>
      <w:r>
        <w:rPr/>
        <w:t>Пятиконечная звезда (пентаграмма) наряду с золотой пропорцией (золотое сечение) содержит все «древние средние»: арифметическое, геометрическое, гармоническое, а также ряд золотого сечения в последовательности звездчатых пятиугольников и звездчатых десятиугольников. Можно только догадываться, в какой восторг приводило пифагорейцев столь редкое обилие математических свойств в одной геометрической фигуре. Поэтому не удивительно, что именно пентаграмма была выбрана пифагорейцами в качестве символа жизни и здоровь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Зеленая дорожка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2349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На таблице твоя именная фигура арбелон Архимеда. Ты установил, что площадь арбелона - сапожного ножа, равна площади круга, диаметр которого равен АВ. Приведи доказательство.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Доказательство.</w:t>
      </w:r>
    </w:p>
    <w:p>
      <w:pPr>
        <w:pStyle w:val="NoSpacing"/>
        <w:bidi w:val="0"/>
        <w:ind w:left="0" w:right="0" w:hanging="0"/>
        <w:rPr/>
      </w:pPr>
      <w:r>
        <w:rPr/>
        <w:t>Skp = П (Г1+ Г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  S</w:t>
      </w:r>
      <w:r>
        <w:rPr>
          <w:vertAlign w:val="subscript"/>
        </w:rPr>
        <w:t xml:space="preserve">ар </w:t>
      </w:r>
      <w:r>
        <w:rPr/>
        <w:t>= п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п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2п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-п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п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2п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</w:p>
    <w:p>
      <w:pPr>
        <w:pStyle w:val="NoSpacing"/>
        <w:bidi w:val="0"/>
        <w:ind w:left="0" w:right="0" w:hanging="0"/>
        <w:rPr/>
      </w:pPr>
      <w:r>
        <w:rPr/>
        <w:t>Т.к. г</w:t>
      </w:r>
      <w:r>
        <w:rPr>
          <w:vertAlign w:val="subscript"/>
        </w:rPr>
        <w:t>1</w:t>
      </w:r>
      <w:r>
        <w:rPr/>
        <w:t>г</w:t>
      </w:r>
      <w:r>
        <w:rPr>
          <w:vertAlign w:val="subscript"/>
        </w:rPr>
        <w:t>2</w:t>
      </w:r>
      <w:r>
        <w:rPr/>
        <w:t>=АО</w:t>
      </w:r>
      <w:r>
        <w:rPr>
          <w:vertAlign w:val="superscript"/>
        </w:rPr>
        <w:t>2</w:t>
      </w:r>
      <w:r>
        <w:rPr/>
        <w:t>, то 2S</w:t>
      </w:r>
      <w:r>
        <w:rPr>
          <w:vertAlign w:val="subscript"/>
        </w:rPr>
        <w:t>ap</w:t>
      </w:r>
      <w:r>
        <w:rPr/>
        <w:t>=2пAO</w:t>
      </w:r>
      <w:r>
        <w:rPr>
          <w:vertAlign w:val="superscript"/>
        </w:rPr>
        <w:t>2</w:t>
      </w:r>
      <w:r>
        <w:rPr/>
        <w:t>; S</w:t>
      </w:r>
      <w:r>
        <w:rPr>
          <w:vertAlign w:val="subscript"/>
        </w:rPr>
        <w:t>ap</w:t>
      </w:r>
      <w:r>
        <w:rPr/>
        <w:t>=пAO</w:t>
      </w:r>
      <w:r>
        <w:rPr>
          <w:vertAlign w:val="superscript"/>
        </w:rPr>
        <w:t>2</w:t>
      </w:r>
      <w:r>
        <w:rPr/>
        <w:t>. Значит, площадь арбелона  равна площади круга радиуса AO; d=AB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/>
        <w:t>(Рисунок неточен: круги радиуса r</w:t>
      </w:r>
      <w:r>
        <w:rPr>
          <w:vertAlign w:val="subscript"/>
        </w:rPr>
        <w:t xml:space="preserve">1 </w:t>
      </w:r>
      <w:r>
        <w:rPr/>
        <w:t>и r</w:t>
      </w:r>
      <w:r>
        <w:rPr>
          <w:vertAlign w:val="subscript"/>
        </w:rPr>
        <w:t xml:space="preserve">2 </w:t>
      </w:r>
      <w:r>
        <w:rPr/>
        <w:t xml:space="preserve"> должны касаться)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rPr/>
      </w:pPr>
      <w:r>
        <w:rPr/>
        <w:t>З агон проводится, если еще не определился победитель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Желтая дорожка.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На твоем «портрете», как и на «портрете» Фалеса, изображены олимпийские кольца. Почему?</w:t>
      </w:r>
    </w:p>
    <w:p>
      <w:pPr>
        <w:pStyle w:val="NoSpacing"/>
        <w:bidi w:val="0"/>
        <w:ind w:left="0" w:right="0" w:hanging="0"/>
        <w:rPr/>
      </w:pPr>
      <w:r>
        <w:rPr/>
        <w:t xml:space="preserve">• </w:t>
      </w:r>
      <w:r>
        <w:rPr/>
        <w:t>Из глубины веков дошли сведения, что Фалес был победителем в многоборье на одной из олимпиад и едва ли ни первым болельщиком, умершим на олимпиаде, наблюдая кулачные бои, чемпионом в которых стал (никому тогда ещё не известный) юноша Пифагор, который впоследствии четырежды был олимпийским чемпионом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Зеленая дорожка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• </w:t>
      </w:r>
      <w:r>
        <w:rPr>
          <w:rFonts w:cs="Times New Roman CYR" w:ascii="Times New Roman CYR" w:hAnsi="Times New Roman CYR"/>
        </w:rPr>
        <w:t>Архимед был великим механиком, прославившим себя инженерной деятельностью, крупным астрономом, выдающимся математиком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ричем, в отличие от всех своих предшественников, все его математические исследования имели практическое применение. Он получил приближенное значение числа п, сумел найти длины некоторых кривых, объёмы тел вращения и их частей. Для решения этих задач он разработал новые методы: дифференцирование, интегрирование, метод интегральных сумм и т.д. Он был убит римлянами при взятии г. Сиракузы. Могила его была обнаружена лишь через136 лет после его смерти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то и по каким признакам нашел могилу Архимеда?</w:t>
      </w:r>
    </w:p>
    <w:p>
      <w:pPr>
        <w:pStyle w:val="NoSpacing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• </w:t>
      </w:r>
      <w:r>
        <w:rPr>
          <w:rFonts w:cs="Times New Roman CYR" w:ascii="Times New Roman CYR" w:hAnsi="Times New Roman CYR"/>
        </w:rPr>
        <w:t>Могилу Архимеда нашел Цицерон - римский политик и оратор, по</w:t>
        <w:br/>
        <w:t>изображенному на могильной плите шару, вписанному в цилиндр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рхимед первым определил, что отношение объема цилиндра к объему вписанного в него шара, равно  3\2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br/>
        <w:t>Определение отношения \/ц/\/</w:t>
      </w:r>
      <w:r>
        <w:rPr>
          <w:rFonts w:cs="Times New Roman CYR" w:ascii="Times New Roman CYR" w:hAnsi="Times New Roman CYR"/>
          <w:vertAlign w:val="subscript"/>
        </w:rPr>
        <w:t>ш</w:t>
      </w:r>
      <w:r>
        <w:rPr>
          <w:rFonts w:cs="Times New Roman CYR" w:ascii="Times New Roman CYR" w:hAnsi="Times New Roman CYR"/>
        </w:rPr>
        <w:t>=3/2 считалось в то время величайшим</w:t>
        <w:br/>
        <w:t>достижением.</w:t>
        <w:tab/>
        <w:t xml:space="preserve"> </w:t>
      </w:r>
    </w:p>
    <w:p>
      <w:pPr>
        <w:pStyle w:val="NoSpacing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Если за три агона не определился победитель, то проводится четвертый агон, в котором примет участие только стартовавший по зеленой дорожке. Если он на всех этапах ошибался, то для победы сейчас должен дать правильный ответ.</w:t>
      </w:r>
    </w:p>
    <w:p>
      <w:pPr>
        <w:pStyle w:val="NoSpacing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</w:rPr>
        <w:t>4 агон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•   </w:t>
      </w:r>
      <w:r>
        <w:rPr>
          <w:rFonts w:cs="Times New Roman CYR" w:ascii="Times New Roman CYR" w:hAnsi="Times New Roman CYR"/>
        </w:rPr>
        <w:t>Почему теорему Пифагора в древности называли мостом ослов и теоремой невесты?</w:t>
      </w:r>
    </w:p>
    <w:p>
      <w:pPr>
        <w:pStyle w:val="NoSpacing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•   </w:t>
      </w:r>
      <w:r>
        <w:rPr>
          <w:rFonts w:cs="Times New Roman CYR" w:ascii="Times New Roman CYR" w:hAnsi="Times New Roman CYR"/>
        </w:rPr>
        <w:t>Чертеж к ней несколько напоминает крылатого муравья, а по древнегреческому «нимфа»- молодая пчелка, крылатый муравей. Древние греки называли этим термином («нимфа») также молодых невест. Арабы сделали соответствующий перевод,и теорему Пифагора стали называть теоремой невесты. Теоремой ослов её называли в средние века из-за учеников, заучивающих теорему наизусть, но не способных понять её (таких учеников называли ослами)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Историко-математический конкурс «Умники и умницы» проводится по правилам одноименной телевизионной игры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♦ </w:t>
      </w:r>
      <w:r>
        <w:rPr>
          <w:rFonts w:cs="Times New Roman CYR" w:ascii="Times New Roman CYR" w:hAnsi="Times New Roman CYR"/>
        </w:rPr>
        <w:t>Если в ходе игры кто-то из агонистов не отвечает на вопрос,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омогают теоретики, которые за правильный ответ получают «орден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умника»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Ордена вручают помощники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♦  </w:t>
      </w:r>
      <w:r>
        <w:rPr>
          <w:rFonts w:cs="Times New Roman CYR" w:ascii="Times New Roman CYR" w:hAnsi="Times New Roman CYR"/>
        </w:rPr>
        <w:t>Победителем становится тот агонист, который первым дойдет до конца своей дорожки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Отмечаются так же теоретики, получившие большее количество «орденов»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Литература:</w:t>
      </w:r>
    </w:p>
    <w:p>
      <w:pPr>
        <w:pStyle w:val="Normal"/>
        <w:widowControl w:val="false"/>
        <w:shd w:fill="FFFFFF"/>
        <w:bidi w:val="0"/>
        <w:spacing w:lineRule="exact" w:line="317" w:before="643" w:after="0"/>
        <w:ind w:left="24" w:right="0" w:hanging="0"/>
        <w:rPr/>
      </w:pPr>
      <w:r>
        <w:rPr>
          <w:rFonts w:cs="Times New Roman CYR" w:ascii="Times New Roman CYR" w:hAnsi="Times New Roman CYR"/>
        </w:rPr>
        <w:t>1.Творцы математики. Э.Т. Белл. Просвещение. 1979 г.</w:t>
      </w:r>
    </w:p>
    <w:p>
      <w:pPr>
        <w:pStyle w:val="Normal"/>
        <w:widowControl w:val="false"/>
        <w:shd w:fill="FFFFFF"/>
        <w:bidi w:val="0"/>
        <w:spacing w:lineRule="exact" w:line="317"/>
        <w:ind w:left="5" w:right="0" w:hanging="0"/>
        <w:rPr/>
      </w:pPr>
      <w:r>
        <w:rPr>
          <w:rFonts w:cs="Times New Roman CYR" w:ascii="Times New Roman CYR" w:hAnsi="Times New Roman CYR"/>
        </w:rPr>
        <w:t>2.Великие жизни в математике. Б. А. Кордемский. Просвещение. 1995 г.</w:t>
      </w:r>
    </w:p>
    <w:p>
      <w:pPr>
        <w:pStyle w:val="Normal"/>
        <w:widowControl w:val="false"/>
        <w:shd w:fill="FFFFFF"/>
        <w:bidi w:val="0"/>
        <w:spacing w:lineRule="exact" w:line="317"/>
        <w:ind w:left="5" w:right="0" w:hanging="0"/>
        <w:rPr/>
      </w:pPr>
      <w:r>
        <w:rPr>
          <w:rFonts w:cs="Times New Roman CYR" w:ascii="Times New Roman CYR" w:hAnsi="Times New Roman CYR"/>
        </w:rPr>
        <w:t>З.Мир чисел. Ю.И. Смирнов.  Санкт - Петербург. 1995 г.</w:t>
      </w:r>
    </w:p>
    <w:p>
      <w:pPr>
        <w:pStyle w:val="Normal"/>
        <w:widowControl w:val="false"/>
        <w:shd w:fill="FFFFFF"/>
        <w:bidi w:val="0"/>
        <w:spacing w:lineRule="exact" w:line="317"/>
        <w:ind w:left="0" w:right="0" w:hanging="0"/>
        <w:rPr/>
      </w:pPr>
      <w:r>
        <w:rPr>
          <w:rFonts w:cs="Times New Roman CYR" w:ascii="Times New Roman CYR" w:hAnsi="Times New Roman CYR"/>
        </w:rPr>
        <w:t>4. История математики в средней школе. Просвещение. 1983 г.</w:t>
      </w:r>
    </w:p>
    <w:p>
      <w:pPr>
        <w:pStyle w:val="Normal"/>
        <w:widowControl w:val="false"/>
        <w:shd w:fill="FFFFFF"/>
        <w:bidi w:val="0"/>
        <w:spacing w:lineRule="exact" w:line="317"/>
        <w:ind w:left="10" w:right="0" w:hanging="0"/>
        <w:rPr/>
      </w:pPr>
      <w:r>
        <w:rPr>
          <w:rFonts w:cs="Times New Roman CYR" w:ascii="Times New Roman CYR" w:hAnsi="Times New Roman CYR"/>
        </w:rPr>
        <w:t>5.Математика и искусство. А.В. Волошинов. Просвещение. 199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537</Characters>
  <CharactersWithSpaces>7278</CharactersWithSpace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05:00Z</dcterms:created>
  <dc:creator>Общий</dc:creator>
  <dc:description/>
  <dc:language>en-US</dc:language>
  <cp:lastModifiedBy/>
  <dcterms:modified xsi:type="dcterms:W3CDTF">2014-11-26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