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У «Сернурская средняя (полная) общеобразов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школа № 2 им. Н.А. Заболоцк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ткрытый урок по чтению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 4 «В» классе.</w:t>
      </w:r>
    </w:p>
    <w:p>
      <w:pPr>
        <w:pStyle w:val="Normal"/>
        <w:rPr>
          <w:sz w:val="28"/>
          <w:szCs w:val="28"/>
        </w:rPr>
      </w:pPr>
      <w:r>
        <w:rPr>
          <w:sz w:val="52"/>
          <w:szCs w:val="52"/>
        </w:rPr>
        <w:t xml:space="preserve">            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овела:</w:t>
      </w:r>
      <w:r>
        <w:rPr>
          <w:sz w:val="28"/>
          <w:szCs w:val="28"/>
        </w:rPr>
        <w:t xml:space="preserve"> учительница начальных                                                                              </w:t>
        <w:tab/>
        <w:tab/>
        <w:t xml:space="preserve">  классов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ндюкова Римма Юр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. Серн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005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Е. И. Носов рассказ «Где просыпается солнц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 Продолжить знакомство с содержанием рассказа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Воспитывать любовь к чтению, бережному обращению с книгой,                         учить фантазировать, мечтать; развивать у ребенка мыслительные      операции  анализа и синтез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Использование здоровьесберегающих технологий в процессе обучения и воспитания.</w:t>
      </w:r>
    </w:p>
    <w:p>
      <w:pPr>
        <w:pStyle w:val="Normal"/>
        <w:ind w:left="-180" w:firstLine="10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065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ортрет Е. И. Носова, выставка его книг, рисунок   корабля-парусника, модель кораблика-парусника, рисунки «Восход солнца», таблица для коррекции зрения «Дрессированный шмель», коврики-массажеры, таблица цифр и чисел Шульц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формление классной доски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Мы понимаем</w:t>
      </w:r>
      <w:r>
        <w:rPr>
          <w:b/>
          <w:i/>
          <w:sz w:val="28"/>
          <w:szCs w:val="28"/>
        </w:rPr>
        <w:t xml:space="preserve"> не звуки, буквы и символы</w:t>
      </w:r>
      <w:r>
        <w:rPr>
          <w:i/>
          <w:sz w:val="28"/>
          <w:szCs w:val="28"/>
        </w:rPr>
        <w:t xml:space="preserve"> и даже </w:t>
      </w:r>
      <w:r>
        <w:rPr>
          <w:b/>
          <w:i/>
          <w:sz w:val="28"/>
          <w:szCs w:val="28"/>
        </w:rPr>
        <w:t>не слова и предложения</w:t>
      </w:r>
      <w:r>
        <w:rPr>
          <w:i/>
          <w:sz w:val="28"/>
          <w:szCs w:val="28"/>
        </w:rPr>
        <w:t xml:space="preserve"> сами по себе</w:t>
      </w:r>
      <w:r>
        <w:rPr>
          <w:b/>
          <w:i/>
          <w:sz w:val="28"/>
          <w:szCs w:val="28"/>
        </w:rPr>
        <w:t>, а мысль</w:t>
      </w:r>
      <w:r>
        <w:rPr>
          <w:i/>
          <w:sz w:val="28"/>
          <w:szCs w:val="28"/>
        </w:rPr>
        <w:t>, которую они выражают, тот смысл, который содержится в словах и предложениях язы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2. «У каждого человека есть </w:t>
      </w:r>
      <w:r>
        <w:rPr>
          <w:b/>
          <w:i/>
          <w:sz w:val="28"/>
          <w:szCs w:val="28"/>
        </w:rPr>
        <w:t>свое большое желание.</w:t>
      </w:r>
      <w:r>
        <w:rPr>
          <w:i/>
          <w:sz w:val="28"/>
          <w:szCs w:val="28"/>
        </w:rPr>
        <w:t xml:space="preserve"> Без него нельзя, вот так же, как чайке нельзя без крыльев</w:t>
      </w:r>
      <w:r>
        <w:rPr>
          <w:b/>
          <w:i/>
          <w:sz w:val="28"/>
          <w:szCs w:val="28"/>
        </w:rPr>
        <w:t>. Мечта – тоже птица.</w:t>
      </w:r>
      <w:r>
        <w:rPr>
          <w:i/>
          <w:sz w:val="28"/>
          <w:szCs w:val="28"/>
        </w:rPr>
        <w:t xml:space="preserve"> Только летает она и выше и дальше. ( Отрывок из рассказа Е. И. Носова «Где просыпается солнце»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короговорки. (Дыхательные упражнени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ридцать три корабля лавировали, да не вылавировал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о мраке раки шумят в драк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Организационный момент. </w:t>
      </w:r>
      <w:r>
        <w:rPr>
          <w:sz w:val="28"/>
          <w:szCs w:val="28"/>
        </w:rPr>
        <w:t>(Звучит спокойная музыка)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Улыбнемся, друзья, мы друг дру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Подарим радость себе и людя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Устроим «праздник душ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Будем трудиться усердно, с успех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Доброе утро, друзья! (стихи собственного сочине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урок чтения. Послушаем пересказы прочитанных рассказов Кати Шалагиной и Наташи Шаблий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часть- пересказ учащимися 1-го 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часть- пересказ учащимися 2-го 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часть- пересказ учащимися 3-го ряд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явление темы, целей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должим работу по изучению содержания рассказа Е.И.Носова «Где просыпается солнц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посмотрите на портрет Е.И.Носова. Послушаем сообщения детей об авторе рассказа, узнаем, откуда идут истоки таланта писателя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Рассказывает  учени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Евгений Иванович Носов родился в 1925 году в селе Толмачеве, под Курском, на высоком берегу Сейма - в краю, отмеченном летописями, воспетом в «Слове о полку Игореве», Тургеневым, Никитиным, Кольцовым, Буниным. Этот чудный край, поэтическое место, ослепительный мир не мог не быть запечатлен. Хотя детство писателя было полуголодным, он рос ребенком с романтическими мечтами, навеянными жизнью трав, деревьев, зверей и птиц. Увлечение живой природой разделял с сыном и его отец. Часто по воскресеньям он «брал ножницы и принимался вырезать из бумаги фигурки… однотипные, примитивные, наподобие лошадей и наклеивал их на оконное стекло…» И вот эти отцовские «кони» побудили мальчика вглядываться в окружающий мир. Он полюбил все живое. Рисовал животных. От отца он перенял, что есть для него родина. Диковинная, прекрасная, та, что, Русью зовется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ывает учени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Детство писателя пришлось на 30-е годы – годы первых пятилеток. Бегал с приятелями на завод, следил сквозь закопченные окна за работой отца, видели первые тракторы и провожали их жадными глазами. «Полуголодные, плохо одетые, не знающие, что такое крепкие ботинки… были полны счастья, бежать за этими машинами хоть на край света»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ывает учени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Дед кузнечил. Отсюда, из семейных традиций пришло к Евгению Ивановичу «глубочайшее уважение к труду. Умение видеть сквозь будни поэтическую, красивую сторону… любого ремесла». Будущий писатель ходил с дедом в ночное. Кони, росные травы, костерок, студеное предрассветье. Слияние с природой, которая вдохновляла будущего писа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Рассказывает учени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Евгений Иванович Носов свидетель крупных сражений на Курской дуге. В 18 лет – на фронте, артиллерист, доходит до Восточной Пруссии. Награды: ордена Отечественной войны и Красной Звезды; медали «За отвагу» и «За победу над Германией». Май 1945 года – ранение, госпиталь, то есть испытал на себе беды и тяготы войны, понял, что жизнь дается один раз: люби ее, люби людей, люби все живое, делай добро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ывает учени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Осень 1945 года. Он с пособием по инвалидности. Ему только 20 лет! Решил продолжить учебу, ведь до войны окончил 8 классов. Но, как сам вспоминает, когда зашел в класс в гимнастерке, при боевых орденах, все встали, думая, что пришел новый учитель. Мысль об образовании оставил. И занимается самообразованием. Остался в душе романтиком. Поэтому и мир, им воссоздаваемый, живописе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ловарная раб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кита</w:t>
      </w:r>
      <w:r>
        <w:rPr>
          <w:sz w:val="28"/>
          <w:szCs w:val="28"/>
        </w:rPr>
        <w:t xml:space="preserve"> – дерево или кустарник, растущие обычно по берегам р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ачта</w:t>
      </w:r>
      <w:r>
        <w:rPr>
          <w:sz w:val="28"/>
          <w:szCs w:val="28"/>
        </w:rPr>
        <w:t xml:space="preserve"> – вертикальная конструкция на палубе (на парусных судах для установки парусов), а также сооружение в виде укрепленного столба для разных технических ц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иль</w:t>
      </w:r>
      <w:r>
        <w:rPr>
          <w:sz w:val="28"/>
          <w:szCs w:val="28"/>
        </w:rPr>
        <w:t xml:space="preserve"> – носовая часть суд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Форштевень</w:t>
      </w:r>
      <w:r>
        <w:rPr>
          <w:sz w:val="28"/>
          <w:szCs w:val="28"/>
        </w:rPr>
        <w:t xml:space="preserve"> – массивная часть судна, являющаяся продолжением киля и образующая носовую оконечность суд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аюта</w:t>
      </w:r>
      <w:r>
        <w:rPr>
          <w:sz w:val="28"/>
          <w:szCs w:val="28"/>
        </w:rPr>
        <w:t xml:space="preserve"> – отдельное жилое помещение на суд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тапель</w:t>
      </w:r>
      <w:r>
        <w:rPr>
          <w:sz w:val="28"/>
          <w:szCs w:val="28"/>
        </w:rPr>
        <w:t xml:space="preserve"> – наклонная площадка на верфях для постройки, ремонта судов и спуска их на в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ей </w:t>
      </w:r>
      <w:r>
        <w:rPr>
          <w:sz w:val="28"/>
          <w:szCs w:val="28"/>
        </w:rPr>
        <w:t>– подвижной поперечный брус на мачте, служащий для крепления парусов, для установки антенн и для подъема сигнал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насть</w:t>
      </w:r>
      <w:r>
        <w:rPr>
          <w:sz w:val="28"/>
          <w:szCs w:val="28"/>
        </w:rPr>
        <w:t xml:space="preserve"> – на судне: тросы, канаты, цепи специального назначения, такелаж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люпка</w:t>
      </w:r>
      <w:r>
        <w:rPr>
          <w:sz w:val="28"/>
          <w:szCs w:val="28"/>
        </w:rPr>
        <w:t xml:space="preserve"> – гребная, парусная или моторная лодка с прочным широким корпус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диатор</w:t>
      </w:r>
      <w:r>
        <w:rPr>
          <w:sz w:val="28"/>
          <w:szCs w:val="28"/>
        </w:rPr>
        <w:t xml:space="preserve"> – нагревательный прибор в системе отоп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ушник</w:t>
      </w:r>
      <w:r>
        <w:rPr>
          <w:sz w:val="28"/>
          <w:szCs w:val="28"/>
        </w:rPr>
        <w:t xml:space="preserve"> – полотенц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альние странствия</w:t>
      </w:r>
      <w:r>
        <w:rPr>
          <w:sz w:val="28"/>
          <w:szCs w:val="28"/>
        </w:rPr>
        <w:t xml:space="preserve"> – путеше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накомство с содержанием 4 части расс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ение по ролям: слова автора читает Настя Индюкова, слова дяди Сергея – Павел Егошин, слова Саньки – Коля Лобанов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Оздоровительная гимнастика. Игра «Дрессированный шмель». Ц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ррекция зре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1) Подвигайте пальчиками н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) Поиграйте пальчиками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) Пошевелите у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) А теперь пошевелим носиком, глаз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) Теперь у нас нет ничего, что хотело бы двиг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) Сидим. Смотрим. Слушаем. Наш волшебный шмель может выполнять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. 1. Глазками передвигаем шмеля из одного окошка в другое согласно командам вверх, вниз, вправо, влево. Где, в каком домике наш шме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Закрыли глаза и мысленно двигаемся со шм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Управляем шмелем молча. ( Направление показываю указкой. Ученик соотносит жест учителя с местонахождением шмеля)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верка восприятия 4 части и работа над его содержание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оизошла встреча Саньки с дядей Сергеем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же привез в подарок Саньке дядя Сергей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и прочитайте отрывок, где говорится о том, как принял этот подарок Санька? (с. 137, 2- ой абзац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ядя Сергей был большой выдумщик. Расскажите о его выдумк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назвать дядю Сергея, взрослого человека, фантазером? Объясни свой отв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йте найдем и прочитаем отрывок о том, как они давали название кораблик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же мечта у Саньки? (Работа по картине «Восход солнца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Работа над отрывком на с.138</w:t>
      </w:r>
      <w:r>
        <w:rPr>
          <w:sz w:val="28"/>
          <w:szCs w:val="28"/>
        </w:rPr>
        <w:t xml:space="preserve"> «…</w:t>
      </w:r>
      <w:r>
        <w:rPr>
          <w:i/>
          <w:sz w:val="28"/>
          <w:szCs w:val="28"/>
        </w:rPr>
        <w:t>У каждого человека есть свое большое желание</w:t>
      </w:r>
      <w:r>
        <w:rPr>
          <w:sz w:val="28"/>
          <w:szCs w:val="28"/>
        </w:rPr>
        <w:t>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отношение складывалось у Саньки и его взрослого дру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заглавим 4 часть?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Чтение 5 части и разбор его содерж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, что случилось с кораблико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загадочную историю рассказал дядя Сергей Саньке? Расскажи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эту историю о кораблике дядя Сергей действительно слышал или придумал специально для Саньк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ридумал, то заче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заглавим данную часть?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Домашнее задание:</w:t>
      </w:r>
      <w:r>
        <w:rPr>
          <w:sz w:val="28"/>
          <w:szCs w:val="28"/>
        </w:rPr>
        <w:t xml:space="preserve"> с. 139 – 141 вопрос 7; написать о своей заветной меч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Вибрационный массаж под музыку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Беседа учителя по обобщ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аньку. Какой он? (Любознательный, беспокойный, добрый, отзывчивый, трудолюбивый…)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В одной из книг Е.И.Носов пишет, что в первую очередь он ценит в наших девчонках и мальчишках  любознательность. Не просто любопытство, каковое присуще сороке, а именно любознательность – любовь к познанию. Качество это свойственно только человеку, и оттого, насколько рано оно привито, во многом будет зависеть весь дальнейший образ жизни, круг интересов, дела и поведение. Любознательность заставляет </w:t>
      </w:r>
      <w:r>
        <w:rPr>
          <w:b/>
          <w:sz w:val="28"/>
          <w:szCs w:val="28"/>
        </w:rPr>
        <w:t>биться мысль,</w:t>
      </w:r>
      <w:r>
        <w:rPr>
          <w:sz w:val="28"/>
          <w:szCs w:val="28"/>
        </w:rPr>
        <w:t xml:space="preserve"> а мысль </w:t>
      </w:r>
      <w:r>
        <w:rPr>
          <w:b/>
          <w:sz w:val="28"/>
          <w:szCs w:val="28"/>
        </w:rPr>
        <w:t>порождает чувство, чувство</w:t>
      </w:r>
      <w:r>
        <w:rPr>
          <w:sz w:val="28"/>
          <w:szCs w:val="28"/>
        </w:rPr>
        <w:t xml:space="preserve"> же в свою очередь окрашивает наши </w:t>
      </w:r>
      <w:r>
        <w:rPr>
          <w:b/>
          <w:sz w:val="28"/>
          <w:szCs w:val="28"/>
        </w:rPr>
        <w:t xml:space="preserve">поступки. </w:t>
      </w:r>
      <w:r>
        <w:rPr>
          <w:sz w:val="28"/>
          <w:szCs w:val="28"/>
        </w:rPr>
        <w:t>Автор – за богатство человеческой души и добрые поступки. Он говорит, что не обязательно совершать дальние путешествия. Следует научиться смотреть вокруг себя, выработать умение видеть в малом, повседневном, большое, необыкновенное. Вот они дальние неведомые страны – вокруг тебя. Вооружайся терпением, вниманием к родной природе и выходи читать увлекательную книгу ее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бзор выставки книг Е.И.Нос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Исполнение песни «Волшебный цвето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. Итог урока.</w:t>
      </w:r>
      <w:r>
        <w:rPr>
          <w:sz w:val="28"/>
          <w:szCs w:val="28"/>
        </w:rPr>
        <w:t xml:space="preserve"> Обратимся к волшебному цветку, который нарисован на доске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я мечта заветная, надеюсь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 умными всегда вы 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рили радость людя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умели сохранить здоровье на долг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ндюкова Р.Ю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. Дети дарят сделанные своими руками кораблики гостям – уч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950"/>
        </w:tabs>
        <w:ind w:left="19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0:38:00Z</dcterms:created>
  <dc:creator>User</dc:creator>
  <dc:description/>
  <cp:keywords/>
  <dc:language>en-US</dc:language>
  <cp:lastModifiedBy>Пользователь</cp:lastModifiedBy>
  <cp:lastPrinted>2006-03-14T23:35:00Z</cp:lastPrinted>
  <dcterms:modified xsi:type="dcterms:W3CDTF">2014-11-26T11:27:00Z</dcterms:modified>
  <cp:revision>4</cp:revision>
  <dc:subject/>
  <dc:title/>
</cp:coreProperties>
</file>