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ценарий урока на тему «ГДЕ  ЖИВЁТ  НЕЗНАЙКА?»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jc w:val="center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  <w:t>Действующие  лица:</w:t>
      </w:r>
    </w:p>
    <w:p>
      <w:pPr>
        <w:pStyle w:val="Normal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Ведущий, Незнайка, Знайка, Цветик,</w:t>
      </w:r>
    </w:p>
    <w:p>
      <w:pPr>
        <w:pStyle w:val="Normal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Гусля, Пулька, Пилюлькин, Вовка,</w:t>
      </w:r>
    </w:p>
    <w:p>
      <w:pPr>
        <w:pStyle w:val="Normal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Мишка, Алик, Прохожие (1) и(2),</w:t>
      </w:r>
    </w:p>
    <w:p>
      <w:pPr>
        <w:pStyle w:val="Normal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Милиционер.</w:t>
      </w:r>
    </w:p>
    <w:p>
      <w:pPr>
        <w:pStyle w:val="Normal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идном месте поместить портрет писателя Н. Носова, выставку его книг, а также детские рисунки и поделки по его произведениям; подготовить аудиозапис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гре принимают участие две команды. За ответы командам выдаются разноцветные жетоны, которые подсчитываются в конце игры: За правильный ответ -3 жетона; за правильный, но неполный ответ -2 жетона; за попытку ответа -1 жет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Кто из вас не читал увлекательные книги замечательного писателя Николая Николаевича Носова? А! Сразу вспомнили про Незнайку! Сегодня мы приглашаем вас в страну, где живут герои произведений Нос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На сцену выходит Незнай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первый житель этой страны. Вы догадались, кто эт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Ответы коман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знайка:  </w:t>
      </w:r>
      <w:r>
        <w:rPr>
          <w:sz w:val="28"/>
          <w:szCs w:val="28"/>
        </w:rPr>
        <w:t>Привет, ребята! Вы правильно отгадали – я Незнайка. Я очень люблю сочинять небылицы и всем их рассказывать. Нет, я  обманщик, просто я очень люблю фантазировать. Вы помните историю, которую я придумал об оторвавшемся кусочке Солнца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Незнайка, расскажи ещё раз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знайка:  </w:t>
      </w:r>
      <w:r>
        <w:rPr>
          <w:sz w:val="28"/>
          <w:szCs w:val="28"/>
        </w:rPr>
        <w:t>Нет, мне второй раз рассказывать ту же историю совсем не интересно. Да и всех подробностей я уже не помню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Может быть, ребята расскаж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З А Д А Н И Е 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должны рассказать историю о том, как Незнайка принял майского жука, ударившего его в затылок, за оторвавшийся от Солнца кусочек. Причём первую половину истории рассказывает команда 1, вторую – команда 2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Итак, Незнайка знаком вам всем с раннего детства. А теперь расскажите, чем же он знамени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Ответы команд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знайка:  </w:t>
      </w:r>
      <w:r>
        <w:rPr>
          <w:sz w:val="28"/>
          <w:szCs w:val="28"/>
        </w:rPr>
        <w:t>Ребята, а вы хотели бы стать тоже знаменитыми, как я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На сцену выходят, Цветик, Гусля, Пулька, Знайка, Пилюлькин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найка:  </w:t>
      </w:r>
      <w:r>
        <w:rPr>
          <w:sz w:val="28"/>
          <w:szCs w:val="28"/>
        </w:rPr>
        <w:t>Ни за что не соглашайтесь быть такими, как Незнай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ветик:  </w:t>
      </w:r>
      <w:r>
        <w:rPr>
          <w:sz w:val="28"/>
          <w:szCs w:val="28"/>
        </w:rPr>
        <w:t>Лучше берите пример со Знайки – он такой умный, он очень много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усля:  </w:t>
      </w:r>
      <w:r>
        <w:rPr>
          <w:sz w:val="28"/>
          <w:szCs w:val="28"/>
        </w:rPr>
        <w:t>А знает он много, потому что читал разные книги. От чтения книг Знайка сделался очень умны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Знайка, проверь, внимательно ли ребята читали книгу Н. Носова </w:t>
      </w:r>
      <w:r>
        <w:rPr>
          <w:b/>
          <w:sz w:val="28"/>
          <w:szCs w:val="28"/>
        </w:rPr>
        <w:t>«Приключения Незнайки и его друзей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Знайка задаёт командам вопросы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многие малыши называли малышек?  (Воображульки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многие  малышки называли малышей?   (Забияки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вали самого главного малыша – коротыша?   (Знайк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был самым известным среди малышей?   (Незнайк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ой улице жил друг Незнайки – Гунька?  (На улице Маргариток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чём вспомнил Растеряйка, когда малыши поднялись на воздушном шаре?   (О том, что он забыл дома шапку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чем Пончик грыз сахар, когда малыши были на воздушном шаре?  (Он хотел съесть сахар, чтобы шар стал легче и поднялся ещё выше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закончилось воздушное путешествие малышей?  (Произошла авария: корзина ударилась о земл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знайка:  </w:t>
      </w:r>
      <w:r>
        <w:rPr>
          <w:sz w:val="28"/>
          <w:szCs w:val="28"/>
        </w:rPr>
        <w:t>Знайка, а может быть, ребята не хотят быть такими умными, как ты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найка:  </w:t>
      </w:r>
      <w:r>
        <w:rPr>
          <w:sz w:val="28"/>
          <w:szCs w:val="28"/>
        </w:rPr>
        <w:t>Тогда они могут стать такими великими художниками, как…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знайка:  </w:t>
      </w:r>
      <w:r>
        <w:rPr>
          <w:sz w:val="28"/>
          <w:szCs w:val="28"/>
        </w:rPr>
        <w:t>Я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найка:  </w:t>
      </w:r>
      <w:r>
        <w:rPr>
          <w:sz w:val="28"/>
          <w:szCs w:val="28"/>
        </w:rPr>
        <w:t>Как Тю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 А Д А Н И Е 2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Команды должны нарисоватьГуньку так, как его нарисовал Незнайка с красным носом, зелёными ушами, синими губами, оранжевыми глазами, фиолетовыми усами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ветик:  </w:t>
      </w:r>
      <w:r>
        <w:rPr>
          <w:sz w:val="28"/>
          <w:szCs w:val="28"/>
        </w:rPr>
        <w:t>Всё-таки лучше всего быть поэто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знайка:  </w:t>
      </w:r>
      <w:r>
        <w:rPr>
          <w:sz w:val="28"/>
          <w:szCs w:val="28"/>
        </w:rPr>
        <w:t>Таким, как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ропыжка был голо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лотил утюг холод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от ещ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Авоськи под под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жит сладкая ватруш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усля:  </w:t>
      </w:r>
      <w:r>
        <w:rPr>
          <w:sz w:val="28"/>
          <w:szCs w:val="28"/>
        </w:rPr>
        <w:t>Враки! Никакой ватрушки у Авоськи под подушкой не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знайка:  </w:t>
      </w:r>
      <w:r>
        <w:rPr>
          <w:sz w:val="28"/>
          <w:szCs w:val="28"/>
        </w:rPr>
        <w:t>Ты ничего не понимаешь в поэзии. Это только для рифмы так говорится, что лежит, а на самом деле не лежит. Вот я ещё про Пилюлькина сочини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илюлькин:  </w:t>
      </w:r>
      <w:r>
        <w:rPr>
          <w:sz w:val="28"/>
          <w:szCs w:val="28"/>
        </w:rPr>
        <w:t>Братцы! Надо прекратить это издевательство! Неужели мы и сегодня будем слушать, что Незнайка тут врёт про всех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знайка:  </w:t>
      </w:r>
      <w:r>
        <w:rPr>
          <w:sz w:val="28"/>
          <w:szCs w:val="28"/>
        </w:rPr>
        <w:t>Ну ладно, братцы, не буду. Только вы уж не сердитесь н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ветик:  </w:t>
      </w:r>
      <w:r>
        <w:rPr>
          <w:sz w:val="28"/>
          <w:szCs w:val="28"/>
        </w:rPr>
        <w:t>Я бы хотел послушать ребят. Я уверен, среди них есть тал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 А Д А Н И Е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предложенных рифм нужно сочинить стихотворение. Кто быстрее и лучше это сделает, тот наберёт для своей команды больше баллов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ёнок               шар                     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              комар                  точ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ка                   малыш                 огу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ка                   стоишь                 молодец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усля:  </w:t>
      </w:r>
      <w:r>
        <w:rPr>
          <w:sz w:val="28"/>
          <w:szCs w:val="28"/>
        </w:rPr>
        <w:t>А теперь музыкальн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по очереди поют песню «В траве сидел кузнечик», изображая то, о чём пою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улька:  </w:t>
      </w:r>
      <w:r>
        <w:rPr>
          <w:sz w:val="28"/>
          <w:szCs w:val="28"/>
        </w:rPr>
        <w:t>Ребята, а вы помните историю о том, как меня лечили в больн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знайка:  </w:t>
      </w:r>
      <w:r>
        <w:rPr>
          <w:sz w:val="28"/>
          <w:szCs w:val="28"/>
        </w:rPr>
        <w:t>Он то требовал, чтобы ему на обед варили суп из конфет и кашу из мармелада, то заказывал котлеты из земляники с грибным соусом, хотя каждому известно, что таких котлет не бывает. То приказывал принести яблочное пюре, а когда приносили яблочное пюре, он говорил, что просил грушевого квасу. Когда же приносили квас, он ещё что-нибудь выдумы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усля:  </w:t>
      </w:r>
      <w:r>
        <w:rPr>
          <w:sz w:val="28"/>
          <w:szCs w:val="28"/>
        </w:rPr>
        <w:t>Каждое утро он посылал одну из нянечек искать по городу свою собаку Бульк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ветик:  </w:t>
      </w:r>
      <w:r>
        <w:rPr>
          <w:sz w:val="28"/>
          <w:szCs w:val="28"/>
        </w:rPr>
        <w:t>Другую нянечку Пулька посылал наблюдать, что делают остальные малыши, и докладывать ему по три раза в день: утром, в обед и вечеро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улька:  </w:t>
      </w:r>
      <w:r>
        <w:rPr>
          <w:sz w:val="28"/>
          <w:szCs w:val="28"/>
        </w:rPr>
        <w:t>А третью я заставлял рассказывать мне с утра до вечера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Надеюсь, сегодня никому не придётся тебе рассказывать сказ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улька:  </w:t>
      </w:r>
      <w:r>
        <w:rPr>
          <w:sz w:val="28"/>
          <w:szCs w:val="28"/>
        </w:rPr>
        <w:t>Вообще-то, я хотел попросить ребят рассказать мне какую-нибудь сказк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 это у них нужно спр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З А Д А Н И Е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то домашнее задание. Команды должны рассказать историю про Незнайку, которую они сами сочинил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найка:  </w:t>
      </w:r>
      <w:r>
        <w:rPr>
          <w:sz w:val="28"/>
          <w:szCs w:val="28"/>
        </w:rPr>
        <w:t>Что-то ребята все про Незнайку рассказывают, а вот про того, кто придумал его, - н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З А Д А Н И Е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должны ответить на вопросы по биографии Н.Н. Носов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 П Р О С 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м Н.Н. Носов мечтал стать в школьные годы?   (Музыкантом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ом музыкальном инструменте он играл?   (Скрипк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ой факультет Политехнического института Н.Н. Носов собирался поступать?  (На химический факультет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да Н.Н. Носов поступил?  (В Художественный институт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институт Н.Н. Носов окончил?  (Институт кинематографии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автобиографическая повесть Н.Н. Носова?  (Тайна на дне колодц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первый рассказ Н.Н. Носова?  (Затейники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траницах каких журналов впервые появились его «Весёлые рассказы»?   (Мурзилка», «Костёр», «Затей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«Весёлые рассказы» Н.Н. Носова сразу стали невероятно популярны. Почему? Да потому, что и для маленьких рассказов, и для самых «больших» повестей  («Весёлая семейка», 1949; «Дневник Коли Синицына», 1950; «Витя Малеев в школе и дома», 1951) Носов не выдумывал героев, а находил их (причём везде – по соседству, в гостях, просто на улице) и слушал, и рассказывал своим читателям их истории о жизни, о друзьях, о самих себе. Наверное, поэтому герои Носова потом легко появлялись и в фильмах и спектаклях. Очень естественно чувствовали себя там, оставаясь такими же непоседами, изобретателями и фантазёрами, одним словом, обычными мальчи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З А Д А Н И Е 6</w:t>
      </w:r>
    </w:p>
    <w:p>
      <w:pPr>
        <w:pStyle w:val="Normal"/>
        <w:rPr/>
      </w:pPr>
      <w:r>
        <w:rPr>
          <w:i/>
          <w:sz w:val="28"/>
          <w:szCs w:val="28"/>
        </w:rPr>
        <w:t>(Из отдельных букв и слогов, которые в беспорядке сложены в Незнайкиной шляпе, команды должны составить названия произведений Н. Носова («Огурцы», «Леденец», «Ступеньки», «Телефон», «Дружок», «Огородники», «Саша», «Замазка», «Заплатка», «Огурцы» и др.)Конечно, «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Отличников среди персонажей носовских произведений почти нет. Ребята, о которых пишет Н.Носов, это  самые обыкновенные школьники: шумные, весёлые, любознательные, деятельные, в чём-то похожие на самого Николая Николаевича в дет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 А Д А Н И Е 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должны угадать, из какого рассказа Н.Н. Носова представлены сцены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«А В Т О М О Б И Л 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На сцене – Вовка и Мишка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вка:  </w:t>
      </w:r>
      <w:r>
        <w:rPr>
          <w:sz w:val="28"/>
          <w:szCs w:val="28"/>
        </w:rPr>
        <w:t>(куда-то указывая): Это «Волга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ишка:  </w:t>
      </w:r>
      <w:r>
        <w:rPr>
          <w:sz w:val="28"/>
          <w:szCs w:val="28"/>
        </w:rPr>
        <w:t>Нет, это «Москвич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вка:  </w:t>
      </w:r>
      <w:r>
        <w:rPr>
          <w:sz w:val="28"/>
          <w:szCs w:val="28"/>
        </w:rPr>
        <w:t>Много ты понимаеш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ишка:  </w:t>
      </w:r>
      <w:r>
        <w:rPr>
          <w:sz w:val="28"/>
          <w:szCs w:val="28"/>
        </w:rPr>
        <w:t>Конечно, «Москвич». Посмотри, какой у него капор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вка:  </w:t>
      </w:r>
      <w:r>
        <w:rPr>
          <w:sz w:val="28"/>
          <w:szCs w:val="28"/>
        </w:rPr>
        <w:t>Какой капор? Это у девчонок бывает капор, а у машины – капот? Ты посмотри, какой куз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ишка:  </w:t>
      </w:r>
      <w:r>
        <w:rPr>
          <w:sz w:val="28"/>
          <w:szCs w:val="28"/>
        </w:rPr>
        <w:t>Ну, такое пузо, как у «Москвича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вка:  </w:t>
      </w:r>
      <w:r>
        <w:rPr>
          <w:sz w:val="28"/>
          <w:szCs w:val="28"/>
        </w:rPr>
        <w:t>Это у тебя пузо, а у машины никакого пуза не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ишка:  </w:t>
      </w:r>
      <w:r>
        <w:rPr>
          <w:sz w:val="28"/>
          <w:szCs w:val="28"/>
        </w:rPr>
        <w:t>Ты же сам сказал «пузо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вка:  </w:t>
      </w:r>
      <w:r>
        <w:rPr>
          <w:sz w:val="28"/>
          <w:szCs w:val="28"/>
        </w:rPr>
        <w:t>«Кузов» я сказал, а не «пузо»! Эх, ты! Не понимаешь, а лезешь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ишка:  </w:t>
      </w:r>
      <w:r>
        <w:rPr>
          <w:sz w:val="28"/>
          <w:szCs w:val="28"/>
        </w:rPr>
        <w:t>А у «Волги» разве есть буфер? Это у «Москвича» - буфер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вка:  </w:t>
      </w:r>
      <w:r>
        <w:rPr>
          <w:sz w:val="28"/>
          <w:szCs w:val="28"/>
        </w:rPr>
        <w:t>Ты бы лучше молчал. Выдумал ещё буфер какой-то. Буфер – это у вагона на железной дороге, а у автомобиля бампер. Бампер есть и у «Москвича» и у «Вол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ишка:  </w:t>
      </w:r>
      <w:r>
        <w:rPr>
          <w:sz w:val="28"/>
          <w:szCs w:val="28"/>
        </w:rPr>
        <w:t>На этот бампер можно сесть и поехат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вка:  </w:t>
      </w:r>
      <w:r>
        <w:rPr>
          <w:sz w:val="28"/>
          <w:szCs w:val="28"/>
        </w:rPr>
        <w:t>Не над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ишка:  </w:t>
      </w:r>
      <w:r>
        <w:rPr>
          <w:sz w:val="28"/>
          <w:szCs w:val="28"/>
        </w:rPr>
        <w:t>Да ты не бойся. Проедем немного и спрыгне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Слышен топот ног, шум заводящейся машины, рёв мотора. Мишка и Вовка вздыхают и уходят за кулисы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М И Л И Ц И О Н Е Р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е- Алик, к нему подходит Милиционер. Алик замечает Милиционера, убегает от него. Прохожие (1) и (2) ловят его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лик:  </w:t>
      </w:r>
      <w:r>
        <w:rPr>
          <w:sz w:val="28"/>
          <w:szCs w:val="28"/>
        </w:rPr>
        <w:t>(кричит): Не хочу в милицию! Не хочу! Лучше я заблуженный 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хожий:  (1):  </w:t>
      </w:r>
      <w:r>
        <w:rPr>
          <w:sz w:val="28"/>
          <w:szCs w:val="28"/>
        </w:rPr>
        <w:t>Нельзя так, чтоб заблуженным быт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лик:  </w:t>
      </w:r>
      <w:r>
        <w:rPr>
          <w:sz w:val="28"/>
          <w:szCs w:val="28"/>
        </w:rPr>
        <w:t>Я и так как-нибудь найдусь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хожий (2):  </w:t>
      </w:r>
      <w:r>
        <w:rPr>
          <w:sz w:val="28"/>
          <w:szCs w:val="28"/>
        </w:rPr>
        <w:t>Как же так найдёшься? Так не найдёшь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 ним подходит Милиционер. Алик видит приближающегося Милиционера, снова кричит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лик:  </w:t>
      </w:r>
      <w:r>
        <w:rPr>
          <w:sz w:val="28"/>
          <w:szCs w:val="28"/>
        </w:rPr>
        <w:t>Не хочу в милицию! Не хочу! Лучше я заблуженный буд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лиционер только машет рукой, отходит и прячется за ворота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Наше приключение в стране героев книг Н.Н. Носова подошло к конц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ятся итоги конкурсов, победителей награждают памятными призами. Другой команде вручают утешительные призы.)</w:t>
      </w:r>
    </w:p>
    <w:p>
      <w:pPr>
        <w:pStyle w:val="Normal"/>
        <w:rPr>
          <w:b/>
          <w:b/>
        </w:rPr>
      </w:pPr>
      <w:r>
        <w:rPr>
          <w:b/>
        </w:rPr>
        <w:t>Незнайка:  До новых встреч, ребята, на страницах книжек Н.Н. Нос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13:00Z</dcterms:created>
  <dc:creator>БИБЛИОТЕКА</dc:creator>
  <dc:description/>
  <cp:keywords/>
  <dc:language>en-US</dc:language>
  <cp:lastModifiedBy>Пользователь</cp:lastModifiedBy>
  <dcterms:modified xsi:type="dcterms:W3CDTF">2014-11-27T14:18:00Z</dcterms:modified>
  <cp:revision>4</cp:revision>
  <dc:subject/>
  <dc:title>ГДЕ  ЖИВЁТ  НЕЗНАЙКА</dc:title>
</cp:coreProperties>
</file>