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2.jpeg" ContentType="image/jpeg"/>
  <Override PartName="/word/media/image19.wmf" ContentType="image/x-wmf"/>
  <Override PartName="/word/media/image16.gif" ContentType="image/gif"/>
  <Override PartName="/word/media/image1.wmf" ContentType="image/x-wmf"/>
  <Override PartName="/word/media/image20.wmf" ContentType="image/x-wmf"/>
  <Override PartName="/word/media/image18.wmf" ContentType="image/x-wmf"/>
  <Override PartName="/word/media/image17.gif" ContentType="image/gif"/>
  <Override PartName="/word/media/image2.wmf" ContentType="image/x-wmf"/>
  <Override PartName="/word/media/image3.png" ContentType="image/png"/>
  <Override PartName="/word/media/image14.gif" ContentType="image/gif"/>
  <Override PartName="/word/media/image4.wmf" ContentType="image/x-wmf"/>
  <Override PartName="/word/media/image5.wmf" ContentType="image/x-wmf"/>
  <Override PartName="/word/media/image15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51.05pt;width:440.95pt;height:50.95pt;mso-wrap-style:none;v-text-anchor:middle;mso-position-vertical:top" type="_x0000_t136">
            <v:path textpathok="t"/>
            <v:textpath on="t" fitshape="t" string="Классный час" style="font-family:&quot;Arial Black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24550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уть к доброму здоровью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f0" stroked="t" o:allowincell="f" style="position:absolute;margin-left:0pt;margin-top:-81.8pt;width:466.45pt;height:8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Путь к доброму здоровью»</w:t>
                      </w:r>
                    </w:p>
                  </w:txbxContent>
                </v:textbox>
                <v:path textpathok="t"/>
                <v:textpath on="t" fitshape="t" string="«Путь к доброму здоровью»" style="font-family:&quot;Arial Black&quot;;font-size:12pt"/>
                <v:fill o:detectmouseclick="t" type="solid" color2="#ff4f0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900" cy="233235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27725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итель: Товкань Юлия Александ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0pt;margin-top:-39.05pt;width:466.7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читель: Товкань Юлия Александровна</w:t>
                      </w:r>
                    </w:p>
                  </w:txbxContent>
                </v:textbox>
                <v:path textpathok="t"/>
                <v:textpath on="t" fitshape="t" string="Учитель: Товкань Юлия Александровна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29275" cy="971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Ход классного ча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5pt;width:443.2pt;height:7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Ход классного часа</w:t>
                      </w:r>
                    </w:p>
                  </w:txbxContent>
                </v:textbox>
                <v:path textpathok="t"/>
                <v:textpath on="t" fitshape="t" string="Ход классного час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здоровому образу жизни; создать радостное настро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бщей культуры личности учащихся, расширение кругозо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правил личной гигиен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, фломастеры, листы бумаги, рисунок – плакат «Мы за здоровый образ жизн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тупительная беседа «Человек и здоровь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тешествие по дороге здоров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оссворд «Здоров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ыводы классного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упительная беседа учител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еков представления людей о том, что значит, быть здоровым не изменились. Здоровье, как естественное состояние человека, и на Западе и на Востоке одинаково. Врачи и философы древности совершенно справедливо полагали, что человек неотделимая часть окружающего ми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еще Екатерина II понимала, как важно подрастающему поколению научиться заботиться о своем здоровье. Она утвердила городские народные училища, где ученикам уже тогда преподавали, как заботится ос воем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же такое здоров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83 году автор учебника писал: “Здравием нашего тела мы называем, то состояние, когда наше тело свободно от всех недостатков и болезней”. В современных словарях здоровье обозначает – то или иное физическое состояние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ыражения связанные со словом здоровье? (начал за здравие, а свел за упокой, здравия желаю, крепкое здоровье и т. 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лияет на наше здоровье и от чего оно завис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ё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на праздник здоровья пришё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улыбается нам в ок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у нас уютно и светл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подрастаем, мужаем мы зде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ираем, естественно, ве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ы здоровы, с зарядкой друж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рт с физкульту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ух нуж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и порядок, уют, чисто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ё бережём с малых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с избавит от болей и бе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олжен заботиться о своём здоровье. Ведь никто не позаботится о тебе лучше, чем ты 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бегает мальч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13890" cy="284861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убежало, улетела простын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шка, как лягушка, ускакала от ме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 случ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приключ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й мчится Мойдодыр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чалок команди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шее вакс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д носом клякс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ие рук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 слышу, он идё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еня он заберё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ходит Мойдоды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848760" cy="345059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487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гадк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гряз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й поросён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Мойдодыр, не ругай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альчика так не бросай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мне пришлось терпе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рязь его смотр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просыпа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мы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ин не умывал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язнулею остал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сесть пое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такое е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реки мыло вз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е пополоск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мыла не берё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атает бутербр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сле туал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 мне заходит редк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! Во всём ты пра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 с собою взя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мы пойдё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рядок привед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классном часе мы поговорим о дорогах, которые ведут к хорошему здоровью. Расскажем и этому мальчику, и нашим гостям, каким способом можно достичь победы над болезн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слова. Выберите те из них, которые характеризуют здоров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ый </w:t>
        <w:tab/>
        <w:tab/>
        <w:tab/>
        <w:tab/>
        <w:tab/>
        <w:t>стат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улый</w:t>
        <w:tab/>
        <w:tab/>
        <w:tab/>
        <w:tab/>
        <w:tab/>
        <w:t>строй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</w:t>
        <w:tab/>
        <w:tab/>
        <w:tab/>
        <w:tab/>
        <w:tab/>
        <w:t>толс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й</w:t>
        <w:tab/>
        <w:tab/>
        <w:tab/>
        <w:tab/>
        <w:tab/>
        <w:t>креп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й</w:t>
        <w:tab/>
        <w:tab/>
        <w:tab/>
        <w:tab/>
        <w:tab/>
        <w:t>неуклюж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й</w:t>
        <w:tab/>
        <w:tab/>
        <w:tab/>
        <w:tab/>
        <w:tab/>
        <w:t>подтяну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способов укрепления здоровья является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914775" cy="971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жим дн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5pt;width:308.2pt;height:7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жим дня.</w:t>
                      </w:r>
                    </w:p>
                  </w:txbxContent>
                </v:textbox>
                <v:path textpathok="t"/>
                <v:textpath on="t" fitshape="t" string="режим дня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такое, расскажут ребят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гнать тоску и лен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каждый день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овно в семь часо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в окна засов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ёгкую зарядку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рать свою кроватку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 принять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трак съес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 парту сесть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помните, ребята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это знат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в школу, на дороге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здумайте играть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йтесь вы машин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оварных чёрных шин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ид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тихо слуша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ителем следи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вши уш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колы отдыхай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валяйс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аме помогай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, закаляйся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в, можешь сесть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. Если есть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и старани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м мы всегд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строго дн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ложенный ложимся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ложенный встаё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олезни нипочё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способ укрепления здоровь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448050" cy="971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калива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6.55pt;width:271.45pt;height:7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каливание.</w:t>
                      </w:r>
                    </w:p>
                  </w:txbxContent>
                </v:textbox>
                <v:path textpathok="t"/>
                <v:textpath on="t" fitshape="t" string="закаливание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 стать нельзя мгновенно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каляться постепенно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ег и душ бодрящий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ля взрослых, настоящий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окна открыват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мыть водой холодной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икроб голодный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овек не одолее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не делает – более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олезно вам всем знат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том нужно загора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учами кожу ласкает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от солнца у вас загорает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влиянием солнца лучей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витамин образуется в не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1771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каливание воздухом может проводиться круглый год. Среди водных процедур, предназначенных для закаливания организма, выделяют обтирание, обливание и куп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ирание – наиболее простая закаливающая процедура, которая может проводиться каждый д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утренней гимнастики, нужно смочить прохладной водой полотенце и обтереть им тело. Начинать следует с ног, затем обтираются руки, грудь и спина. Основное условие – все движения выполняются по направлению к серд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весьма простым способом закаливания является хождение босиком. При закаливании важно соблюдение определённых принципов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нижать температуру воды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16567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2780" cy="16002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свет необходим всему живому, он дарит здоровье и красоту, делает коже более чистой и гладкой. Солнечный свет полезен для глаз и помогает человеку сохранить зр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е зад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вам было дано задание, нарисовать по одному рисунку на тему: “Мы за здоровый образ жизни”. Каждый должен объяснить смысл своего рисунка. (Обсуждение рисунков)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ссанаевой Эльмиры</w:t>
        <w:tab/>
        <w:t>Сотниковой Ел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6645" cy="27260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260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9680" cy="26422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6422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87090</wp:posOffset>
            </wp:positionH>
            <wp:positionV relativeFrom="paragraph">
              <wp:posOffset>67310</wp:posOffset>
            </wp:positionV>
            <wp:extent cx="2229485" cy="282892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828925"/>
                    </a:xfrm>
                    <a:prstGeom prst="rect">
                      <a:avLst/>
                    </a:prstGeom>
                    <a:ln w="28575">
                      <a:solidFill>
                        <a:srgbClr val="2C0EE2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32660" cy="15855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855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расёва Алексе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4925" cy="17252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52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а Вл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03650" cy="38233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8233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за здоровый образ жизни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93795" cy="38487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8487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58.55pt;width:362.15pt;height:58.45pt;mso-wrap-style:none;v-text-anchor:middle;mso-position-vertical:top" type="_x0000_t136">
            <v:path textpathok="t"/>
            <v:textpath on="t" fitshape="t" string="Кроссворд «Здоровье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ьше поднимайся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, бегай, отжимайся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, для порядк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всем нужна (зарядка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9144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забавный случай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ванной туч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ётся с потолк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спину и бока!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приятно это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ёплый, подогретый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не видно луж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любят (душ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89535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ты побить рекорд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бе поможет (спорт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тобою и со мною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степенными стежкам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ходный за спиною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нях с застёжками. (Рюкзак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4953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стене, в круглом окне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текло разбито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вставлено. (Прорубь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блестит рос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дки есть ответ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(велосипед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125666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льду меня догонит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вперегонк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сут меня не кони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естящие (конь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4125" cy="161290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ольшим спортсменом стат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чень много зна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жет здесь сноровк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(трениров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3676650" cy="29857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10"/>
                              <w:gridCol w:w="510"/>
                              <w:gridCol w:w="480"/>
                              <w:gridCol w:w="525"/>
                              <w:gridCol w:w="465"/>
                              <w:gridCol w:w="435"/>
                              <w:gridCol w:w="480"/>
                              <w:gridCol w:w="495"/>
                              <w:gridCol w:w="480"/>
                              <w:gridCol w:w="450"/>
                              <w:gridCol w:w="4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35.1pt;mso-wrap-distance-left:9pt;mso-wrap-distance-right:9pt;mso-wrap-distance-top:0pt;mso-wrap-distance-bottom:0pt;margin-top:0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10"/>
                        <w:gridCol w:w="510"/>
                        <w:gridCol w:w="480"/>
                        <w:gridCol w:w="525"/>
                        <w:gridCol w:w="465"/>
                        <w:gridCol w:w="435"/>
                        <w:gridCol w:w="480"/>
                        <w:gridCol w:w="495"/>
                        <w:gridCol w:w="480"/>
                        <w:gridCol w:w="450"/>
                        <w:gridCol w:w="4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1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5255" cy="14986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образ неряшливого больного человека. Сейчас мы с вами попробуем узнать, какие вредные привычки привели его к этому облику. Я задаю вам вопросы, если вы отвечаете правильно, вредная привычка убирается и постепенно человек принимает нормальный здоровый обл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грызть кончик карандаша или ручки? (Зубы будут неровны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курить? (Запах изо рта, желтые зубы, кашель, хромо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на здоровье употребление алкогольных напитков? (Расширение сосудов, красный нос, болезни печени, желудка, плохая пам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и зачем нужно мыть голову? (Что бы волосы были чистыми, не заводились вши, мыть один раз в 5-6 дне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грызть ногти? (Под ногтями находятся возбудители различных болезней, яйца гельминтов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может привести, привычка брать в рот несъедобные предметы? (Можно проглотить предмет, проколоть небо или щеку, заразиться болезн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меняться одеждой и обувью, одевать чужие головные уборы? (можно заразиться кожными инфекционными заболевания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часами смотреть телевизор и сидеть за компьютером? (Ухудшиться зрение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Вывод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чужие платья,</w:t>
        <w:br/>
        <w:t>Ногти тоже не грызи,</w:t>
        <w:br/>
        <w:t>Не дружите с сигаретой,</w:t>
        <w:br/>
        <w:t xml:space="preserve">Так здоровье не най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ктор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распространенное насекомое служит переносчиком микробов, загрязняя незакрытые пищевые продукты? (Мух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ытье рук – элементарное правило личной гигиены. Назовите четыре случая, когда для обеспечения безопасности пищевых продуктов необходимо мыть руки. (Перед едой, после туалета, после прикосновения к домашним животным, после обработки сырого мяс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растения вызывают аллергию? (тополь, ольха, черемуха, полы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ощ этот очень кр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вает все вокру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фитонци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оспы и чу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лечить простуду им тоже сможем мы. (Л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редства закаливания. (Солнце, воздух, во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нельзя гладить чужих кошек и собак? (Возможно заражение яйцами глистов, блохами, лиша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му нельзя грызть кончик карандаша или ручки? (Зубы будут неровными, возможно попадание микроб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чему нельзя меняться одеждой, обувью, головными уборами? (можно заразиться кожными и инфекционными болезням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чему может привести выдавливание угрей и прыщей? (к возникновению и распространению инфекций, вплоть до гибели от заражения кров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слово учащих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. Мы рождены, чтоб жить на свете дол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. Грустить и петь, смеяться и люб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. Но, что бы стали все мечты возмож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. Должны мы все здоровье сохран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. Спроси себя: готов ли ты к работ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. Активно двигаться и в меру есть и п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. Отбросить сигарету? Выбросить ок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й. И только так здоровье сохран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. Взгляни вокруг: прекрасная При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й. Нас призывает с нею в мире ж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. Дай руку, друг! Давай с тобой помож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й. Планете всей здоровье сохран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, ребята, быть здоровыми всег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 невозможно без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лениться. Каждый раз пред ед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садиться, руки вымойте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тесь ежедневно по ут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закаляйтесь – это так поможет в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те по возможности все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в лес ходите, он вам силы даст, друз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а вам секреты, как здоровье сохранить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советы, и легко вам будет жит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3:00Z</dcterms:created>
  <dc:creator>Admin</dc:creator>
  <dc:description/>
  <cp:keywords/>
  <dc:language>en-US</dc:language>
  <cp:lastModifiedBy>Пользователь</cp:lastModifiedBy>
  <dcterms:modified xsi:type="dcterms:W3CDTF">2014-11-25T13:15:00Z</dcterms:modified>
  <cp:revision>4</cp:revision>
  <dc:subject/>
  <dc:title/>
</cp:coreProperties>
</file>