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спект урока на тему</w:t>
      </w:r>
    </w:p>
    <w:p>
      <w:pPr>
        <w:pStyle w:val="Style1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«Знакомство с интерфейсом среды Outlook»</w:t>
      </w:r>
    </w:p>
    <w:p>
      <w:pPr>
        <w:pStyle w:val="Normal"/>
        <w:rPr/>
      </w:pPr>
      <w:r>
        <w:rPr>
          <w:rFonts w:cs="Arial" w:ascii="Arial" w:hAnsi="Arial"/>
        </w:rPr>
        <w:t>Цель: познакомиться с организацией интерфейса среды Outl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Ход работы:</w:t>
      </w:r>
    </w:p>
    <w:p>
      <w:pPr>
        <w:pStyle w:val="Normal"/>
        <w:rPr/>
      </w:pPr>
      <w:r>
        <w:rPr>
          <w:rFonts w:cs="Arial" w:ascii="Arial" w:hAnsi="Arial"/>
        </w:rPr>
        <w:t>1. Запустите программу Outlook щелчком на кнопке на панели Microsoft Office, либо используя кнопку Пуск:</w:t>
      </w:r>
    </w:p>
    <w:p>
      <w:pPr>
        <w:pStyle w:val="Normal"/>
        <w:rPr/>
      </w:pPr>
      <w:r>
        <w:rPr>
          <w:rFonts w:cs="Arial" w:ascii="Arial" w:hAnsi="Arial"/>
        </w:rPr>
        <w:t>-Пуск &gt; Программы &gt; Microsoft Outl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ассмотрите окно программы. Найдите группы рабочих папок. Чем они отличают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Заголовки групп могут быть названы по-другому. Измените названия групп по своему усмотрению. Для этог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щелкните правой кнопкой мыши на заголовке;</w:t>
      </w:r>
    </w:p>
    <w:p>
      <w:pPr>
        <w:pStyle w:val="Normal"/>
        <w:rPr/>
      </w:pPr>
      <w:r>
        <w:rPr>
          <w:rFonts w:cs="Arial" w:ascii="Arial" w:hAnsi="Arial"/>
        </w:rPr>
        <w:t>-в контекстном меню выберите команду Переименовать группу;</w:t>
      </w:r>
    </w:p>
    <w:p>
      <w:pPr>
        <w:pStyle w:val="Normal"/>
        <w:rPr/>
      </w:pPr>
      <w:r>
        <w:rPr>
          <w:rFonts w:cs="Arial" w:ascii="Arial" w:hAnsi="Arial"/>
        </w:rPr>
        <w:t>-введите новое имя груп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Щелкните на группе Outlook. Как правило, при загрузке программы эта группа открывается автоматически. Просмотрите, какие объекты в ней размещены. Например, в группе Outlook могут быть расположены папки Outlook Сегодня, Календарь, Контакты, Задачи, Зам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Щелкните на группе Почта. Просмотрите, какие объекты в ней размещены. В этой группе могут быть расположены папки Черновики, Входящие, Исходящие. Щелкните на группе Другие папки. В этой группе могут быть расположены папки Дневник, Удаленные, Мой компьютер, Мои докумен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Состав объектов группы можно изменить: перенести объект в другую группу, удалить объект с панели Outlook, добавить объект. Расположите объекты по группам в том составе, как перечислено вы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этого:</w:t>
      </w:r>
    </w:p>
    <w:p>
      <w:pPr>
        <w:pStyle w:val="Normal"/>
        <w:rPr/>
      </w:pPr>
      <w:r>
        <w:rPr>
          <w:rFonts w:cs="Arial" w:ascii="Arial" w:hAnsi="Arial"/>
        </w:rPr>
        <w:t>-наведите указатель мыши на объект;</w:t>
      </w:r>
    </w:p>
    <w:p>
      <w:pPr>
        <w:pStyle w:val="Normal"/>
        <w:rPr/>
      </w:pPr>
      <w:r>
        <w:rPr>
          <w:rFonts w:cs="Arial" w:ascii="Arial" w:hAnsi="Arial"/>
        </w:rPr>
        <w:t>-захватите объект и переместите его сначала на заголовок другой группы, а затем, когда группа раскроется, расположите его в нужном месте между другими объектами. Место, где будет расположен объект, отмечается во время выполнения действия специальной разделительной лин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Удалите объект Favorites из группы Другие папки. Для этого:</w:t>
      </w:r>
    </w:p>
    <w:p>
      <w:pPr>
        <w:pStyle w:val="Normal"/>
        <w:rPr/>
      </w:pPr>
      <w:r>
        <w:rPr>
          <w:rFonts w:cs="Arial" w:ascii="Arial" w:hAnsi="Arial"/>
        </w:rPr>
        <w:t>-наведите указатель мыши на объект;</w:t>
      </w:r>
    </w:p>
    <w:p>
      <w:pPr>
        <w:pStyle w:val="Normal"/>
        <w:rPr/>
      </w:pPr>
      <w:r>
        <w:rPr>
          <w:rFonts w:cs="Arial" w:ascii="Arial" w:hAnsi="Arial"/>
        </w:rPr>
        <w:t>-щелкните правой кнопкой мыши;</w:t>
      </w:r>
    </w:p>
    <w:p>
      <w:pPr>
        <w:pStyle w:val="Normal"/>
        <w:rPr/>
      </w:pPr>
      <w:r>
        <w:rPr>
          <w:rFonts w:cs="Arial" w:ascii="Arial" w:hAnsi="Arial"/>
        </w:rPr>
        <w:t xml:space="preserve">-в контекстном меню выберите команду Удалить с панели Outlo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Щелкните на заголовке группы Outlook и поочередно открой</w:t>
        <w:softHyphen/>
        <w:t>те объекты, расположенные в этой группе. Просмотрите, как изменяется рабочая область ок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Откройте папку Outlook Сегодня. В этой папке расположена информация о пред</w:t>
        <w:softHyphen/>
        <w:t>стоящих делах (встречах, задачах), а также о наличии почты. Каждая запись в папке выполнена в виде гиперссылки к соответствующему объекту. При пер</w:t>
        <w:softHyphen/>
        <w:t>вом запуске программы эта папка, как и другие, не содержит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40:00Z</dcterms:created>
  <dc:creator>БВА</dc:creator>
  <dc:description/>
  <cp:keywords/>
  <dc:language>en-US</dc:language>
  <cp:lastModifiedBy>Пользователь</cp:lastModifiedBy>
  <dcterms:modified xsi:type="dcterms:W3CDTF">2014-11-25T18:55:00Z</dcterms:modified>
  <cp:revision>4</cp:revision>
  <dc:subject/>
  <dc:title>Практическая работа №2</dc:title>
</cp:coreProperties>
</file>