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специальное (коррекционное) образовательное учреждение </w:t>
      </w:r>
    </w:p>
    <w:p>
      <w:pPr>
        <w:pStyle w:val="TextBody"/>
        <w:rPr/>
      </w:pPr>
      <w:r>
        <w:rPr/>
        <w:t xml:space="preserve">для обучающихся, воспитанников  с ограниченными возможностями здоровья </w:t>
      </w:r>
    </w:p>
    <w:p>
      <w:pPr>
        <w:pStyle w:val="TextBody"/>
        <w:rPr/>
      </w:pPr>
      <w:r>
        <w:rPr/>
        <w:t>Клеменовская специальная (коррекционная) общеобразовательная</w:t>
      </w:r>
    </w:p>
    <w:p>
      <w:pPr>
        <w:pStyle w:val="TextBody"/>
        <w:rPr/>
      </w:pPr>
      <w:r>
        <w:rPr/>
        <w:t xml:space="preserve">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 комитета по образованию администрации </w:t>
      </w:r>
    </w:p>
    <w:p>
      <w:pPr>
        <w:pStyle w:val="TextBody"/>
        <w:rPr/>
      </w:pPr>
      <w:r>
        <w:rPr/>
        <w:t>Егорьевского муниципального района Моск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0300, Московская область, Егорьевский район, д. Клеменово, ул. Фабричная, д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ы: 55-134 (факс), 55-121, 55-15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  <w:t>Конспект уро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  <w:t>по лечебной физкультуре 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  <w:t>развитию психомоторики и сенсорных процесс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i/>
          <w:iCs/>
          <w:color w:val="000000"/>
          <w:sz w:val="52"/>
          <w:szCs w:val="52"/>
          <w:u w:val="single"/>
        </w:rPr>
        <w:t>Класс</w:t>
      </w:r>
      <w:r>
        <w:rPr>
          <w:b/>
          <w:i/>
          <w:iCs/>
          <w:color w:val="000000"/>
          <w:sz w:val="52"/>
          <w:szCs w:val="52"/>
        </w:rPr>
        <w:t>: </w:t>
      </w:r>
      <w:r>
        <w:rPr>
          <w:rStyle w:val="Appleconvertedspace"/>
          <w:b/>
          <w:i/>
          <w:iCs/>
          <w:color w:val="000000"/>
          <w:sz w:val="52"/>
          <w:szCs w:val="52"/>
        </w:rPr>
        <w:t> </w:t>
      </w:r>
      <w:r>
        <w:rPr>
          <w:b/>
          <w:i/>
          <w:iCs/>
          <w:color w:val="000000"/>
          <w:sz w:val="52"/>
          <w:szCs w:val="52"/>
        </w:rPr>
        <w:t>2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читель психомоторики:      Колмыкова О.Н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читель физкультуры:         Фирсова Е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т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Тема: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 xml:space="preserve">Плоскостопи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величение подвижности и укрепление пояса нижних конечносте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ррекция недостатков в умственной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величение подвижности и укрепление пояса нижних конечностей.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становление функциональной подвижности и укрепление костно – мышечного аппарата нижних конечносте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 коррекция речи учащихся, активизация мыслительной деятельности, развитие логического мышления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нцентрация внимания, сообразительности, умения выполнять сравнение, обобщение, активизация самостоятельной познавательной активности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ого воображения и мелких мышц руки;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формирование положительных эмоциональных реакций учащихс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общить знания учащихся об основных геометрических фигурах и основных цвет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крепление здоровья, профилактика плоскостопия              (исправление деформации и уменьшение уплощения сводов стоп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Коррекция и компенсация нарушений опорно – двигательного аппара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овершенствование координационных способностей, развитие быстроты реакции, сознательное овладение двигательным аппаратом;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Воспитание личностных качеств: уверенности в своих силах, организованности, умения контролировать свои действия в соответствии с заданием учителя. Привитие устойчивого отношения к занятиям по ЛФ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Развивать мелкую и крупную моторику,  координацию движе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Развивать пространственную ориентацию,  внимание, память, мыслительные процессы и оп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есто проведения</w:t>
      </w:r>
      <w:r>
        <w:rPr>
          <w:i/>
          <w:iCs/>
          <w:color w:val="000000"/>
          <w:sz w:val="28"/>
          <w:szCs w:val="28"/>
        </w:rPr>
        <w:t>: зал ЛФ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Оборудование</w:t>
      </w:r>
      <w:r>
        <w:rPr>
          <w:b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ромолампа с ароматическим маслом хвойных растений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ые карточки с логическими цепочкам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даточный геометрический материал на каждого ученика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CD проигрыватель с музыкальным сопровождение к динамической паузе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ая карточка по нахождению причинно-следственных связей и исключению лиш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игровое графическое задание на каждого ученика; канцелярские принадлежности (белая бумага формата А4, клей, цветная бумага, шаблоны геометрических фигур, ножницы, простой карандаш, цветные карандаши, маркеры, трафаретная линейка с геометрическим материалом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Организационный момент начала занятия</w:t>
      </w:r>
    </w:p>
    <w:p>
      <w:pPr>
        <w:pStyle w:val="Style15"/>
        <w:spacing w:before="0" w:after="0"/>
        <w:ind w:left="108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 слайд с музы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психомоторики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сихологический настрой на урок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  <w:br/>
        <w:t xml:space="preserve">Это начался урок. </w:t>
        <w:br/>
        <w:t xml:space="preserve">А урок  расскажет всем, 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2 слайд черный квадр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скажу Вам «волшебное» слово –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кажешь человеку, 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ётся о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рно, не пойдёт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й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ди говорят «Здравствуйте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только приветствуют друг друга, но и желают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Вам сейчас всем пожелала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highlight w:val="yellow"/>
        </w:rPr>
        <w:t>3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 нас сегодня необычный урок, где мы будем  заниматься лечебной физкул.  И развивать психомоторику, на уроке у нас 2 учителя Е.В., О.Н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highlight w:val="yellow"/>
        </w:rPr>
        <w:t>4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Ф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Вводно – подготовительная ча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з обуви заходят в зал и садятся на гимнастическую скамейку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этим дел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шь ловким, сильным, смелы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 хорошая фигу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значит …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изкультур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5 слайд черный квадра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Зачем люди и 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етесь физкультуро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Зачем нужно заниматься лечеб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ой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остараемся стать более здоровыми и научимся помогать себе сами с помощью физических упражнений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альцы  Стопа  Колено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все слова произнесем, то мы назовем части чего? (Ноги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ны ноги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highlight w:val="yellow"/>
        </w:rPr>
        <w:t>6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стенде иллюстрация – изображены 2 стопы. Чем похожи стопы, чем отличаются? Как вы думаете, какая стопа правильная, а какая – нет и почему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инке, где стопа полност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рисована – это больная стопа, плоская. И болезнь таких стоп так и называется –</w:t>
      </w:r>
      <w:r>
        <w:rPr>
          <w:color w:val="000000"/>
          <w:sz w:val="28"/>
          <w:szCs w:val="28"/>
          <w:u w:val="single"/>
        </w:rPr>
        <w:t>плоскостопи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highlight w:val="yellow"/>
        </w:rPr>
        <w:t>7 слайд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Плоскостопие - это заболевание стопы. Возникает по причине слабости ног. Может проявиться из-за длительного стояния, ношения тяжестей, неправильно подобранной обуви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-за плоскостопия могут болеть ноги и спина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оги быстро и часто устают, болят при ходьбе, беге и просто стоянии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льзя носить чужую обувь. Нельзя носить большую или маленькую обувь. Нужны специальные стельки в обув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5. Нужно заниматься специальной гимнастикой, носить только свою обувь, подобранную по размеру. Надо соблюдать правила гигиены и чаще ходить босиком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  <w:highlight w:val="cyan"/>
        </w:rPr>
        <w:t>8 слайд черный квадрат</w:t>
      </w:r>
      <w:r>
        <w:rPr>
          <w:color w:val="000000"/>
          <w:sz w:val="28"/>
          <w:szCs w:val="28"/>
        </w:rPr>
        <w:t xml:space="preserve"> Ребята, хотите посмотреть на свою стопу? Есть специальное оборудование, на котором можно проверить какая у вас стопа. ( Дети по очереди встают и рассматривают отпечатки стоп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highlight w:val="yellow"/>
        </w:rPr>
        <w:t>9 слайд</w:t>
      </w:r>
    </w:p>
    <w:p>
      <w:pPr>
        <w:pStyle w:val="Style15"/>
        <w:spacing w:before="0" w:after="0"/>
        <w:rPr>
          <w:b/>
          <w:b/>
          <w:bCs/>
          <w:sz w:val="40"/>
          <w:szCs w:val="40"/>
        </w:rPr>
      </w:pPr>
      <w:r>
        <w:rPr>
          <w:color w:val="000000"/>
          <w:sz w:val="28"/>
          <w:szCs w:val="28"/>
        </w:rPr>
        <w:t xml:space="preserve">Чтобы ваши ножки не болели,  мы проведем сегодня наш урок и пройдём </w:t>
      </w:r>
      <w:r>
        <w:rPr>
          <w:color w:val="000000"/>
          <w:sz w:val="40"/>
          <w:szCs w:val="40"/>
        </w:rPr>
        <w:t>по тропе здоровья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ходим на носках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йдем на пятках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неровный: рвы, канавы…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еодолеть вам надо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0 слайд черный квадрат с музыкой под упраж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лоскостоп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стали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овнялись в шеренге. Равняйсь! Смирно! Напра–во, раз, дв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минка. </w:t>
        <w:br/>
        <w:t>     1.Хождение на высоких носочках.</w:t>
        <w:br/>
        <w:t>     2. Хождение на пяточках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ша задача: прой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очкам, следам, канату, массажному коврику (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Идти друг за другом, соблюдая ди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1 слайд черный квад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.Н. ( встать на подушечки с пуговицами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Упражнение «Графический диктант». трене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 клеток вверх, 2 клетки влево, 3 клетки вверх, 5 клеток вправо, 3 клетки вниз, 2 клетки влево, 4 клетки вниз, 3 клетки вправо, 1 клетка вниз, 1 клетка влево, 1 клетка вниз, 1 клетка вправо, 1 клетка вниз, 3 клетки влево, 1 клетка вниз, 1 клетка вле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highlight w:val="yellow"/>
        </w:rPr>
        <w:t>12 слай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Что у нас получилос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3 слайд черный квадрат с музыкой под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Основной комплекс упражнени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коррекции плоскостоп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хват сводами стоп тело булавы , поднять и поставить влево; то же выполнить впра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жнения с массажными мяча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«Каток» - ребенок катет вперед-назад мяч, скалку или бутылку. Упражнения выполняются сначала одной, затем другой ногой. </w:t>
        <w:br/>
        <w:t xml:space="preserve">     4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  сначала одной. Затем другой н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 5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 «Барабанщик» - И.П. – тоже. Стучим носками ног не касаясь его пятками.</w:t>
        <w:br/>
        <w:br/>
        <w:t xml:space="preserve">   7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 </w:t>
        <w:br/>
        <w:br/>
        <w:t>    8. упражнения на массажё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пражнения на велотренажё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4 слайд черный квадрат</w:t>
      </w:r>
    </w:p>
    <w:p>
      <w:pPr>
        <w:pStyle w:val="Normal"/>
        <w:rPr/>
      </w:pPr>
      <w:r>
        <w:rPr>
          <w:b/>
          <w:sz w:val="28"/>
          <w:szCs w:val="28"/>
        </w:rPr>
        <w:t>к О.Н. (встать на подушечки с пуговицами)</w:t>
      </w:r>
      <w:r>
        <w:rPr>
          <w:i/>
          <w:iCs/>
          <w:color w:val="FF00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начала на внимание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 такие же фигурки, как на образце, соедини их стрелкам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810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5 слайд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 Посмотри на рисунки и запомн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пам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ечение 10 секунд посмотрите на рисунки, а потом постарайся восстановить ряд картинок в той же последовательност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9690" cy="3090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090600"/>
                          <a:chOff x="0" y="0"/>
                          <a:chExt cx="6409800" cy="30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9800" cy="30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931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осмотри и запомни</w:t>
                              </w:r>
                            </w:p>
                          </w:txbxContent>
                        </wps:txbx>
                        <wps:bodyPr wrap="square" lIns="68760" rIns="68760" tIns="34200" bIns="34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0667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&amp;Ocy;&amp;bcy;&amp;shchcy;&amp;iecy;&amp;iecy; &amp;scy;&amp;ocy;&amp;dcy;&amp;iecy;&amp;rcy;&amp;zhcy;&amp;acy;&amp;ncy;&amp;icy;&amp;iecy; &amp;vcy;&amp;ocy;&amp;dcy;&amp;ycy; &amp;vcy; &amp;lcy;&amp;icy;&amp;scy;&amp;tcy;&amp;softcy;&amp;yacy;&amp;khcy; &amp;kcy;&amp;acy;&amp;lcy;&amp;icy;&amp;ncy;&amp;ycy; &amp;vcy; &amp;ucy;&amp;scy;&amp;lcy;&amp;ocy;&amp;vcy;&amp;icy;&amp;yacy;&amp;khcy; &amp;bcy;&amp;icy;&amp;ocy;&amp;scy;&amp;tcy;&amp;acy;&amp;ncy;&amp;tscy;&amp;icy;&amp;icy; &amp;rcy;&amp;iecy;&amp;fcy;&amp;iecy;&amp;rcy;&amp;acy;&amp;tcy; &amp;Bcy;&amp;icy;&amp;ocy;&amp;lcy;&amp;ocy;&amp;gcy;&amp;icy;&amp;yacy; : &amp;bcy;&amp;acy;&amp;zcy;&amp;acy; &amp;rcy;&amp;iecy;&amp;fcy;&amp;iecy;&amp;rcy;&amp;acy;&amp;tcy;&amp;ocy;&amp;vcy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9960" y="1774080"/>
                            <a:ext cx="108072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A Equilateral Triangl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1280" y="1733400"/>
                            <a:ext cx="11444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&amp;Ocy;&amp;pcy;&amp;rcy;&amp;iecy;&amp;dcy;&amp;iecy;&amp;lcy;&amp;iecy;&amp;ncy;&amp;icy;&amp;iecy; &amp;chcy;&amp;iecy;&amp;tcy;&amp;ycy;&amp;rcy;&amp;iecy;&amp;khcy;&amp;ucy;&amp;gcy;&amp;ocy;&amp;lcy;&amp;softcy;&amp;ncy;&amp;icy;&amp;kcy;&amp;acy;. &amp;Pcy;&amp;ocy;&amp;lcy;&amp;ncy;&amp;ycy;&amp;iecy; &amp;ucy;&amp;rcy;&amp;ocy;&amp;kcy;&amp;icy; - &amp;Gcy;&amp;icy;&amp;pcy;&amp;iecy;&amp;rcy;&amp;mcy;&amp;acy;&amp;rcy;&amp;kcy;&amp;iecy;&amp;tcy; &amp;zcy;&amp;ncy;&amp;acy;&amp;ncy;&amp;icy;&amp;jcy;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8480" y="1545480"/>
                            <a:ext cx="24613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&amp;Scy;&amp;acy;&amp;mcy;&amp;ycy;&amp;iecy; &amp;rcy;&amp;acy;&amp;zcy;&amp;ncy;&amp;ycy;&amp;iecy; &amp;ocy;&amp;pcy;&amp;rcy;&amp;ocy;&amp;scy;&amp;ycy;!!! VK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40" y="1545480"/>
                            <a:ext cx="154512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pt;height:243.35pt" coordorigin="0,0" coordsize="10094,4867">
                <v:rect id="shape_0" stroked="f" o:allowincell="f" style="position:absolute;left:0;top:1;width:10093;height:4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0;width:7765;height:63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72"/>
                            <w:bCs/>
                            <w:i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осмотри и запом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0;width:9553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4;top:2794;width:1701;height:16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2730;width:1801;height:15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2434;width:3875;height:22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434;width:2432;height:24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highlight w:val="cyan"/>
        </w:rPr>
        <w:t>16 слайд черный квадрат</w:t>
      </w:r>
      <w:r>
        <w:rPr>
          <w:b/>
          <w:bCs/>
          <w:sz w:val="28"/>
          <w:szCs w:val="28"/>
        </w:rPr>
        <w:t xml:space="preserve">  собираем по залу геометр.  фиг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7 слайд повтор для запоминания последова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8 слайд черный квадра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ираем геометр фиг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19 слайд проверка как собрали геометр фиг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20 слайд </w:t>
      </w:r>
      <w:r>
        <w:rPr>
          <w:b/>
          <w:color w:val="000000"/>
          <w:sz w:val="28"/>
          <w:szCs w:val="28"/>
        </w:rPr>
        <w:t>Ароматерапия А сейчас мы проведем минутку отдых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 xml:space="preserve">21 слайд </w:t>
      </w:r>
      <w:r>
        <w:rPr>
          <w:b/>
          <w:color w:val="000000"/>
          <w:sz w:val="28"/>
          <w:szCs w:val="28"/>
        </w:rPr>
        <w:t>Ребята, какое настроение  - солне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22 слайд </w:t>
      </w:r>
      <w:r>
        <w:rPr>
          <w:sz w:val="28"/>
          <w:szCs w:val="28"/>
        </w:rPr>
        <w:t>«Художник» - И.П. – тоже. Карандашом, зажатым пальцами ног, рисует на листе бумаги солнце, придерживая лист другой ногой. Упражнение выполняется сначала одной, затем другой ногой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3 слайд показ как ногой рисовать солнце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24 слайд черный квадрат с музыкой под рисование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 xml:space="preserve">25 слайд черный квадрат ИТОГ УРОКА 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Заключительная часть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ебята, какое настроение у вас было  сегодня во время нашего урока?</w:t>
        <w:br/>
        <w:t>- Что  понравилось больше всего?</w:t>
        <w:br/>
        <w:t>- Пригодятся ли вам в жизни знания, полученные на занятиях ЛФК?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ли на занятии? Зачем занимались? Что нового узнали? Чему научились, зачем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6 слайд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ажем все СПАСИБО!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ноженькам своим,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будем их беречь мы </w:t>
        <w:br/>
        <w:t>и всегда люби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ое слов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снова скажу Вам «Волшебн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свидания!», «Спасибо!», «Прост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 да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прохожим, Друзьям и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оллейбусе, в парке, и в школ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эти очень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человеку, как воздух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х невозможно на свет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эти нужно с улыбкой дар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.</w:t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 xml:space="preserve">27 слайд с музыкой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Sepxio_878</dc:creator>
  <dc:description/>
  <cp:keywords/>
  <dc:language>en-US</dc:language>
  <cp:lastModifiedBy>Николай</cp:lastModifiedBy>
  <cp:lastPrinted>2014-10-15T17:08:00Z</cp:lastPrinted>
  <dcterms:modified xsi:type="dcterms:W3CDTF">2014-10-21T12:10:00Z</dcterms:modified>
  <cp:revision>18</cp:revision>
  <dc:subject/>
  <dc:title>Конспект занятия</dc:title>
</cp:coreProperties>
</file>