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урока по английскому языку в 4 класс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емтюрева Я.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Активизация лексики по теме «Школьные принадлежност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систематизировать ЗУН учащихся по теме «Школьные принадлежност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лексику по теме «Школьные принадле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я и навыки устной речи на основе изуч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истематизировать навыки употребления грамматической структуры </w:t>
      </w:r>
      <w:r>
        <w:rPr>
          <w:sz w:val="28"/>
          <w:szCs w:val="28"/>
          <w:lang w:val="en-US"/>
        </w:rPr>
        <w:t>there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reare</w:t>
      </w:r>
      <w:r>
        <w:rPr>
          <w:sz w:val="28"/>
          <w:szCs w:val="28"/>
        </w:rPr>
        <w:t xml:space="preserve"> при составлени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учащихся навыки работы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ю и устойчивый интерес к изучению иностранного языка.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 и вним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оска, наглядный матери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Организационный момент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говорка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s</w:t>
      </w:r>
      <w:r>
        <w:rPr>
          <w:sz w:val="28"/>
          <w:szCs w:val="28"/>
        </w:rPr>
        <w:t>.Сначала учащиеся хором повторяют скороговорку, затем по одном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лекс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предметы, изображенные на кар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ести слова с русского на английский (игра с мячиком). Учитель называет слова по-русски и дает одному из учеников мячик. Ученик переводит слово на английский язык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нструкции </w:t>
      </w:r>
      <w:r>
        <w:rPr>
          <w:sz w:val="28"/>
          <w:szCs w:val="28"/>
          <w:lang w:val="en-US"/>
        </w:rPr>
        <w:t>there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reare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и должны угадать, что находится в сумке, задавая общие вопросы с конструкцией </w:t>
      </w:r>
      <w:r>
        <w:rPr>
          <w:sz w:val="28"/>
          <w:szCs w:val="28"/>
          <w:lang w:val="en-US"/>
        </w:rPr>
        <w:t>isther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rether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вынимают из сумки предметы и называют их. В качестве опоры при ответе используется написанная на доске конструкция: </w:t>
      </w:r>
      <w:r>
        <w:rPr>
          <w:sz w:val="28"/>
          <w:szCs w:val="28"/>
          <w:lang w:val="en-US"/>
        </w:rPr>
        <w:t>There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reare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inthebag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Hands on the head</w:t>
        <w:br/>
        <w:t>Hands on the hips</w:t>
        <w:br/>
        <w:t>Hands on the table</w:t>
        <w:br/>
        <w:t>Hands like this</w:t>
        <w:br/>
        <w:t>Hands on the shoulders</w:t>
        <w:br/>
        <w:t>Hands up and down</w:t>
        <w:br/>
        <w:t>Hands behind the head</w:t>
        <w:br/>
        <w:t>And sit down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. Работа в группах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Назовите как можно больше слов по теме «Школа и школьные принадлежности». Команда, назвавшая последнее слово, получает 1 балл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Составьте слова из букв и запишите их на доске. Учащиеся выходят к доске по одному и записывают слова, составленные из букв и по транскрипции с карточек. Каждое правильно записанное слово приравнивается к 1 баллу. Каждый участник может выходить к доске не более одного раза. На задание отводится 2 минуты. Затем подсчитывается количество слов, написанных каждой командой. Команда, правильно написавшая наибольшее количество слов, получает 1 балл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Запись слов на доске под диктовку. Участники каждой команды строятся в колонны. Учитель диктует слова. Каждый ученик подбегает к доске и пишет названное слово, передает мел следующему игроку, а сам встает сзади.Команда, правильно написавшая наибольшее количество слов, получает 1 балл.</w:t>
      </w:r>
      <w:bookmarkStart w:id="0" w:name="_GoBack"/>
      <w:bookmarkEnd w:id="0"/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Тренировка устной речи, памяти и внимания: описание картинки, используя активную лексику и конструкцию </w:t>
      </w:r>
      <w:r>
        <w:rPr>
          <w:sz w:val="28"/>
          <w:szCs w:val="28"/>
          <w:lang w:val="en-US"/>
        </w:rPr>
        <w:t>there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hereare</w:t>
      </w:r>
      <w:r>
        <w:rPr>
          <w:sz w:val="28"/>
          <w:szCs w:val="28"/>
        </w:rPr>
        <w:t>. Каждой команде показывают картинку в течение 30 секунд, затем учащиеся должны назвать по памяти предметы, находящиеся на картинках. Максимальное количество баллов за рассказ – 3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. Подведение итогов. Участники победившей команды получают отметку «отличн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8:00Z</dcterms:created>
  <dc:creator>yana</dc:creator>
  <dc:description/>
  <cp:keywords/>
  <dc:language>en-US</dc:language>
  <cp:lastModifiedBy>Леха</cp:lastModifiedBy>
  <cp:lastPrinted>2012-04-25T22:42:00Z</cp:lastPrinted>
  <dcterms:modified xsi:type="dcterms:W3CDTF">2014-11-26T18:18:00Z</dcterms:modified>
  <cp:revision>2</cp:revision>
  <dc:subject/>
  <dc:title>Конспект открытого урока по английскому языку в 4 классе </dc:title>
</cp:coreProperties>
</file>