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вращения и круговорот в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очитайте предложения. Вместо точек впишите пропущенные сл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………………………. при нагревании и ……………………… при охлаждении. В воде растворяются некоторые вещества, потому что вода – хороший ……………………… Воду можно очистить с помощью ………………………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ода – растворитель. Как проявляется это свойство в природе? Приведите примеры. Ответ напиш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ие свойства имеют воздух и вода? Выберите эти свойства и запишите ответы соответствующими цифр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цвета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запаха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при нагревании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мается при охлаждении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тель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проводит тепло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 3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та удивительная прир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Что называют тел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о, что сделано руками человека;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предмет, любое живое существо;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растение, насекомое, птицу или живот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 какой строчке указаны только те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рюля, сковорода, чайник, кран, вод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, доска, стол, стул, ламп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ручка, чернила, пенал, сах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 какой строчке указаны только веще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, железо, медь;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ая кастрюля, железная кочерга, медный таз;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к сахара, капля росы, кристалл с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 какой строчке указаны только газообразные веще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крахмал, соль, перец;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фир, ряженка, хлор, фтор;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, кислород, углекислый г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 каких телах промежутки между частицами наибольш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ёрдых;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дких;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ообраз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кие вещества входят в состав воздух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, медь, цинк;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, азот, углекислый газ;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, фтор, й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акой газ, входящий в состав воздуха, необходим для дых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й г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акими свойствами обладает возду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го цвета, проводит звуки, пропускает солнечные лучи, не имеет запаха;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ен, бесцветен, без запаха, при нагревании расширяется, а при охлаждении сжимается, плохо проводит тепло;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тром по воздуху проносится пыль, запах зависит от окружающих предметов, при резком изменении границы тепла и холода образуются вет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В окнах для сохранения тепла устанавливают двойные рамы. Какое свойство воздуха используе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гревании воздух расширяется;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хлаждении воздух сжимается;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плохо проводит теп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ак нужно охранять воздух от загрязн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ь все фабрики и заводы, прекратить заготовку древесины, запретить пользоваться транспортом, превратить Землю в один огромный заповедни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ки и заводы должны иметь уловители пыли и вредных веществ, транспорт необходимо сделать экологически безопасным, в городах и вокруг них создавать пояса садов, парков и л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За счёт чего зимой могут лопаться водопроводные труб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превращаясь в лёд, расширяется;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превращаясь в лёд, сжимается;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водопроводных труб с наличием в них воды не связа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Вы вымыли пол в классе. Почему через некоторое время он стал сух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с поверхности пола испарилась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питалась в поверхность пола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осталась на подошвах обуви учеников, которые ходили по клас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№ 4 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и наше здоров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чем нужно знать свой организ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хранять и укреплять здоровье;</w:t>
      </w:r>
    </w:p>
    <w:p>
      <w:pPr>
        <w:pStyle w:val="Normal"/>
        <w:numPr>
          <w:ilvl w:val="0"/>
          <w:numId w:val="6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ыслить, говорить, трудиться;</w:t>
      </w:r>
    </w:p>
    <w:p>
      <w:pPr>
        <w:pStyle w:val="Normal"/>
        <w:numPr>
          <w:ilvl w:val="0"/>
          <w:numId w:val="6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мело использовать свои возмо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 называется наука, изучающая строение тела челове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;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;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м человека состоит из органов. В какой строчке указаны только органы челове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, лёгкие, желудок, кожа;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, головной мозг, почки;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, селезёнка, уши, жел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колько органов чувств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Без какого органа невозможно было бы видеть, слышать, ощущать запахи и вкус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ишечн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головного мозг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елезёнк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 какой строчке указаны слова, описывающие здорового человек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улый, крепкий, неуклюжий, высоки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ый, бледный, хилый, низки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ый, сильный, ловкий, статны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оедини линиями органы и их функции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                                                   орган осязания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                                                     орган вкуса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                                                      орган зрения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                                                   орган обоняния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                                                    орган слуха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акую роль играет жир, который выделяет кож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кожу мягкой и упруг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кожу крепкой и силь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кожу ловкой и стройно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акие предметы ухода за кожей указаны правильно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ая щётка, зубная паста, жевательная резинк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алка, мыло, полотенце, кре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алин, обувная щётка, кле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акова роль скелета человек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ет внутренние органы от повреждений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ясь и расслабляясь, приводит в движение мышцы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порой тел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Какой орган расположен внутри череп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мозг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ёнк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От чего зависит осанка человек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келета и мышц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язок и сухожилий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хрящей и косте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Для чего человеку нужна пищ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щей человек получает питательные веще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щей человек получает необходимый для жизни кислоро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щей человек получает воду и витамин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Где начинается пищеварение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рту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удк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шечник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Благодаря чему частицы питательных веществ разносятся по всему тел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кров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нервным волокн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мышцам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Какое вещество воздуха нужно органам тела для работы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й газ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В каком органе происходит газообмен между воздухом и кровью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су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онхах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ёгких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Через какие органы происходит удаление из организма углекислого газа и вредных веществ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ечень, кишечник, мочевой пузыр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ожу, почки, лёгк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ердце, желудок, желчный пузырь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Для образования почвы требуе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дне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лет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и ле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Подземная часть гриба называе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ниц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ниц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к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 5 по теме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безопасность»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едини стрелочками номера телефонов и названия срочных служб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                                        газовая служба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                                        пожарная охрана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                                        скорая помощь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Что необходимо сделать, прежде всего, если в доме неожиданно начался пожар, который вы не можете потушить самостоятельно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а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ичать, позвать на помощ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пожарников по телефону 01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Если в подъезде дым, что нужно сделать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 посмотреть, где и что горит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верь и заткнуть щели мокрыми тряпка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ть внимания – ведь горит не в твоей квартир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 квартире прорвало трубу. Что нужно сделать, прежде всего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всё как есть до прихода родителей – это дело взросл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нуть специальный вентиль и позвонить родите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квартир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Что нужно сразу сделать, если почувствуешь в квартире запах газ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ок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из квартиры позвонить в газовую службу по телефону 0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ечь спичку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еходя улицу, необходимо быть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м, смелым, стройным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м, внимательным, осторожным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м, красивым, радостным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 какого возраста детям можно ездить на велосипеде по автомобильным дорога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4 лет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 лет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 ле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ак выглядят запрещающие знаки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в виде красного треугольник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в виде красного круг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в виде синего круг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акое из утверждений верное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рожные знаки важны – без них невозможно безопасное движение на дорогах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важные знаки – знаки сервиса, ведь всегда необходимо знать, где находится автозаправочная станция или больниц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важные дорожные знаки – предупреждающие, так как они всегда предупредят водителя о любой опасност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Чтобы уберечься от дыма, нужн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ть через мокрое полотенце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ться в шкаф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ться под кровать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Какие правила должен соблюдать пешеход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только по тротуарам, переходить дорогу в положенном мест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тротуарам и быстро перебегать дорогу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ть транспорт на остановке близко от проезжей част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акие правила должен соблюдать пассажир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ься в автомобиль со стороны проезжей части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водителем только во время движения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совывать в окно руку и тем более голову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Если застрял в лифте, нужн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кнопку «Выз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ь и крич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ться выбраться из кабины самостоятельн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Небезопасно гулять в одиночку с наступлением темноты, потому ч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кучно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 видно дорог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дстерегать преступник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Чтобы уберечься от ударов молний, нельз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таться под высокие деревья, особенно отдельно стоящ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таться в зарослях кустар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ть открытое мест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Ядовитый гриб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ая пога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ман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Чтобы защитить себя от загрязнённого воздух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йте возле автомобиля с работающим двигателе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те возле людей, которые курят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е по главным улицам города с большим движением транспорт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 6 по теме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му учит экономика?»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Люди, какой профессии отыскивают месторождения полезных ископаемых в природе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ие из полезных ископаемых используются в строительстве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, гл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т, то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й уголь, поваренная соль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ие из полезных ископаемых служат топливо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янная и медные руд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й уголь, природный газ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т, сер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полезные ископаемые добывают при помощи буровых установок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мор, гранит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, нефть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чем мы собираем металлоло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м запасы руды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аем территорию от мусор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м в соревновании между классам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Укажите строчку, в которой правильно указаны основные отрасли растениеводства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дство, овцеводство, кактусоводств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дство, овощеводство, плодоводство, цветоводств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дство, овощеводство, оленеводство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кажите строчку, в которой правильно указаны главные зерновые культуры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, подсолнечник, лён, земляни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чок, патиссон, огурец, капус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ёс, рожь, ячмень, пшениц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Укажи строчку, в которой правильно указаны плодовые культуры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, картофель, лён, овёс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, чеснок, перец, апельсин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я, груша, черешня, малин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акие вы знаете сельскохозяйственные профессии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, газосварщик, геолог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айнёр, овощевод, хлопкороб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, механик, докер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Что даёт животноводство людям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, шерсть, пух, кож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, овощи, злаковые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ок, лён, кормовые трав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Домашние сельскохозяйственные животные –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екопитающие, птицы, рыбы, насекомы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, птицы, земноводные, рыб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пресмыкающиеся, земноводные, рыб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Домашние птицы –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ны, куропатки, страус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ны, орлы, беркут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йки, куры, гус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Для корма домашним животным заготавливают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, зерно, тимофеевку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зы, дыни, тыкву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ёк, подснежник, гиацин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Что такое бартер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купли-продажи товар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обмен одних товаров на други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видов доход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Что использовалось раньше в качестве денег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ы и чайн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раковины, шкурки пушных звер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на бумаг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Из чего складывается бюджет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платы и стипенди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енег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ходов и расходов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Из чего складываются доходы государственного бюджета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аботной платы гражда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ходов предприятий и фир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логов граждан и предприятий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Что такое гонорар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Выигрыш по лотерейному билету –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ход и не расход, так как не может быть запланирован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Вещи и предметы, с помощью которых люди удовлетворяют свои потребности, называю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Всё, что сделано руками человека, называет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Отрасль промышленности металлургия обеспечивает эконом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ми и механиз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вкой стал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 7 по теме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мы узнали и чему научились за год?»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Если в квартире возник пожар, необходим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ть по телефону 01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ть по телефону 04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ть, когда он сам погаснет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рожные знаки в виде круга с красной каймой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щие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щие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щи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ой газ необходим для дыхания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й газ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ведения о редких растениях и животных занесены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чётную книгу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ую книгу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кая из цепей питания указана правильно?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129540</wp:posOffset>
                </wp:positionV>
                <wp:extent cx="1143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">
                <wp:simplePos x="0" y="0"/>
                <wp:positionH relativeFrom="column">
                  <wp:posOffset>1682115</wp:posOffset>
                </wp:positionH>
                <wp:positionV relativeFrom="paragraph">
                  <wp:posOffset>123190</wp:posOffset>
                </wp:positionV>
                <wp:extent cx="11430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ерево     дятел      жук-корое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114935</wp:posOffset>
                </wp:positionV>
                <wp:extent cx="1143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121285</wp:posOffset>
                </wp:positionV>
                <wp:extent cx="1143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усеница      растение     птиц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6">
                <wp:simplePos x="0" y="0"/>
                <wp:positionH relativeFrom="column">
                  <wp:posOffset>907415</wp:posOffset>
                </wp:positionH>
                <wp:positionV relativeFrom="paragraph">
                  <wp:posOffset>119380</wp:posOffset>
                </wp:positionV>
                <wp:extent cx="11430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">
                <wp:simplePos x="0" y="0"/>
                <wp:positionH relativeFrom="column">
                  <wp:posOffset>1567815</wp:posOffset>
                </wp:positionH>
                <wp:positionV relativeFrom="paragraph">
                  <wp:posOffset>113030</wp:posOffset>
                </wp:positionV>
                <wp:extent cx="1143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">
                <wp:simplePos x="0" y="0"/>
                <wp:positionH relativeFrom="column">
                  <wp:posOffset>2152015</wp:posOffset>
                </wp:positionH>
                <wp:positionV relativeFrom="paragraph">
                  <wp:posOffset>119380</wp:posOffset>
                </wp:positionV>
                <wp:extent cx="11430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ожь      мышь     змея      орёл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ахты строят для добычи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ого угля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ы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Для разведения рыб служит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овое хозяйство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к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Тепловая электростанция сокращённо называе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С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С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Деньги, которые выплачивают рабочим на предприятиях, - это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пл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Ярослав Мудрый основал город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у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 Посад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Морскую границу с нашей страной имеют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гия и Исланд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ия и Северная Коре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и Япони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Эйфеливая башня, Версаль, собор Парижской Богоматери находятся: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ал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ран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обритании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6:00Z</dcterms:created>
  <dc:creator>Admin</dc:creator>
  <dc:description/>
  <cp:keywords/>
  <dc:language>en-US</dc:language>
  <cp:lastModifiedBy>Пользователь</cp:lastModifiedBy>
  <dcterms:modified xsi:type="dcterms:W3CDTF">2014-11-25T13:13:00Z</dcterms:modified>
  <cp:revision>8</cp:revision>
  <dc:subject/>
  <dc:title/>
</cp:coreProperties>
</file>