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53" w:firstLine="557"/>
        <w:jc w:val="center"/>
        <w:rPr/>
      </w:pPr>
      <w:r>
        <w:rPr>
          <w:color w:val="000000"/>
          <w:spacing w:val="-5"/>
          <w:sz w:val="33"/>
          <w:szCs w:val="33"/>
        </w:rPr>
        <w:t xml:space="preserve">ГБС(К)ОУ «Бугульминская специальная (коррекционная)  общеобразовательная школа – интернат </w:t>
      </w:r>
      <w:r>
        <w:rPr>
          <w:color w:val="000000"/>
          <w:spacing w:val="-5"/>
          <w:sz w:val="33"/>
          <w:szCs w:val="33"/>
          <w:lang w:val="en-US"/>
        </w:rPr>
        <w:t>I</w:t>
      </w:r>
      <w:r>
        <w:rPr>
          <w:color w:val="000000"/>
          <w:spacing w:val="-5"/>
          <w:sz w:val="33"/>
          <w:szCs w:val="33"/>
        </w:rPr>
        <w:t>,</w:t>
      </w:r>
      <w:r>
        <w:rPr>
          <w:color w:val="000000"/>
          <w:spacing w:val="-5"/>
          <w:sz w:val="33"/>
          <w:szCs w:val="33"/>
          <w:lang w:val="en-US"/>
        </w:rPr>
        <w:t>II</w:t>
      </w:r>
      <w:r>
        <w:rPr>
          <w:color w:val="000000"/>
          <w:spacing w:val="-5"/>
          <w:sz w:val="33"/>
          <w:szCs w:val="33"/>
        </w:rPr>
        <w:t xml:space="preserve"> вида»</w:t>
      </w:r>
    </w:p>
    <w:p>
      <w:pPr>
        <w:pStyle w:val="Normal"/>
        <w:rPr>
          <w:color w:val="000000"/>
          <w:spacing w:val="-5"/>
          <w:sz w:val="33"/>
          <w:szCs w:val="33"/>
        </w:rPr>
      </w:pPr>
      <w:r>
        <w:rPr>
          <w:color w:val="000000"/>
          <w:spacing w:val="-5"/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sz w:val="33"/>
          <w:szCs w:val="33"/>
        </w:rPr>
      </w:pPr>
      <w:r>
        <w:rPr>
          <w:sz w:val="33"/>
          <w:szCs w:val="33"/>
        </w:rPr>
        <w:t>Доклад на тему: «Развитие творческих способностей детей с нарушением слуха при проведении интегрированных занятий как путь к познанию окружающего мира»</w:t>
      </w:r>
    </w:p>
    <w:p>
      <w:pPr>
        <w:pStyle w:val="Normal"/>
        <w:tabs>
          <w:tab w:val="clear" w:pos="720"/>
          <w:tab w:val="left" w:pos="7740" w:leader="none"/>
        </w:tabs>
        <w:rPr>
          <w:sz w:val="33"/>
          <w:szCs w:val="33"/>
        </w:rPr>
      </w:pPr>
      <w:r>
        <w:rPr>
          <w:sz w:val="33"/>
          <w:szCs w:val="33"/>
        </w:rPr>
        <w:tab/>
      </w:r>
    </w:p>
    <w:p>
      <w:pPr>
        <w:pStyle w:val="Normal"/>
        <w:tabs>
          <w:tab w:val="clear" w:pos="720"/>
          <w:tab w:val="left" w:pos="7740" w:leader="none"/>
        </w:tabs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60"/>
        <w:ind w:left="53" w:firstLine="557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20"/>
          <w:tab w:val="left" w:pos="7860" w:leader="none"/>
        </w:tabs>
        <w:jc w:val="right"/>
        <w:rPr>
          <w:sz w:val="33"/>
          <w:szCs w:val="33"/>
        </w:rPr>
      </w:pPr>
      <w:r>
        <w:rPr>
          <w:sz w:val="33"/>
          <w:szCs w:val="33"/>
        </w:rPr>
        <w:t xml:space="preserve">Воспитатель: </w:t>
      </w:r>
    </w:p>
    <w:p>
      <w:pPr>
        <w:pStyle w:val="Normal"/>
        <w:tabs>
          <w:tab w:val="clear" w:pos="720"/>
          <w:tab w:val="left" w:pos="7860" w:leader="none"/>
        </w:tabs>
        <w:jc w:val="right"/>
        <w:rPr/>
      </w:pPr>
      <w:r>
        <w:rPr>
          <w:sz w:val="33"/>
          <w:szCs w:val="33"/>
          <w:lang w:val="en-US"/>
        </w:rPr>
        <w:t>II</w:t>
      </w:r>
      <w:r>
        <w:rPr>
          <w:sz w:val="33"/>
          <w:szCs w:val="33"/>
        </w:rPr>
        <w:t xml:space="preserve"> квалификационной категории</w:t>
      </w:r>
    </w:p>
    <w:p>
      <w:pPr>
        <w:pStyle w:val="Normal"/>
        <w:tabs>
          <w:tab w:val="clear" w:pos="720"/>
          <w:tab w:val="left" w:pos="7860" w:leader="none"/>
        </w:tabs>
        <w:jc w:val="right"/>
        <w:rPr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sz w:val="33"/>
          <w:szCs w:val="33"/>
        </w:rPr>
        <w:t>Николаева Ирина Александровна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left="53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лавной задачей воспитательного процесса школы - является воспитание развитой, гармоничной, социально – адаптированной </w:t>
      </w:r>
      <w:r>
        <w:rPr>
          <w:color w:val="000000"/>
          <w:spacing w:val="-9"/>
          <w:sz w:val="28"/>
          <w:szCs w:val="28"/>
        </w:rPr>
        <w:t>личности.</w:t>
      </w:r>
    </w:p>
    <w:p>
      <w:pPr>
        <w:pStyle w:val="Normal"/>
        <w:shd w:fill="FFFFFF" w:val="clear"/>
        <w:spacing w:lineRule="auto" w:line="360" w:before="29" w:after="0"/>
        <w:ind w:left="43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раницы современности воспитания расширяются и включают в </w:t>
      </w:r>
      <w:r>
        <w:rPr>
          <w:color w:val="000000"/>
          <w:spacing w:val="-5"/>
          <w:sz w:val="28"/>
          <w:szCs w:val="28"/>
        </w:rPr>
        <w:t>себя все новые методы, важнейшим из которых является интегрированный подход.</w:t>
      </w:r>
    </w:p>
    <w:p>
      <w:pPr>
        <w:pStyle w:val="Normal"/>
        <w:shd w:fill="FFFFFF" w:val="clear"/>
        <w:spacing w:lineRule="auto" w:line="360" w:before="619" w:after="0"/>
        <w:ind w:left="29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тегрированные занятия в условиях школы - интерната позволяют реализовать в режиме дня различные виды деятель</w:t>
      </w:r>
      <w:r>
        <w:rPr>
          <w:color w:val="000000"/>
          <w:spacing w:val="-4"/>
          <w:sz w:val="28"/>
          <w:szCs w:val="28"/>
        </w:rPr>
        <w:t>ности, также, когда в рамках одного раздела воспитания решают</w:t>
        <w:softHyphen/>
      </w:r>
      <w:r>
        <w:rPr>
          <w:color w:val="000000"/>
          <w:spacing w:val="-5"/>
          <w:sz w:val="28"/>
          <w:szCs w:val="28"/>
        </w:rPr>
        <w:t>ся различные задачи развития детей, и строятся они на разных ви</w:t>
      </w:r>
      <w:r>
        <w:rPr>
          <w:color w:val="000000"/>
          <w:spacing w:val="-6"/>
          <w:sz w:val="28"/>
          <w:szCs w:val="28"/>
        </w:rPr>
        <w:t>дах деятельности.</w:t>
      </w:r>
    </w:p>
    <w:p>
      <w:pPr>
        <w:pStyle w:val="Normal"/>
        <w:shd w:fill="FFFFFF" w:val="clear"/>
        <w:spacing w:lineRule="auto" w:line="360" w:before="0" w:after="0"/>
        <w:ind w:left="19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 интегрированных занятий независимо от используемых методов, приёмов и технологий - создание благоприятной психо</w:t>
      </w:r>
      <w:r>
        <w:rPr>
          <w:color w:val="000000"/>
          <w:spacing w:val="-5"/>
          <w:sz w:val="28"/>
          <w:szCs w:val="28"/>
        </w:rPr>
        <w:t>логической атмосферы, установление доверительных отношений на основе подбора специальных, коррекционных упражнений, ко</w:t>
      </w:r>
      <w:r>
        <w:rPr>
          <w:color w:val="000000"/>
          <w:spacing w:val="-4"/>
          <w:sz w:val="28"/>
          <w:szCs w:val="28"/>
        </w:rPr>
        <w:t xml:space="preserve">торые способствуют нормальному психологическому развитию и </w:t>
      </w:r>
      <w:r>
        <w:rPr>
          <w:color w:val="000000"/>
          <w:spacing w:val="-5"/>
          <w:sz w:val="28"/>
          <w:szCs w:val="28"/>
        </w:rPr>
        <w:t>личностному росту каждого ребёнка.</w:t>
      </w:r>
    </w:p>
    <w:p>
      <w:pPr>
        <w:pStyle w:val="Normal"/>
        <w:shd w:fill="FFFFFF" w:val="clear"/>
        <w:spacing w:lineRule="auto" w:line="360" w:before="0" w:after="0"/>
        <w:ind w:left="24" w:right="43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Цель интеграции на внеклассных занятиях с детьми с нарушениями слуха - научить видеть мир, как единое целое, в котором все </w:t>
      </w:r>
      <w:r>
        <w:rPr>
          <w:color w:val="000000"/>
          <w:spacing w:val="-6"/>
          <w:sz w:val="28"/>
          <w:szCs w:val="28"/>
        </w:rPr>
        <w:t xml:space="preserve">элементы взаимосвязаны. </w:t>
      </w:r>
    </w:p>
    <w:p>
      <w:pPr>
        <w:pStyle w:val="Normal"/>
        <w:shd w:fill="FFFFFF" w:val="clear"/>
        <w:spacing w:lineRule="auto" w:line="360" w:before="5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оритетным направлением работы воспитателей начально</w:t>
        <w:softHyphen/>
      </w:r>
      <w:r>
        <w:rPr>
          <w:color w:val="000000"/>
          <w:spacing w:val="-6"/>
          <w:sz w:val="28"/>
          <w:szCs w:val="28"/>
        </w:rPr>
        <w:t>го звена является художественно- эстетическое воспитание. Эффек</w:t>
        <w:softHyphen/>
        <w:t xml:space="preserve">тивность этого направления во многом определяется комплексным использованием всех средств эстетического цикла: театра, музыки, художественной литературы, рисования. Смена видов деятельности </w:t>
      </w:r>
      <w:r>
        <w:rPr>
          <w:color w:val="000000"/>
          <w:spacing w:val="-3"/>
          <w:sz w:val="28"/>
          <w:szCs w:val="28"/>
        </w:rPr>
        <w:t>способствует меньшей утомляемости детей и переключению вни</w:t>
      </w:r>
      <w:r>
        <w:rPr>
          <w:color w:val="000000"/>
          <w:spacing w:val="-6"/>
          <w:sz w:val="28"/>
          <w:szCs w:val="28"/>
        </w:rPr>
        <w:t xml:space="preserve">мания. На занятиях происходит процесс многократного повторения </w:t>
      </w:r>
      <w:r>
        <w:rPr>
          <w:color w:val="000000"/>
          <w:spacing w:val="-4"/>
          <w:sz w:val="28"/>
          <w:szCs w:val="28"/>
        </w:rPr>
        <w:t>и закрепления изучаемого материала в игре, что особенно важно для речевого развития детей с нарушением слуха. Имеется возмож</w:t>
        <w:softHyphen/>
      </w:r>
      <w:r>
        <w:rPr>
          <w:color w:val="000000"/>
          <w:spacing w:val="-6"/>
          <w:sz w:val="28"/>
          <w:szCs w:val="28"/>
        </w:rPr>
        <w:t xml:space="preserve">ность раскрыть способности каждого ребёнка в определённом виде </w:t>
      </w:r>
      <w:r>
        <w:rPr>
          <w:color w:val="000000"/>
          <w:spacing w:val="-5"/>
          <w:sz w:val="28"/>
          <w:szCs w:val="28"/>
        </w:rPr>
        <w:t>творчества и помочь ему развить их.</w:t>
      </w:r>
    </w:p>
    <w:p>
      <w:pPr>
        <w:pStyle w:val="Normal"/>
        <w:shd w:fill="FFFFFF" w:val="clear"/>
        <w:spacing w:lineRule="auto" w:line="360" w:before="5" w:after="0"/>
        <w:ind w:left="10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вои внеклассные занятия в 3 классе я стараюсь строить на </w:t>
      </w:r>
      <w:r>
        <w:rPr>
          <w:color w:val="000000"/>
          <w:spacing w:val="-5"/>
          <w:sz w:val="28"/>
          <w:szCs w:val="28"/>
        </w:rPr>
        <w:t>синтезе художественного и наглядно- зрительного восприятия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 нахожусь с детьми всё послеобеденное и вечернее время. Время прогулок, экскурсий, подготовки вечерних заданий, режим</w:t>
        <w:softHyphen/>
      </w:r>
      <w:r>
        <w:rPr>
          <w:color w:val="000000"/>
          <w:spacing w:val="-6"/>
          <w:sz w:val="28"/>
          <w:szCs w:val="28"/>
        </w:rPr>
        <w:t>ных моментов, внеклассных занятий - благодатное время для Инте</w:t>
        <w:softHyphen/>
      </w:r>
      <w:r>
        <w:rPr>
          <w:color w:val="000000"/>
          <w:spacing w:val="-5"/>
          <w:sz w:val="28"/>
          <w:szCs w:val="28"/>
        </w:rPr>
        <w:t>грированного подхода в воспитательном процессе.</w:t>
      </w:r>
    </w:p>
    <w:p>
      <w:pPr>
        <w:pStyle w:val="Normal"/>
        <w:widowControl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, например, перед внеклассным занятием по теме «Приро</w:t>
        <w:softHyphen/>
        <w:t>да поздней осенью» мы гуляли по рябиновой аллее. Я рассказала детям о дереве, обратив внимание на особенную форму листьев, на алое полыхание гроздьев рябины. Мы собирали ягоды с целью изго</w:t>
        <w:softHyphen/>
        <w:t>товления на занятиях поделок из рябины: ожерелья, браслетов; лепили из пластилина, рисовали и рассматривали репродукции, где рябина изображена в разные времена года, читали стихи о рябине. На музыкальном занятии дети изучили танец «Рябинка». Таким образом, на примере простой ягоды «рябина» решаем важнейшие задачи; а именно:</w:t>
      </w:r>
    </w:p>
    <w:p>
      <w:pPr>
        <w:pStyle w:val="Normal"/>
        <w:widowControl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никновение детей в смысл слов, в мир красок и звуков;</w:t>
      </w:r>
    </w:p>
    <w:p>
      <w:pPr>
        <w:pStyle w:val="Normal"/>
        <w:widowControl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грамотной устной речи, развитие и обогаще</w:t>
        <w:softHyphen/>
        <w:t>ние её за счёт введения новых слов ( «хоровод», «браслет», «натюрморт»);</w:t>
      </w:r>
    </w:p>
    <w:p>
      <w:pPr>
        <w:pStyle w:val="Normal"/>
        <w:widowControl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эстетического вкуса, понимания и оценки произве</w:t>
        <w:softHyphen/>
        <w:t>дения искусства;</w:t>
      </w:r>
    </w:p>
    <w:p>
      <w:pPr>
        <w:pStyle w:val="Normal"/>
        <w:widowControl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здействие на психические процессы, являющиеся основой формирования художественно- творческих способностей ребёнка</w:t>
      </w:r>
    </w:p>
    <w:p>
      <w:pPr>
        <w:pStyle w:val="Normal"/>
        <w:widowControl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ез интеграцию различных видов деятельности решаются и нравственные аспекты воспитания детей (всю рябину мы высуши</w:t>
        <w:softHyphen/>
        <w:t>ли, а с наступлением холодов кормили ею птиц), т.е.учили забо</w:t>
        <w:softHyphen/>
        <w:t>титься о природе. Открытки с изображением рябины мы подарили учителям ко дню Учителя. Работы выставили на конкурс поделок из природного материала к празднику Урожая, лучшими оформи</w:t>
        <w:softHyphen/>
        <w:t>ли уголок в спальне.</w:t>
      </w:r>
    </w:p>
    <w:p>
      <w:pPr>
        <w:pStyle w:val="Normal"/>
        <w:widowControl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интегрированная деятельность решает и важ</w:t>
        <w:softHyphen/>
        <w:t>нейшие задачи нравственно- эстетического воспитания.</w:t>
      </w:r>
    </w:p>
    <w:p>
      <w:pPr>
        <w:pStyle w:val="Normal"/>
        <w:widowControl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ое значение придаётся отбору методов работы, их постепенному усложнению. Рассмотрим на примере открытого занятия по теме «Окружающий мир. « Игрушки». А. Барто».</w:t>
      </w:r>
    </w:p>
    <w:p>
      <w:pPr>
        <w:pStyle w:val="Normal"/>
        <w:widowControl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му занятию предшествовала экскурсия в магазин игрушек. В сентябре детям было дано задание привезти из дома любимые игрушки. Дети эмоционально рассказывали о них. Я провела с начала года сюжетно - ролевые игры с применением игрушек: «Катя заболела», «В автобусе», «В зоопарке».</w:t>
      </w:r>
    </w:p>
    <w:p>
      <w:pPr>
        <w:pStyle w:val="Normal"/>
        <w:widowControl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чтения и разбора стихов А. Барто я предложила нарисовать иллюстрации. Эта часть занятия вспомогательная, т.к. она помогает детям лучше воспринять стихи, а затем воспроизвести их. Я заостряла внимание на технике выполнения работ. Дети сами подбирали приёмы рисования, иллюстрировали своё представление о прочитанных стихах. Ребята рассказывали стихи с помощью своего рисунка. В итоге ребята постигли окружающий мир через действие, а рисуя окружающий мир они действовали.</w:t>
      </w:r>
    </w:p>
    <w:p>
      <w:pPr>
        <w:pStyle w:val="Normal"/>
        <w:widowControl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теме «Игрушки» было проведено интегрированное занятие-Рисование при совместной деятельности психолога, воспитателя и учителя. Его цель - нормальное психологическое развитие и рост каждого ребёнка. Детям было дано задание придумать свою игруш</w:t>
        <w:softHyphen/>
        <w:t>ку и нарисовать. Перед тем как приступить к основному занятию, проводилась диагностическая игра «Клякса».Каждый ребенок должен взять краски нескольких цветов, сделать кляксу и получить отпечаток на другом листе. Затем, посмотрев на кляксу, подумать и сказать, на что она похожа. При обсуждении выявился четкий пси</w:t>
        <w:softHyphen/>
        <w:t>хологический портрет каждого ребёнка. Подавленные дети выбрали краску темных цветов, они увидели в своих кляксах агрессивные сюжеты и персонажи. Один увидел драку, другой страшное чудовище. Спокойные дети брали для клякс светлые краски и видели в них приятные образы. Один уви</w:t>
        <w:softHyphen/>
        <w:t>дел бабочку, второй - апельсин. А ребята с более развитым интеллектом увидели сказочные сюжеты. Затем с психологом дети обсуждали «страшные рисунки» и освобождались от агрессии.</w:t>
      </w:r>
    </w:p>
    <w:p>
      <w:pPr>
        <w:pStyle w:val="Normal"/>
        <w:widowControl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е под руководством учителя рисования ребята придумывали каждый свою игрушку и переносили этот образ на бумагу. На заня</w:t>
        <w:softHyphen/>
        <w:t>тии была создана ситуация успеха, помогающая ребенку свободно выражать свои чувства и мысли на листе бумаги в процессе рисова</w:t>
        <w:softHyphen/>
        <w:t>ния. Похвала педагогов в присутствии других детей давала детям уверенность в своих силах и действиях.</w:t>
      </w:r>
    </w:p>
    <w:p>
      <w:pPr>
        <w:pStyle w:val="Normal"/>
        <w:widowControl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ить каждому ребенку любовь к рисованию, вызвать у него интерес к этому виду деятельности - цель этого занятия, являющегося звеном в работе над темой «Игрушки».</w:t>
      </w:r>
    </w:p>
    <w:p>
      <w:pPr>
        <w:pStyle w:val="Normal"/>
        <w:widowControl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рисования, как вида деятельности, началось и основное занятие по теме «Игрушки». Здесь ребята уже рисовали свои любимые иг</w:t>
        <w:softHyphen/>
        <w:t>рушки. Далее была проведена игра «Волшебный мяч». Дети по кругу передавали мяч, называли свою любимую игрушку и давали ей эмоциональную словесную характеристику:</w:t>
      </w:r>
    </w:p>
    <w:p>
      <w:pPr>
        <w:pStyle w:val="Normal"/>
        <w:widowControl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яч- быстрый, круглый.</w:t>
      </w:r>
    </w:p>
    <w:p>
      <w:pPr>
        <w:pStyle w:val="Normal"/>
        <w:widowControl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ишка - мягкий, косолапый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кукла - красивая, добрая.</w:t>
      </w:r>
    </w:p>
    <w:p>
      <w:pPr>
        <w:pStyle w:val="Normal"/>
        <w:widowControl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показывала детям вопросы на карточках, обозначающие при</w:t>
        <w:softHyphen/>
        <w:t>знаки предмета и действия. В процессе занятия в игровой форме обогащался словарь детей, развивались коммуникативные умения, и формировалась познавательная активность. Например, раньше дети говорили, что мячик- круглый, а сейчас могут сказать: « мячик- круглый, резиновый, быстрый».</w:t>
      </w:r>
    </w:p>
    <w:p>
      <w:pPr>
        <w:pStyle w:val="Normal"/>
        <w:widowControl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ом же занятии дети слушали музыку, характеризующую игрушку. Ребята догадывались и изображали игрушку, соответствующую данной мелодии. Ритмичную мелодию они соотнесли с игрушкой «барабан»; вальс- с куклой. Кроме того, дети изображали и действия. Маршировали, били в барабан, вальсировали. Через музыку они учились видеть мир, как единое целое.</w:t>
      </w:r>
    </w:p>
    <w:p>
      <w:pPr>
        <w:pStyle w:val="Normal"/>
        <w:widowControl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е в процессе занятия в рамках изучения творчества А.Брато, дети инсценировали стихи («Зайка», «Мишка», «Мячик»). Театра</w:t>
        <w:softHyphen/>
        <w:t>льный вид деятельности очень нравится детям.</w:t>
      </w:r>
    </w:p>
    <w:p>
      <w:pPr>
        <w:pStyle w:val="Normal"/>
        <w:widowControl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ь наши дети - особенные, они лишены слуха- возможности восприятия окружающей действительности. Здесь на помощь приходит артпедагогика. Артпедагогика - совокупность методов и приёмов, направленных на развитие творческого воображения, восприятия окружающего мира через драматизацию действий и пантомиму. Это любимые виды творческой деятельности слабо</w:t>
        <w:softHyphen/>
        <w:t>слышащих детей. Они внутренне раскрепощаются, погружаясь в мир театрализации, чувствуют себя полноценной личностью, интегрируясь в мир слышащих людей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С большим удовольствием ребята участвуют в инсценировках сказок. Так на общешкольном мероприятии «В мире сказок» мы драматизировали «Сказку о глупом мышонке» С. Маршака, эпизоды из сказок «Красная шапочка», «Малыш и Карлсон», «Доктор Айболит», «Буратино». Это было своеобразное попурри, исполненное в юмористическом ракурсе. Сколько выдумки, фантазии, артистизма, какой огонь в глазах продемонстрировали глухие дети! Они не стеснялись выступать перед приглашенными слышащими ровесниками, взрослыми гостями. Это не смотря на то, что многие из них имеют вторичные диагнозы: задержка психического развития, нарушение опорно-двигательной системы, умственная отсталость. Костюмы для театрализации делались самими детьми на уроках труда и изобразительного искусства под руководством учителя труда и воспитателя.</w:t>
      </w:r>
    </w:p>
    <w:p>
      <w:pPr>
        <w:pStyle w:val="Normal"/>
        <w:widowControl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прекрасным выступлением детей на большой сцене стояла огромная творческая интегрированная работа многих людей: педагога по слуховой работе, учителя по развитию речи, рисованию, трудовому обучению, ритмике, психолога и, конечно, воспитателя.</w:t>
      </w:r>
    </w:p>
    <w:p>
      <w:pPr>
        <w:pStyle w:val="Normal"/>
        <w:widowControl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кая копилка детей моего класса (участие в различных мероприятиях) периодически пополняется. Наблюдая за детьми, за их творчеством, развитием, постоянно нахожусь в поисках новых методов интегрированного подхода в воспитанном процессе. Непроизвольно дети сами подкидывают мне идеи. Так, пробуем инсценировать не только пьесу, но и песню ( муз. Занятие по песне « Урожайная», « Почему медведь зимой спит» и др.). Широко используется художественная пантомима и на занятиях, и во время игр, где решается ещё и главная задача- развитие речи. Благодаря использованию пантомимы создаётся благоприятная психологическая атмосфера. Устанавливаются доверительные отношения между детьми. Всё это способствует нормальному психологическому, эстетическому развитию и личностному росту каждого ребёнка:</w:t>
      </w:r>
    </w:p>
    <w:p>
      <w:pPr>
        <w:pStyle w:val="Normal"/>
        <w:widowControl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художественно- эстетического воспитания;</w:t>
      </w:r>
    </w:p>
    <w:p>
      <w:pPr>
        <w:pStyle w:val="Normal"/>
        <w:widowControl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буждение интереса к творчеству, умение выражать свои мысли, чувства в речи, рисунке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формирование умения использовать накопленный опыт для действия в определённой ситуации- вот задачи, которые я постаралась решить и, которые показывают возросший интерес учащихся к знаниям, их творческой познавательности, активности и активизации речевой деятельно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30:00Z</dcterms:created>
  <dc:creator>Школа</dc:creator>
  <dc:description/>
  <cp:keywords/>
  <dc:language>en-US</dc:language>
  <cp:lastModifiedBy>Admin</cp:lastModifiedBy>
  <dcterms:modified xsi:type="dcterms:W3CDTF">2014-04-15T05:51:00Z</dcterms:modified>
  <cp:revision>10</cp:revision>
  <dc:subject/>
  <dc:title/>
</cp:coreProperties>
</file>