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Сырицына С.И.,  МБОУ СОШ№58 г.Улан-Удэ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технологии во 2 класс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«Изготовление книжки-самоделки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>Цели: - научить изготовлять книжку-самоделк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учить шить в 3 проко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вивать воображение, внимание, творчество, расширять кругозор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- воспитывать чувство коллективизма, взаимопомощи, культуру труда, эстетический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ку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остановка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егодня мы изготовим интересную поделку, а какую вы узнаете, если отгадаете загадк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е куст, а с листочками,</w:t>
      </w:r>
    </w:p>
    <w:p>
      <w:pPr>
        <w:pStyle w:val="Normal"/>
        <w:jc w:val="center"/>
        <w:rPr/>
      </w:pPr>
      <w:r>
        <w:rPr>
          <w:i/>
        </w:rPr>
        <w:t>Не рубашка, а сшита,</w:t>
      </w:r>
    </w:p>
    <w:p>
      <w:pPr>
        <w:pStyle w:val="Normal"/>
        <w:jc w:val="center"/>
        <w:rPr/>
      </w:pPr>
      <w:r>
        <w:rPr>
          <w:i/>
        </w:rPr>
        <w:t>Не человек</w:t>
      </w:r>
      <w:r>
        <w:rPr>
          <w:i/>
          <w:lang w:val="en-US"/>
        </w:rPr>
        <w:t>,</w:t>
      </w:r>
      <w:r>
        <w:rPr>
          <w:i/>
        </w:rPr>
        <w:t xml:space="preserve"> а  рассказы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Правильно, это книга. Сегодня мы изготовим книжку-самоделку, а точнее блокнот.</w:t>
      </w:r>
    </w:p>
    <w:p>
      <w:pPr>
        <w:pStyle w:val="Normal"/>
        <w:rPr/>
      </w:pPr>
      <w:r>
        <w:rPr/>
        <w:t>-Для чего предназначен блокнот, где мы его можем использовать?</w:t>
      </w:r>
    </w:p>
    <w:p>
      <w:pPr>
        <w:pStyle w:val="Normal"/>
        <w:rPr/>
      </w:pPr>
      <w:r>
        <w:rPr/>
        <w:t xml:space="preserve">-Ребята, блокнот-это ведь тоже книжка, только самодельная. Давайте вспомним, как нужно обращаться с книгой?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- Книга-это труд напряженный, труд многих людей, поэтому относиться к ней мы должны аккуратно, бережно, с любовью.</w:t>
      </w:r>
    </w:p>
    <w:p>
      <w:pPr>
        <w:pStyle w:val="Normal"/>
        <w:rPr>
          <w:i/>
          <w:i/>
        </w:rPr>
      </w:pPr>
      <w:r>
        <w:rPr/>
        <w:t>-Для чего мы должны беречь книгу и для чего она нам?</w:t>
      </w:r>
      <w:r>
        <w:rPr>
          <w:i/>
        </w:rPr>
        <w:t xml:space="preserve"> (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-А сегодня мы будем делать вот такую книжку-самоделку</w:t>
      </w:r>
      <w:r>
        <w:rPr>
          <w:i/>
        </w:rPr>
        <w:t>.(показ издел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роверка рабочего мест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- Вспомним 2 правило рабочего человека </w:t>
      </w:r>
      <w:r>
        <w:rPr>
          <w:i/>
        </w:rPr>
        <w:t>(читаем в таблице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- Я буду называть материалы и инструменты, необходимые нам сегодня на уроке, а вы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проверяйте глаз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Линей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Карт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Цветная бума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Ножни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К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4 тетрадных  (альбомных) лис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Нит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Иг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Шило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Ребята, назовите острые инструменты, с которыми мы будем работать?</w:t>
      </w:r>
    </w:p>
    <w:p>
      <w:pPr>
        <w:pStyle w:val="Normal"/>
        <w:rPr>
          <w:i/>
          <w:i/>
        </w:rPr>
      </w:pPr>
      <w:r>
        <w:rPr/>
        <w:t xml:space="preserve">-Вспомним правила работы с ножницами, иглой и шилом </w:t>
      </w:r>
      <w:r>
        <w:rPr>
          <w:i/>
        </w:rPr>
        <w:t>(ответы детей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/>
      </w:pPr>
      <w:r>
        <w:rPr/>
        <w:t>- Прочитайте пословицу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                         </w:t>
      </w:r>
      <w:r>
        <w:rPr>
          <w:rFonts w:cs="Georgia" w:ascii="Georgia" w:hAnsi="Georgia"/>
          <w:b/>
          <w:i/>
          <w:sz w:val="28"/>
          <w:szCs w:val="28"/>
        </w:rPr>
        <w:t>«Куда иголка, туда и нитк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/>
      </w:pPr>
      <w:r>
        <w:rPr/>
        <w:t>-Как вы понимаете смысл этой пословицы? Она подходит к нашей работе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lang w:val="en-US"/>
        </w:rPr>
        <w:t>IV</w:t>
      </w:r>
      <w:r>
        <w:rPr>
          <w:b/>
        </w:rPr>
        <w:t>. Анализ издел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 xml:space="preserve">- Из какого материала изготовлено изделие? </w:t>
      </w:r>
      <w:r>
        <w:rPr>
          <w:i/>
        </w:rPr>
        <w:t>(из картона и бумаг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колько деталей? </w:t>
      </w:r>
      <w:r>
        <w:rPr>
          <w:i/>
        </w:rPr>
        <w:t>(шесть: обложка,4 листа и корешок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Как крепятся детали между собой ? </w:t>
      </w:r>
      <w:r>
        <w:rPr>
          <w:i/>
        </w:rPr>
        <w:t>( с помощью нитки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V</w:t>
      </w:r>
      <w:r>
        <w:rPr>
          <w:b/>
        </w:rPr>
        <w:t>. Предварительное планирова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Чтение чертежа </w:t>
      </w:r>
      <w:r>
        <w:rPr>
          <w:i/>
        </w:rPr>
        <w:t>(схема чертежа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Какую геометрическую фигуру вы видите? </w:t>
      </w:r>
      <w:r>
        <w:rPr>
          <w:i/>
        </w:rPr>
        <w:t>(прямоугольник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Назовите размеры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Назовите рабочие линии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7432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99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99pt,125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смотрите на 2 чертеж. Чем отличаются эти два чертежа</w:t>
      </w:r>
      <w:r>
        <w:rPr>
          <w:i/>
        </w:rPr>
        <w:t>? (отличаются размерами)</w:t>
      </w: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  </w:t>
      </w:r>
      <w:r>
        <w:rPr/>
        <w:t xml:space="preserve">Чем похожи? </w:t>
      </w:r>
      <w:r>
        <w:rPr>
          <w:i/>
        </w:rPr>
        <w:t>(формой- это прямоугольники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Назовите размеры 2-го прямоугольника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268351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08pt,137.7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мет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Работать будем по план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Разметь обложку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  <w:t xml:space="preserve">-Из чего сделана обложка? </w:t>
      </w:r>
      <w:r>
        <w:rPr>
          <w:i/>
        </w:rPr>
        <w:t>(из картона)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  <w:t>-Возьмите картон, линейку, карандаш. Построим чертеж обложки по размерам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  <w:t>-Построим прямоугольник, проведем линию сгиба и вырежем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  <w:t>-У вас получилась развертка обложки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Разметь 4 листа для книжк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0"/>
        <w:jc w:val="both"/>
        <w:rPr/>
      </w:pPr>
      <w:r>
        <w:rPr/>
        <w:t>- Разметим 1 лист и используем его как шабло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0"/>
        <w:jc w:val="both"/>
        <w:rPr/>
      </w:pPr>
      <w:r>
        <w:rPr/>
        <w:t>- Как пользоваться шаблоном?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  <w:t>- Выполним чертеж по размерам, проведем линию сгиба и выреже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0"/>
        <w:jc w:val="both"/>
        <w:rPr/>
      </w:pPr>
      <w:r>
        <w:rPr/>
        <w:t xml:space="preserve">- Обведем по этому шаблону еще 3 таких детали, проведем линию сгиба и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0"/>
        <w:jc w:val="both"/>
        <w:rPr/>
      </w:pPr>
      <w:r>
        <w:rPr/>
        <w:t xml:space="preserve">  </w:t>
      </w:r>
      <w:r>
        <w:rPr/>
        <w:t>вырежем 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одготовь корешок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240030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  <w:t>4. Сложи обложку и листы по линиям сгиб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0"/>
        <w:jc w:val="both"/>
        <w:rPr/>
      </w:pPr>
      <w:r>
        <w:rPr/>
        <w:t xml:space="preserve">- Если картон плохо сгибается, проведите острым концом ножниц по линии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0"/>
        <w:jc w:val="both"/>
        <w:rPr/>
      </w:pPr>
      <w:r>
        <w:rPr/>
        <w:t xml:space="preserve">  </w:t>
      </w:r>
      <w:r>
        <w:rPr/>
        <w:t>сгиб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ложи листы бумаги в обложку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44780</wp:posOffset>
            </wp:positionV>
            <wp:extent cx="2171700" cy="1714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гладь линии сгиба карандашом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коли 3 отверстия шилом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- Делайте прокол осторожно, вращая ручку шила вправо и влево. Сильно не нажимайте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2286000" cy="1714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- Посмотрите, где будете делать проколы. Они находятся на одинаковом расстоянии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420" w:hanging="2340"/>
        <w:jc w:val="both"/>
        <w:rPr/>
      </w:pPr>
      <w:r>
        <w:rPr>
          <w:b/>
        </w:rPr>
        <w:t>8.  Вдень нитку в иголку. Начинайте сшивать со среднего отверстия</w:t>
      </w:r>
    </w:p>
    <w:p>
      <w:pPr>
        <w:pStyle w:val="Normal"/>
        <w:tabs>
          <w:tab w:val="clear" w:pos="708"/>
          <w:tab w:val="left" w:pos="1440" w:leader="none"/>
        </w:tabs>
        <w:ind w:left="3420" w:hanging="23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68910</wp:posOffset>
            </wp:positionV>
            <wp:extent cx="2569210" cy="15995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3.2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342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42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42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42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42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42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420" w:hanging="23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9144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6.5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216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вяжи  концы ниток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1485900" cy="1714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Приклей корешок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2297430" cy="14859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Оформление</w:t>
      </w:r>
    </w:p>
    <w:p>
      <w:pPr>
        <w:pStyle w:val="Normal"/>
        <w:tabs>
          <w:tab w:val="clear" w:pos="708"/>
          <w:tab w:val="left" w:pos="1440" w:leader="none"/>
        </w:tabs>
        <w:ind w:left="216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>. Выполнение учащимися изделия самостоятельно по плану</w:t>
      </w:r>
    </w:p>
    <w:p>
      <w:pPr>
        <w:pStyle w:val="Normal"/>
        <w:tabs>
          <w:tab w:val="clear" w:pos="708"/>
          <w:tab w:val="left" w:pos="1080" w:leader="none"/>
        </w:tabs>
        <w:ind w:left="1500" w:hanging="11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500" w:hanging="114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ценивание. Подведение итог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-Вам понравились ваши книжки-самоделки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Чему мы сегодня научились на уроке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VIII</w:t>
      </w:r>
      <w:r>
        <w:rPr>
          <w:b/>
        </w:rPr>
        <w:t>. Уборка рабочего мес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Вспомним 5 правило рабочего человека </w:t>
      </w:r>
      <w:r>
        <w:rPr>
          <w:i/>
        </w:rPr>
        <w:t>(Закончил работу - убери свое рабочее место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420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29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8:00Z</dcterms:created>
  <dc:creator>максим</dc:creator>
  <dc:description/>
  <cp:keywords/>
  <dc:language>en-US</dc:language>
  <cp:lastModifiedBy>Пользователь</cp:lastModifiedBy>
  <dcterms:modified xsi:type="dcterms:W3CDTF">2014-11-27T07:47:00Z</dcterms:modified>
  <cp:revision>4</cp:revision>
  <dc:subject/>
  <dc:title/>
</cp:coreProperties>
</file>