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к в 7 классе «</w:t>
      </w:r>
      <w:r>
        <w:rPr/>
        <w:t>ThankDay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навыков общения на англий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применение ранее изученной грамматической темы (суффик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познавательных и языковых спосо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осознанного отношения к английскому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спитание интереса к английскому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имание необходимости благотвори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урок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момент. Разговор учителя с дежурным ученик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знакомление учащихся с планом работ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a lot of needy people in the worl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why a lot of children in Britain join to different charities before the listening how they work for charity I’d like to present you new word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II.  </w:t>
      </w:r>
      <w:r>
        <w:rPr>
          <w:sz w:val="24"/>
          <w:szCs w:val="24"/>
        </w:rPr>
        <w:t>Фон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рядка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harity, to be involved, to donate, to contribute, to vdunteer, to support, to provide, to make a differenc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Речев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рядка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en to the text. Than using the new words discuss how much Emily, Jack, Tom, Jennifer and Rose do for charity (</w:t>
      </w:r>
      <w:r>
        <w:rPr>
          <w:sz w:val="24"/>
          <w:szCs w:val="24"/>
        </w:rPr>
        <w:t>Учен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ша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к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анию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ряд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вторение словообразование.  Образование существительных от глаголов с помощью суффикса –</w:t>
      </w:r>
      <w:r>
        <w:rPr>
          <w:sz w:val="24"/>
          <w:szCs w:val="24"/>
          <w:lang w:val="en-US"/>
        </w:rPr>
        <w:t>ti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I. There are a lot of charity internet sit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t’s read what Emma wrote on a Chernobyl children’s lifeline. But under one condition. We have to fill the missing words to complete Emma’s story (</w:t>
      </w:r>
      <w:r>
        <w:rPr>
          <w:sz w:val="24"/>
          <w:szCs w:val="24"/>
        </w:rPr>
        <w:t>упр</w:t>
      </w:r>
      <w:r>
        <w:rPr>
          <w:sz w:val="24"/>
          <w:szCs w:val="24"/>
          <w:lang w:val="en-US"/>
        </w:rPr>
        <w:t xml:space="preserve">.2,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.49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Объяснение домашнего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ообщение на тему «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rity</w:t>
      </w:r>
      <w:r>
        <w:rPr>
          <w:sz w:val="24"/>
          <w:szCs w:val="24"/>
        </w:rPr>
        <w:t xml:space="preserve">, используя информацию сайт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tion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for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X. </w:t>
      </w:r>
      <w:r>
        <w:rPr>
          <w:sz w:val="24"/>
          <w:szCs w:val="24"/>
        </w:rPr>
        <w:t>Подведение итогов урока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9:00Z</dcterms:created>
  <dc:creator>анна</dc:creator>
  <dc:description/>
  <cp:keywords/>
  <dc:language>en-US</dc:language>
  <cp:lastModifiedBy>Пользователь</cp:lastModifiedBy>
  <dcterms:modified xsi:type="dcterms:W3CDTF">2014-11-26T19:29:00Z</dcterms:modified>
  <cp:revision>7</cp:revision>
  <dc:subject/>
  <dc:title/>
</cp:coreProperties>
</file>