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5"/>
        <w:rPr/>
      </w:pPr>
      <w:r>
        <w:rPr>
          <w:b/>
          <w:sz w:val="28"/>
          <w:szCs w:val="28"/>
          <w:u w:val="single"/>
        </w:rPr>
        <w:t>Предмет</w:t>
      </w:r>
      <w:r>
        <w:rPr>
          <w:b/>
          <w:sz w:val="28"/>
          <w:szCs w:val="28"/>
        </w:rPr>
        <w:t>: геометрия</w:t>
      </w:r>
    </w:p>
    <w:p>
      <w:pPr>
        <w:pStyle w:val="Normal"/>
        <w:shd w:fill="FFFFFF" w:val="clear"/>
        <w:spacing w:lineRule="exact" w: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7 </w:t>
      </w:r>
    </w:p>
    <w:p>
      <w:pPr>
        <w:pStyle w:val="Normal"/>
        <w:rPr/>
      </w:pPr>
      <w:r>
        <w:rPr>
          <w:b/>
          <w:sz w:val="36"/>
          <w:szCs w:val="36"/>
        </w:rPr>
        <w:t>Тема: «Прямая. Отрез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ип урока: урок ознакомления с новым материалом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hanging="175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  <w:u w:val="single"/>
        </w:rPr>
        <w:t>дидактическа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зация знаний о взаимном расположении точек и пря</w:t>
      </w:r>
      <w:r>
        <w:rPr>
          <w:sz w:val="28"/>
          <w:szCs w:val="28"/>
        </w:rPr>
        <w:t xml:space="preserve">мых; </w:t>
      </w:r>
      <w:r>
        <w:rPr>
          <w:spacing w:val="-4"/>
          <w:sz w:val="28"/>
          <w:szCs w:val="28"/>
        </w:rPr>
        <w:t xml:space="preserve">ознакомить учащихся со </w:t>
      </w:r>
      <w:r>
        <w:rPr>
          <w:sz w:val="28"/>
          <w:szCs w:val="28"/>
        </w:rPr>
        <w:t>свойствами прямой; рассмотреть приём практического проведения прямых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логическое мышление, память, пространственное воображение, познавательный интерес, расширять представления учащихся об окружающем мире, поддерживать интерес к изучаем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прививать аккуратность и трудолюбие, умение выслушивать других, формировать стремление к самореал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 xml:space="preserve">персональный компьютер, мультимедийный проектор, интерактивная доска, </w:t>
      </w:r>
      <w:r>
        <w:rPr>
          <w:sz w:val="28"/>
          <w:szCs w:val="28"/>
        </w:rPr>
        <w:t>карточки, презентация «Прямая. Отрез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065"/>
        <w:gridCol w:w="2651"/>
        <w:gridCol w:w="3188"/>
      </w:tblGrid>
      <w:tr>
        <w:trPr/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</w:rPr>
              <w:t>Этапы урока и их содержа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</w:rPr>
              <w:t>(мин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уча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Орг. момент( слайд </w:t>
            </w:r>
            <w:r>
              <w:rPr>
                <w:sz w:val="28"/>
                <w:szCs w:val="28"/>
              </w:rPr>
              <w:t>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</w:rPr>
              <w:t>Организационная. Приветствие, проверка присутствующих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5"/>
              </w:rPr>
              <w:t xml:space="preserve">Сообщают об </w:t>
            </w:r>
            <w:r>
              <w:rPr>
                <w:spacing w:val="-6"/>
              </w:rPr>
              <w:t>отсутствующих</w:t>
            </w:r>
          </w:p>
        </w:tc>
      </w:tr>
      <w:tr>
        <w:trPr>
          <w:trHeight w:val="97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pacing w:val="-5"/>
                <w:sz w:val="28"/>
                <w:szCs w:val="28"/>
              </w:rPr>
              <w:t>. Постановка цели</w:t>
            </w: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>№ 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5"/>
              </w:rPr>
              <w:t xml:space="preserve">Сообщает тему урока дату проведения урока, </w:t>
            </w:r>
            <w:r>
              <w:rPr/>
              <w:t>цель урок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5"/>
              </w:rPr>
              <w:t xml:space="preserve">Записывают в </w:t>
            </w:r>
            <w:r>
              <w:rPr/>
              <w:t>тетради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Изучение нового материала. ( слайд </w:t>
            </w:r>
            <w:r>
              <w:rPr>
                <w:sz w:val="28"/>
                <w:szCs w:val="28"/>
              </w:rPr>
              <w:t>№ 3 - 16)</w:t>
            </w:r>
          </w:p>
          <w:p>
            <w:pPr>
              <w:pStyle w:val="Normal"/>
              <w:shd w:fill="FFFFFF" w:val="clear"/>
              <w:ind w:firstLine="281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еометрия - одна из наиболее древних наук. Первые геометрические факты найдены в вавилонских клинописных таблицах и египетс</w:t>
            </w:r>
            <w:r>
              <w:rPr>
                <w:spacing w:val="-4"/>
                <w:sz w:val="28"/>
                <w:szCs w:val="28"/>
              </w:rPr>
              <w:t>ких папирусах (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тысячелетие до нашей эры), а также в других источ</w:t>
            </w:r>
            <w:r>
              <w:rPr>
                <w:spacing w:val="-1"/>
                <w:sz w:val="28"/>
                <w:szCs w:val="28"/>
              </w:rPr>
              <w:t>никах. Название науки «геометрия» древне греческого происхождения, оно составлено из двух древнегреческих слов: «</w:t>
            </w:r>
            <w:r>
              <w:rPr>
                <w:spacing w:val="-1"/>
                <w:sz w:val="28"/>
                <w:szCs w:val="28"/>
                <w:lang w:val="en-US"/>
              </w:rPr>
              <w:t>ge</w:t>
            </w:r>
            <w:r>
              <w:rPr>
                <w:spacing w:val="-1"/>
                <w:sz w:val="28"/>
                <w:szCs w:val="28"/>
              </w:rPr>
              <w:t xml:space="preserve">» - «земля» 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etreo</w:t>
            </w:r>
            <w:r>
              <w:rPr>
                <w:sz w:val="28"/>
                <w:szCs w:val="28"/>
              </w:rPr>
              <w:t>» — «измеряю» (землю измеряю)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Появление и развитие геометрических знаний связано с практической деятельностью людей. Это отразилось и в названиях многих геометрических фигур. Например, название фигуры </w:t>
            </w:r>
            <w:r>
              <w:rPr>
                <w:i/>
                <w:iCs/>
                <w:sz w:val="28"/>
                <w:szCs w:val="28"/>
              </w:rPr>
              <w:t xml:space="preserve">трапеция </w:t>
            </w:r>
            <w:r>
              <w:rPr>
                <w:sz w:val="28"/>
                <w:szCs w:val="28"/>
              </w:rPr>
              <w:t xml:space="preserve">происходит от греческого слова </w:t>
            </w:r>
            <w:r>
              <w:rPr>
                <w:i/>
                <w:iCs/>
                <w:sz w:val="28"/>
                <w:szCs w:val="28"/>
                <w:lang w:val="en-US"/>
              </w:rPr>
              <w:t>trapezion</w:t>
            </w:r>
            <w:r>
              <w:rPr>
                <w:i/>
                <w:iCs/>
                <w:sz w:val="28"/>
                <w:szCs w:val="28"/>
              </w:rPr>
              <w:t xml:space="preserve"> - «столик», </w:t>
            </w:r>
            <w:r>
              <w:rPr>
                <w:sz w:val="28"/>
                <w:szCs w:val="28"/>
              </w:rPr>
              <w:t xml:space="preserve">от которого произошло также слово </w:t>
            </w:r>
            <w:r>
              <w:rPr>
                <w:i/>
                <w:iCs/>
                <w:sz w:val="28"/>
                <w:szCs w:val="28"/>
              </w:rPr>
              <w:t xml:space="preserve">«трапеза». </w:t>
            </w:r>
            <w:r>
              <w:rPr>
                <w:sz w:val="28"/>
                <w:szCs w:val="28"/>
              </w:rPr>
              <w:t xml:space="preserve">Термин </w:t>
            </w:r>
            <w:r>
              <w:rPr>
                <w:i/>
                <w:iCs/>
                <w:sz w:val="28"/>
                <w:szCs w:val="28"/>
              </w:rPr>
              <w:t xml:space="preserve">линия </w:t>
            </w:r>
            <w:r>
              <w:rPr>
                <w:sz w:val="28"/>
                <w:szCs w:val="28"/>
              </w:rPr>
              <w:t xml:space="preserve">возник от латинского </w:t>
            </w:r>
            <w:r>
              <w:rPr>
                <w:i/>
                <w:iCs/>
                <w:sz w:val="28"/>
                <w:szCs w:val="28"/>
                <w:lang w:val="en-US"/>
              </w:rPr>
              <w:t>linu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лен, льняная нить». Практические потребности людей (сооружение жилищ, храмов, желание украсить одежду, рисовать картины) способствовали приобретению и накоплению геометрических сведений, которые изначально передавались в устной форме и поколения в поколение. Новые сведения и факты добывались опытным путем, выводились некоторые правила (например, правило вычисления площадей) и данная наука не являлась точной. И только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еке до нашей эры древнегреческий ученый Фалес начал получать новые геометрические сведения с помощью доказательств.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е до нашей эры греческий ученый Евклид написал сочинение «Начала» и почти два тысячелетия геометрия изучалась по этой книге, а наука в честь ученого была названа евклидовой геометрией.</w:t>
            </w:r>
          </w:p>
          <w:p>
            <w:pPr>
              <w:pStyle w:val="Normal"/>
              <w:shd w:fill="FFFFFF" w:val="clear"/>
              <w:ind w:firstLine="28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настоящее время геометрия - это целая наука, занимающаяся </w:t>
            </w:r>
            <w:r>
              <w:rPr>
                <w:sz w:val="28"/>
                <w:szCs w:val="28"/>
              </w:rPr>
              <w:t>изучением геометрических фигур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кие геометрические фигуры вам известны?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tbl>
            <w:tblPr>
              <w:tblW w:w="8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4120"/>
            </w:tblGrid>
            <w:tr>
              <w:trPr/>
              <w:tc>
                <w:tcPr>
                  <w:tcW w:w="411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прямая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ломаная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отрезок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луч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прямоугольник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вадрат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>многоугольник</w:t>
                  </w:r>
                </w:p>
                <w:p>
                  <w:pPr>
                    <w:pStyle w:val="Normal"/>
                    <w:spacing w:lineRule="exact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уб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цилиндр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шар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нус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пирамида</w:t>
                  </w:r>
                </w:p>
                <w:p>
                  <w:pPr>
                    <w:pStyle w:val="Normal"/>
                    <w:shd w:fill="FFFFFF" w:val="clea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параллелепипед</w:t>
                  </w:r>
                </w:p>
                <w:p>
                  <w:pPr>
                    <w:pStyle w:val="Normal"/>
                    <w:spacing w:lineRule="exact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какому принципу данные геометрические фигуры записаны в двух различных группах? (В первой группе записаны фигуры, существующие на плоскости, а во второй группе фигуры, существующие в пространстве).</w:t>
            </w:r>
          </w:p>
          <w:p>
            <w:pPr>
              <w:pStyle w:val="Normal"/>
              <w:shd w:fill="FFFFFF" w:val="clear"/>
              <w:ind w:firstLine="276"/>
              <w:jc w:val="both"/>
              <w:rPr/>
            </w:pPr>
            <w:r>
              <w:rPr>
                <w:sz w:val="28"/>
                <w:szCs w:val="28"/>
              </w:rPr>
              <w:t>Часть геометрии, в которой рассматриваются фигуры на плоскости, называется планиметрией, а та часть, в которой рассматриваются фигуры в пространстве, называется стереометрией. Мы начнем изучение геометрии с планиметрии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b/>
                <w:sz w:val="28"/>
                <w:szCs w:val="28"/>
              </w:rPr>
              <w:t>Выполним следующие упражнения.</w:t>
            </w:r>
            <w:r>
              <w:rPr>
                <w:spacing w:val="-3"/>
                <w:sz w:val="28"/>
                <w:szCs w:val="28"/>
              </w:rPr>
              <w:t xml:space="preserve"> (Выполняются следующие упражнения, при этом</w:t>
            </w:r>
            <w:r>
              <w:rPr>
                <w:sz w:val="28"/>
                <w:szCs w:val="28"/>
              </w:rPr>
              <w:t xml:space="preserve"> вводятся новые понятия и определения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>№ 10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чертите прямую. Как её можно обозначить? (Прямая а или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, см. рис. 1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3175</wp:posOffset>
                      </wp:positionV>
                      <wp:extent cx="2853055" cy="1030605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000" cy="1030680"/>
                                <a:chOff x="0" y="0"/>
                                <a:chExt cx="2853000" cy="10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59000"/>
                                  <a:ext cx="285300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7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57348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900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-0.25pt;width:224.6pt;height:81.15pt" coordorigin="2342,-5" coordsize="4492,1623">
                      <v:line id="shape_0" from="2342,718" to="6834,10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22;top:10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35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333399" stroked="t" o:allowincell="t" style="position:absolute;left:3782;top:898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oval id="shape_0" fillcolor="#333399" stroked="t" o:allowincell="t" style="position:absolute;left:5942;top:718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60;top:-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тметьте точку С, не лежащую на данной прямой и точки D, Е, К, лежащие на этой же прямой. (Рис. 2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1750</wp:posOffset>
                      </wp:positionV>
                      <wp:extent cx="3314700" cy="103314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033200"/>
                                <a:chOff x="0" y="0"/>
                                <a:chExt cx="3314880" cy="103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1520"/>
                                  <a:ext cx="285300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90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2311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57600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6152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114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91692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026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50220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7360" y="40320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2.5pt;width:261pt;height:81.35pt" coordorigin="2342,50" coordsize="5220,1627">
                      <v:line id="shape_0" from="2342,777" to="6834,11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22;top:11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41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333399" stroked="t" o:allowincell="t" style="position:absolute;left:3782;top:957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oval id="shape_0" fillcolor="#333399" stroked="t" o:allowincell="t" style="position:absolute;left:5942;top:777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60;top:23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333399" stroked="t" o:allowincell="t" style="position:absolute;left:5402;top:1494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oval id="shape_0" fillcolor="#333399" stroked="t" o:allowincell="t" style="position:absolute;left:3062;top:999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oval id="shape_0" fillcolor="#333399" stroked="t" o:allowincell="t" style="position:absolute;left:5224;top:841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oval id="shape_0" fillcolor="#333399" stroked="t" o:allowincell="t" style="position:absolute;left:7204;top:685;width:114;height:114;mso-wrap-style:none;v-text-anchor:middle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702;top:41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62;top:23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2;top:5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2;top:113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  <w:p>
            <w:pPr>
              <w:pStyle w:val="Normal"/>
              <w:shd w:fill="FFFFFF" w:val="clear"/>
              <w:ind w:firstLine="276"/>
              <w:jc w:val="both"/>
              <w:rPr/>
            </w:pPr>
            <w:r>
              <w:rPr>
                <w:sz w:val="28"/>
                <w:szCs w:val="28"/>
              </w:rPr>
              <w:t xml:space="preserve">В математике существуют специальные символы, позволяющие кратко записать какое - либо утверждение. Символы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MS Mincho;ＭＳ 明朝" w:cs="MS Mincho;ＭＳ 明朝"/>
                <w:sz w:val="28"/>
                <w:szCs w:val="28"/>
              </w:rPr>
              <w:t>∉</w:t>
            </w:r>
            <w:r>
              <w:rPr>
                <w:sz w:val="28"/>
                <w:szCs w:val="28"/>
              </w:rPr>
              <w:t xml:space="preserve"> означают соответственно «принадлежит» и «не принадлежит» и называются символами принадлежности. Используя символы принадлеж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ишем.</w:t>
            </w:r>
          </w:p>
          <w:p>
            <w:pPr>
              <w:pStyle w:val="Normal"/>
              <w:shd w:fill="FFFFFF" w:val="clear"/>
              <w:ind w:firstLine="276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K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∈</w:t>
            </w:r>
            <w:r>
              <w:rPr>
                <w:sz w:val="28"/>
                <w:szCs w:val="28"/>
                <w:lang w:val="de-DE"/>
              </w:rPr>
              <w:t xml:space="preserve"> a,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de-DE"/>
              </w:rPr>
              <w:t xml:space="preserve"> K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∈</w:t>
            </w:r>
            <w:r>
              <w:rPr>
                <w:sz w:val="28"/>
                <w:szCs w:val="28"/>
                <w:lang w:val="de-DE"/>
              </w:rPr>
              <w:t xml:space="preserve"> AB, E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∈</w:t>
            </w:r>
            <w:r>
              <w:rPr>
                <w:sz w:val="28"/>
                <w:szCs w:val="28"/>
                <w:lang w:val="de-DE"/>
              </w:rPr>
              <w:t xml:space="preserve"> a,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de-DE"/>
              </w:rPr>
              <w:t xml:space="preserve"> E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∈</w:t>
            </w:r>
            <w:r>
              <w:rPr>
                <w:sz w:val="28"/>
                <w:szCs w:val="28"/>
                <w:lang w:val="de-DE"/>
              </w:rPr>
              <w:t xml:space="preserve"> AB,</w:t>
            </w:r>
          </w:p>
          <w:p>
            <w:pPr>
              <w:pStyle w:val="Normal"/>
              <w:shd w:fill="FFFFFF" w:val="clear"/>
              <w:ind w:firstLine="276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∈</w:t>
            </w:r>
            <w:r>
              <w:rPr>
                <w:sz w:val="28"/>
                <w:szCs w:val="28"/>
                <w:lang w:val="de-DE"/>
              </w:rPr>
              <w:t xml:space="preserve"> a,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de-DE"/>
              </w:rPr>
              <w:t xml:space="preserve"> D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∈</w:t>
            </w:r>
            <w:r>
              <w:rPr>
                <w:sz w:val="28"/>
                <w:szCs w:val="28"/>
                <w:lang w:val="de-DE"/>
              </w:rPr>
              <w:t xml:space="preserve"> AB, C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∉</w:t>
            </w:r>
            <w:r>
              <w:rPr>
                <w:sz w:val="28"/>
                <w:szCs w:val="28"/>
                <w:lang w:val="de-DE"/>
              </w:rPr>
              <w:t xml:space="preserve">  a,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de-DE"/>
              </w:rPr>
              <w:t xml:space="preserve"> C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/>
              </w:rPr>
              <w:t>∉</w:t>
            </w:r>
            <w:r>
              <w:rPr>
                <w:sz w:val="28"/>
                <w:szCs w:val="28"/>
                <w:lang w:val="de-DE"/>
              </w:rPr>
              <w:t xml:space="preserve"> A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казать, что прямая a проходит через точки А, K, B, E, D, но не проходит через точку C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 xml:space="preserve">№ 11)Используя символы принадлежности, запишите предложение. Точка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адлежит прямой </w:t>
            </w:r>
            <w:r>
              <w:rPr>
                <w:i/>
                <w:iCs/>
                <w:sz w:val="28"/>
                <w:szCs w:val="28"/>
              </w:rPr>
              <w:t xml:space="preserve">АВ, </w:t>
            </w:r>
            <w:r>
              <w:rPr>
                <w:sz w:val="28"/>
                <w:szCs w:val="28"/>
              </w:rPr>
              <w:t xml:space="preserve">а точка С не принадлежит прямой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sz w:val="28"/>
                <w:szCs w:val="28"/>
              </w:rPr>
              <w:t xml:space="preserve"> АВ, </w:t>
              <w:tab/>
              <w:tab/>
              <w:tab/>
              <w:t xml:space="preserve">С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∉</w:t>
            </w:r>
            <w:r>
              <w:rPr>
                <w:sz w:val="28"/>
                <w:szCs w:val="28"/>
              </w:rPr>
              <w:t xml:space="preserve"> а.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09575</wp:posOffset>
                      </wp:positionV>
                      <wp:extent cx="73025" cy="730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61.1pt;margin-top:32.25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4.</w:t>
            </w:r>
            <w:r>
              <w:rPr>
                <w:sz w:val="28"/>
                <w:szCs w:val="28"/>
              </w:rPr>
              <w:t xml:space="preserve"> Используя рисунок и символы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∉</w:t>
            </w:r>
            <w:r>
              <w:rPr>
                <w:sz w:val="28"/>
                <w:szCs w:val="28"/>
              </w:rPr>
              <w:t xml:space="preserve"> , запишите, какие точки принадлежат прямо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а какие - нет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0957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2.2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890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9705</wp:posOffset>
                      </wp:positionV>
                      <wp:extent cx="73025" cy="73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351pt;margin-top:14.15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270</wp:posOffset>
                      </wp:positionV>
                      <wp:extent cx="5715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1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175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670</wp:posOffset>
                      </wp:positionV>
                      <wp:extent cx="2853055" cy="2260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30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2.1pt" to="332.8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40970</wp:posOffset>
                      </wp:positionV>
                      <wp:extent cx="73025" cy="730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180.2pt;margin-top:11.1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4765</wp:posOffset>
                      </wp:positionV>
                      <wp:extent cx="73025" cy="730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88.1pt;margin-top:1.95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3655</wp:posOffset>
                      </wp:positionV>
                      <wp:extent cx="73025" cy="730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75.3pt;margin-top:2.65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85pt;mso-position-vertical-relative:text;margin-left:1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61290</wp:posOffset>
                      </wp:positionV>
                      <wp:extent cx="45720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.7pt;mso-position-vertical-relative:text;margin-left:2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85420</wp:posOffset>
                      </wp:positionV>
                      <wp:extent cx="73025" cy="730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97.1pt;margin-top:14.6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71120</wp:posOffset>
                      </wp:positionV>
                      <wp:extent cx="457200" cy="4572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6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</wp:posOffset>
                      </wp:positionV>
                      <wp:extent cx="73025" cy="730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144.1pt;margin-top:0.4pt;width:5.7pt;height:5.7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А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С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прямых можно провести через заданную точку А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 xml:space="preserve">№ 12)Через любые две точки можно провести прямую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прямых можно провести через две точ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ак, через любые две точки провести прямую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притом только од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тверждение назовём свойством прямо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( слайд </w:t>
            </w:r>
            <w:r>
              <w:rPr>
                <w:sz w:val="28"/>
                <w:szCs w:val="28"/>
              </w:rPr>
              <w:t>№ 13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ертите прямые </w:t>
            </w:r>
            <w:r>
              <w:rPr>
                <w:i/>
                <w:iCs/>
                <w:sz w:val="28"/>
                <w:szCs w:val="28"/>
                <w:lang w:val="en-US"/>
              </w:rPr>
              <w:t>X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МК, </w:t>
            </w:r>
            <w:r>
              <w:rPr>
                <w:sz w:val="28"/>
                <w:szCs w:val="28"/>
              </w:rPr>
              <w:t xml:space="preserve">пересекающиеся в точке </w:t>
            </w:r>
            <w:r>
              <w:rPr>
                <w:i/>
                <w:iCs/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того, чтобы кратко записать, что прямые XY и МК пересекаются в точке О, используют символ ∩ и записывают так:</w:t>
            </w:r>
            <w:r>
              <w:rPr>
                <w:i/>
                <w:iCs/>
                <w:sz w:val="56"/>
                <w:szCs w:val="56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X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∩ 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мвол ∩ означает пересеч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колько общих точек может быть у двух прямы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общих точек может быть у двух прям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им образом, две прямые либо имеют только одну общую точку, либо не имеют общих точек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93065</wp:posOffset>
                      </wp:positionV>
                      <wp:extent cx="800100" cy="0"/>
                      <wp:effectExtent l="38100" t="38100" r="3810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0.95pt" to="315.05pt,30.9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 xml:space="preserve">№ 14)На прямой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отметьте последовательно точки </w:t>
            </w:r>
            <w:r>
              <w:rPr>
                <w:i/>
                <w:iCs/>
                <w:sz w:val="28"/>
                <w:szCs w:val="28"/>
              </w:rPr>
              <w:t xml:space="preserve">А, В, С,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Запишите все получившиеся отре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езки АВ, ВС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езок – часть прямой, ограниченная двумя то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 xml:space="preserve">№ 15)Начертите прямые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ересекающиеся в точке </w:t>
            </w:r>
            <w:r>
              <w:rPr>
                <w:i/>
                <w:iCs/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</w:rPr>
              <w:t xml:space="preserve">На прямой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отметьте точку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тличную от точки </w:t>
            </w:r>
            <w:r>
              <w:rPr>
                <w:i/>
                <w:iCs/>
                <w:sz w:val="28"/>
                <w:szCs w:val="28"/>
              </w:rPr>
              <w:t>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</w:t>
              <w:tab/>
              <w:t xml:space="preserve">являются ли прямые </w:t>
            </w:r>
            <w:r>
              <w:rPr>
                <w:i/>
                <w:iCs/>
                <w:sz w:val="28"/>
                <w:szCs w:val="28"/>
                <w:lang w:val="en-US"/>
              </w:rPr>
              <w:t>M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различными прямы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  <w:tab/>
              <w:t xml:space="preserve">может ли прямая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дить через точку </w:t>
            </w:r>
            <w:r>
              <w:rPr>
                <w:i/>
                <w:iCs/>
                <w:sz w:val="28"/>
                <w:szCs w:val="28"/>
              </w:rPr>
              <w:t>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 слайд </w:t>
            </w:r>
            <w:r>
              <w:rPr>
                <w:sz w:val="28"/>
                <w:szCs w:val="28"/>
              </w:rPr>
              <w:t>№ 16)</w:t>
            </w:r>
            <w:r>
              <w:rPr>
                <w:b/>
                <w:spacing w:val="-1"/>
                <w:sz w:val="28"/>
                <w:szCs w:val="28"/>
              </w:rPr>
              <w:t xml:space="preserve">Рассмотрим прием  «проведения» длинных </w:t>
            </w:r>
            <w:r>
              <w:rPr>
                <w:b/>
                <w:sz w:val="28"/>
                <w:szCs w:val="28"/>
              </w:rPr>
              <w:t xml:space="preserve">отрезков прямых на местности. </w:t>
            </w:r>
            <w:r>
              <w:rPr>
                <w:sz w:val="28"/>
                <w:szCs w:val="28"/>
              </w:rPr>
              <w:t xml:space="preserve">Этот прием заключается в следующем. Сначала отмечают какие-нибудь точк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В. Для этой цели используют две вехи — шесты длиной около 2 м, заостренные на одном конце для того, чтобы их можно было воткнуть в землю. Третью веху ставят так, чтобы вехи, стоящие в точках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В, закрывали ее от наблюдателя, находящегося в точк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Следующую веху ставят так, чтобы ее закрывали вехи, стоящие в точках В и С, и т. д. Ясно, </w:t>
            </w:r>
            <w:r>
              <w:rPr>
                <w:spacing w:val="-1"/>
                <w:sz w:val="28"/>
                <w:szCs w:val="28"/>
              </w:rPr>
              <w:t>что таким способом можно построить сколь угодно длинный отре</w:t>
            </w:r>
            <w:r>
              <w:rPr>
                <w:sz w:val="28"/>
                <w:szCs w:val="28"/>
              </w:rPr>
              <w:t>зок прямой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sz w:val="28"/>
                <w:szCs w:val="28"/>
              </w:rPr>
              <w:t xml:space="preserve">Описанный прием называется </w:t>
            </w:r>
            <w:r>
              <w:rPr>
                <w:i/>
                <w:iCs/>
                <w:sz w:val="28"/>
                <w:szCs w:val="28"/>
              </w:rPr>
              <w:t xml:space="preserve">провешиванием </w:t>
            </w:r>
            <w:r>
              <w:rPr>
                <w:sz w:val="28"/>
                <w:szCs w:val="28"/>
              </w:rPr>
              <w:t>прямой (от слова «веха»). Он широко используется на практике, например при рубке лесных просек, при прокладывании трассы шоссейной или железной дороги, линий высоковольтных передач 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  <w:t>Объясняет, используя презентацию.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  <w:t>Внимательно слушают объяснение учителя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3"/>
                <w:sz w:val="28"/>
                <w:szCs w:val="28"/>
              </w:rPr>
              <w:t>Выполняют письменно упражнения(на доске и в тетрадях),отвечают на вопросы учителя.</w:t>
            </w:r>
          </w:p>
        </w:tc>
      </w:tr>
      <w:tr>
        <w:trPr>
          <w:trHeight w:val="97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Формирование умений и навыков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( слайд </w:t>
            </w:r>
            <w:r>
              <w:rPr>
                <w:sz w:val="28"/>
                <w:szCs w:val="28"/>
              </w:rPr>
              <w:t>№ 18) Отметьте три точки A, B и C, не лежащие на одной прямой,проведите прямые AB, BC и CA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( слайды </w:t>
            </w:r>
            <w:r>
              <w:rPr>
                <w:sz w:val="28"/>
                <w:szCs w:val="28"/>
              </w:rPr>
              <w:t>№ 19 - 23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ите прямую а и отметьте на ней точки A и B. Отметьт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чки M и N, лежащие на отрезке AB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чки  P и Q, лежащие на прямой a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лежащие на отрезке AB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) Точки  R и S, не лежащие на прямой a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( слайд </w:t>
            </w:r>
            <w:r>
              <w:rPr>
                <w:sz w:val="28"/>
                <w:szCs w:val="28"/>
              </w:rPr>
              <w:t>№ 26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исунке изображена прямая, на ней отмечены точки A, B,C и D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се отрезк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которых лежит точка С;б) на которых не лежит точка B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080</wp:posOffset>
                      </wp:positionV>
                      <wp:extent cx="3141345" cy="347345"/>
                      <wp:effectExtent l="10795" t="0" r="95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347400"/>
                                <a:chOff x="0" y="0"/>
                                <a:chExt cx="314136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400"/>
                                  <a:ext cx="3141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6" h="3">
                                      <a:moveTo>
                                        <a:pt x="0" y="0"/>
                                      </a:moveTo>
                                      <a:lnTo>
                                        <a:pt x="343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8240" y="0"/>
                                  <a:ext cx="33084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308520"/>
                                    <a:ext cx="4176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084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240" y="0"/>
                                  <a:ext cx="33084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308520"/>
                                    <a:ext cx="4176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084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5400" y="0"/>
                                  <a:ext cx="33156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308520"/>
                                    <a:ext cx="4176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6600" y="0"/>
                                  <a:ext cx="33156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308520"/>
                                    <a:ext cx="4176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0.4pt;width:247.35pt;height:27.35pt" coordorigin="1082,8" coordsize="4947,547">
                      <v:shape id="shape_0" coordsize="3436,3" path="m0,0l3436,3e" stroked="t" o:allowincell="t" style="position:absolute;left:1082;top:527;width:4946;height: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725;top:8;width:521;height:547">
                        <v:oval id="shape_0" fillcolor="fuchsia" stroked="t" o:allowincell="t" style="position:absolute;left:1790;top:494;width:65;height:60;mso-wrap-style:none;v-text-anchor:middle">
                          <v:fill o:detectmouseclick="t" type="solid" color2="lime"/>
                          <v:stroke color="#333399" weight="9360" joinstyle="miter" endcap="flat"/>
                          <w10:wrap type="none"/>
                        </v:oval>
                        <v:shape id="shape_0" stroked="f" o:allowincell="t" style="position:absolute;left:1725;top:8;width:520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02;top:8;width:521;height:547">
                        <v:oval id="shape_0" fillcolor="fuchsia" stroked="t" o:allowincell="t" style="position:absolute;left:2966;top:494;width:65;height:60;mso-wrap-style:none;v-text-anchor:middle">
                          <v:fill o:detectmouseclick="t" type="solid" color2="lime"/>
                          <v:stroke color="#333399" weight="9360" joinstyle="miter" endcap="flat"/>
                          <w10:wrap type="none"/>
                        </v:oval>
                        <v:shape id="shape_0" stroked="f" o:allowincell="t" style="position:absolute;left:2902;top:8;width:520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58;top:8;width:522;height:547">
                        <v:oval id="shape_0" fillcolor="fuchsia" stroked="t" o:allowincell="t" style="position:absolute;left:3423;top:494;width:65;height:60;mso-wrap-style:none;v-text-anchor:middle">
                          <v:fill o:detectmouseclick="t" type="solid" color2="lime"/>
                          <v:stroke color="#333399" weight="9360" joinstyle="miter" endcap="flat"/>
                          <w10:wrap type="none"/>
                        </v:oval>
                        <v:shape id="shape_0" stroked="f" o:allowincell="t" style="position:absolute;left:3358;top:8;width:521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30;top:8;width:522;height:547">
                        <v:oval id="shape_0" fillcolor="fuchsia" stroked="t" o:allowincell="t" style="position:absolute;left:4795;top:494;width:65;height:60;mso-wrap-style:none;v-text-anchor:middle">
                          <v:fill o:detectmouseclick="t" type="solid" color2="lime"/>
                          <v:stroke color="#333399" weight="9360" joinstyle="miter" endcap="flat"/>
                          <w10:wrap type="none"/>
                        </v:oval>
                        <v:shape id="shape_0" stroked="f" o:allowincell="t" style="position:absolute;left:4730;top:8;width:521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задания( слайд </w:t>
            </w:r>
            <w:r>
              <w:rPr>
                <w:sz w:val="28"/>
                <w:szCs w:val="28"/>
              </w:rPr>
              <w:t>№ 17),решение</w:t>
            </w:r>
            <w:r>
              <w:rPr>
                <w:b/>
                <w:sz w:val="28"/>
                <w:szCs w:val="28"/>
              </w:rPr>
              <w:t xml:space="preserve"> слайды </w:t>
            </w:r>
            <w:r>
              <w:rPr>
                <w:sz w:val="28"/>
                <w:szCs w:val="28"/>
              </w:rPr>
              <w:t>№ 24-2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колько точек пересечения могут иметь три прямые? Рассмотрите все возможные случаи и сделайте соответствующие рису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На плоскости даны три точки. Сколько прямых можно провести через эти точки так, чтобы на каждой прямой лежали хотя бы две из данных точек? Рассмотрите все возможные случаи и сделайте рисун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Физминутка( слайды </w:t>
            </w:r>
            <w:r>
              <w:rPr>
                <w:sz w:val="28"/>
                <w:szCs w:val="28"/>
              </w:rPr>
              <w:t>№ 26 - 27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Исходное положение – стоя, руки в стороны. Сжимая и разжимая ладошки дети изображают прямые, отрезки и луч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– сидя. Если они считают, что предложение истинное, то встают, руки вперед. Иначе – встают, руки вверх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амостоятельная работа.(на карточках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—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(Рис. </w:t>
            </w:r>
            <w:r>
              <w:rPr>
                <w:b/>
                <w:bCs/>
                <w:sz w:val="28"/>
                <w:szCs w:val="28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каются ли отрезки </w:t>
            </w:r>
            <w:r>
              <w:rPr>
                <w:i/>
                <w:iCs/>
                <w:sz w:val="28"/>
                <w:szCs w:val="28"/>
              </w:rPr>
              <w:t xml:space="preserve">АВ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  <w:lang w:val="en-US"/>
              </w:rPr>
              <w:t>CD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каются ли прямые </w:t>
            </w:r>
            <w:r>
              <w:rPr>
                <w:i/>
                <w:iCs/>
                <w:sz w:val="28"/>
                <w:szCs w:val="28"/>
              </w:rPr>
              <w:t xml:space="preserve">АВ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  <w:lang w:val="en-US"/>
              </w:rPr>
              <w:t>CD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точку </w:t>
            </w:r>
            <w:r>
              <w:rPr>
                <w:i/>
                <w:iCs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 xml:space="preserve">так, чтобы она лежала на прямой </w:t>
            </w:r>
            <w:r>
              <w:rPr>
                <w:i/>
                <w:iCs/>
                <w:sz w:val="28"/>
                <w:szCs w:val="28"/>
                <w:lang w:val="en-US"/>
              </w:rPr>
              <w:t>CD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о не лежала ни на отрезке </w:t>
            </w:r>
            <w:r>
              <w:rPr>
                <w:i/>
                <w:iCs/>
                <w:sz w:val="28"/>
                <w:szCs w:val="28"/>
              </w:rPr>
              <w:t xml:space="preserve">АВ, </w:t>
            </w:r>
            <w:r>
              <w:rPr>
                <w:sz w:val="28"/>
                <w:szCs w:val="28"/>
              </w:rPr>
              <w:t xml:space="preserve">ни на отрезке </w:t>
            </w:r>
            <w:r>
              <w:rPr>
                <w:i/>
                <w:iCs/>
                <w:sz w:val="28"/>
                <w:szCs w:val="28"/>
                <w:lang w:val="en-US"/>
              </w:rPr>
              <w:t>CD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Отметьте точку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которая лежит на прямой </w:t>
            </w:r>
            <w:r>
              <w:rPr>
                <w:i/>
                <w:iCs/>
                <w:sz w:val="28"/>
                <w:szCs w:val="28"/>
                <w:lang w:val="en-US"/>
              </w:rPr>
              <w:t>C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точками А и В. Как вы назовете такую т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3335</wp:posOffset>
                      </wp:positionV>
                      <wp:extent cx="2057400" cy="1257300"/>
                      <wp:effectExtent l="5080" t="8890" r="571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432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468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40120"/>
                                  <a:ext cx="10339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8" h="855">
                                      <a:moveTo>
                                        <a:pt x="0" y="855"/>
                                      </a:moveTo>
                                      <a:lnTo>
                                        <a:pt x="16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678240"/>
                                  <a:ext cx="4665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540">
                                      <a:moveTo>
                                        <a:pt x="0" y="0"/>
                                      </a:moveTo>
                                      <a:lnTo>
                                        <a:pt x="735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1.05pt;width:162.05pt;height:99pt" coordorigin="180,-21" coordsize="3241,1980">
                      <v:line id="shape_0" from="180,-21" to="3239,159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-21" to="3420,19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628,855" path="m0,855l1628,0e" stroked="t" o:allowincell="t" style="position:absolute;left:918;top:357;width:1627;height:854;mso-wrap-style:none;v-text-anchor:middle">
                        <v:fill o:detectmouseclick="t" on="false"/>
                        <v:stroke color="black" weight="9360" startarrow="oval" endarrow="oval" startarrowwidth="medium" startarrowlength="medium" endarrowwidth="medium" endarrowlength="medium" joinstyle="round" endcap="flat"/>
                        <w10:wrap type="none"/>
                      </v:shape>
                      <v:shape id="shape_0" coordsize="735,540" path="m0,0l735,540e" stroked="t" o:allowincell="t" style="position:absolute;left:2178;top:1047;width:734;height:539;mso-wrap-style:none;v-text-anchor:middle">
                        <v:fill o:detectmouseclick="t" on="false"/>
                        <v:stroke color="black" weight="9360" startarrow="oval" endarrow="oval" startarrowwidth="medium" startarrowlength="medium" endarrowwidth="medium" endarrowlength="medium" joinstyle="round" endcap="flat"/>
                        <w10:wrap type="none"/>
                      </v:shape>
                      <v:shape id="shape_0" fillcolor="white" stroked="f" o:allowincell="t" style="position:absolute;left:540;top:69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1;top:3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0;top:105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4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57150</wp:posOffset>
                      </wp:positionV>
                      <wp:extent cx="0" cy="1371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4.5pt" to="363.65pt,1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00965</wp:posOffset>
                      </wp:positionV>
                      <wp:extent cx="1943100" cy="11430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7.95pt" to="435.6pt,9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15pt;mso-position-vertical-relative:text;margin-left:3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75pt;mso-position-vertical-relative:text;margin-left:3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765</wp:posOffset>
                      </wp:positionV>
                      <wp:extent cx="800100" cy="4572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.9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68580</wp:posOffset>
                      </wp:positionV>
                      <wp:extent cx="708660" cy="413385"/>
                      <wp:effectExtent l="38100" t="38735" r="387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651">
                                    <a:moveTo>
                                      <a:pt x="0" y="651"/>
                                    </a:moveTo>
                                    <a:lnTo>
                                      <a:pt x="1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6,651" path="m0,651l1116,0e" stroked="t" o:allowincell="t" style="position:absolute;margin-left:289.85pt;margin-top:5.4pt;width:55.75pt;height:32.5pt;mso-wrap-style:none;v-text-anchor:middle">
                      <v:fill o:detectmouseclick="t" on="false"/>
                      <v:stroke color="black" weight="93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75pt;mso-position-vertical-relative:text;margin-left:27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31445</wp:posOffset>
                      </wp:positionV>
                      <wp:extent cx="228600" cy="3429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0.35pt;mso-position-vertical-relative:text;margin-left:37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23825</wp:posOffset>
                      </wp:positionV>
                      <wp:extent cx="820420" cy="31051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4.45pt;mso-wrap-distance-left:9.05pt;mso-wrap-distance-right:9.05pt;mso-wrap-distance-top:0pt;mso-wrap-distance-bottom:0pt;margin-top:9.75pt;mso-position-vertical-relative:text;margin-left:32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—1 (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есекает ли прямая 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отрезок Е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секает ли прямая 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прямую Е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метьте точку А, которая лежит на прямой Е, но не лежит на прямой 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58445</wp:posOffset>
                      </wp:positionV>
                      <wp:extent cx="1943100" cy="13716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8002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8002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916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9880" y="98820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6">
                                      <a:moveTo>
                                        <a:pt x="15" y="0"/>
                                      </a:moveTo>
                                      <a:cubicBezTo>
                                        <a:pt x="20" y="7"/>
                                        <a:pt x="32" y="13"/>
                                        <a:pt x="30" y="22"/>
                                      </a:cubicBezTo>
                                      <a:cubicBezTo>
                                        <a:pt x="28" y="30"/>
                                        <a:pt x="13" y="36"/>
                                        <a:pt x="7" y="30"/>
                                      </a:cubicBezTo>
                                      <a:cubicBezTo>
                                        <a:pt x="0" y="23"/>
                                        <a:pt x="15" y="1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55pt;margin-top:20.35pt;width:152.95pt;height:108pt" coordorigin="3971,407" coordsize="3059,2160">
                      <v:line id="shape_0" from="4511,1667" to="7030,166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1,767" to="5590,166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91,767" to="6850,23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71;top:112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71;top:40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11;top:220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73;top:185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1;top:184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36" path="m15,0c20,7,32,13,30,22c28,30,13,36,7,30c0,23,15,10,15,0xe" fillcolor="white" stroked="t" o:allowincell="t" style="position:absolute;left:5152;top:1963;width:31;height: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4. Существуют ли точки, которые одновременно лежат на отрезке Е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 прямой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—1 (Рис.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колько существует различных отрезков с концами в точках А, В, С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секаются ли прямые АВ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 Какая из точек, А или В, лежит между точками В и 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тметьте точку М, которая лежит на прямой АВ, но не лежит на отрезке В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ите прямую, проходящую через точку Е, которая пересекает прямые АВ и ВС, но не пересекает отрезок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>—1 (Рис. 71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Сколько существует различных отрезков с концами в точках Е, F, М и N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Пересекаются ли прямые ЕN и FМ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Какая из точек, А или N, лежит между точками Е и F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точку В, которая лежит на отрезке МN, но не лежит на прямой Е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ите прямую, проходящую через точку А, которая пересекает прямые ЕF и МN, но не пересекает отрезок F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64025</wp:posOffset>
                  </wp:positionV>
                  <wp:extent cx="2616200" cy="2931795"/>
                  <wp:effectExtent l="0" t="0" r="0" b="0"/>
                  <wp:wrapTight wrapText="bothSides">
                    <wp:wrapPolygon edited="0">
                      <wp:start x="-77" y="0"/>
                      <wp:lineTo x="-77" y="21528"/>
                      <wp:lineTo x="21600" y="21528"/>
                      <wp:lineTo x="21600" y="0"/>
                      <wp:lineTo x="-77" y="0"/>
                    </wp:wrapPolygon>
                  </wp:wrapTight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5"/>
              </w:rPr>
              <w:t>Следит за верностью рассуждений учащихся.</w:t>
            </w:r>
            <w:r>
              <w:rPr>
                <w:b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5"/>
              </w:rPr>
              <w:t>Демонстрирует на слайдах верное решение.</w:t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bCs/>
                <w:spacing w:val="-12"/>
              </w:rPr>
              <w:t>Решают самостоятельно,</w:t>
            </w:r>
            <w:r>
              <w:rPr>
                <w:spacing w:val="-12"/>
              </w:rPr>
              <w:t xml:space="preserve"> делая записи в тетради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2"/>
              </w:rPr>
              <w:t>Проверяют верно ли они решили задачи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5"/>
              </w:rPr>
            </w:pPr>
            <w:r>
              <w:rPr>
                <w:spacing w:val="-5"/>
              </w:rPr>
              <w:t>Самостоятельно решают задачи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0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тог урока.</w:t>
            </w:r>
            <w:r>
              <w:rPr>
                <w:b/>
                <w:spacing w:val="-5"/>
              </w:rPr>
              <w:t xml:space="preserve"> Слайд №3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7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ямых можно провести через любые две точки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гут располагаться две прямые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8"/>
                <w:szCs w:val="28"/>
              </w:rPr>
              <w:t>С какими символами вы сегодня познакомились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ценки за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center"/>
              <w:rPr/>
            </w:pPr>
            <w:r>
              <w:rPr>
                <w:spacing w:val="-5"/>
              </w:rPr>
              <w:t>Подводит итог урока, выставляет оценки.</w:t>
            </w:r>
          </w:p>
          <w:p>
            <w:pPr>
              <w:pStyle w:val="Normal"/>
              <w:shd w:fill="FFFFFF" w:val="clear"/>
              <w:spacing w:lineRule="exact" w:line="25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Cs/>
                <w:spacing w:val="-12"/>
              </w:rPr>
              <w:t>Отвечают на вопросы,.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Выставляют оценки.</w:t>
            </w:r>
          </w:p>
        </w:tc>
      </w:tr>
      <w:tr>
        <w:trPr>
          <w:trHeight w:val="72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b/>
                <w:spacing w:val="-5"/>
              </w:rPr>
              <w:t xml:space="preserve"> Слайд №</w:t>
            </w:r>
            <w:r>
              <w:rPr>
                <w:b/>
                <w:spacing w:val="-5"/>
                <w:lang w:val="en-US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Оценивают свою деятельность на уроке</w:t>
            </w:r>
          </w:p>
        </w:tc>
      </w:tr>
      <w:tr>
        <w:trPr>
          <w:trHeight w:val="97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Домашнее задание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pacing w:val="-5"/>
              </w:rPr>
              <w:t>Слайд №</w:t>
            </w:r>
            <w:r>
              <w:rPr>
                <w:b/>
                <w:spacing w:val="-5"/>
                <w:lang w:val="en-US"/>
              </w:rPr>
              <w:t>32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2, вопросы 1-3. . 2.'Решить задачи № 1, 3,4, 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надо внимательно прочитать пункты 1 и 2, и к следующему уроку подготовить ответы на вопросы 1-3 на стр. 2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Внимательно прослушав пояснение учителя, записывают домашнее задание.</w:t>
            </w:r>
          </w:p>
          <w:p>
            <w:pPr>
              <w:pStyle w:val="Normal"/>
              <w:shd w:fill="FFFFFF" w:val="clear"/>
              <w:spacing w:lineRule="exact" w:line="259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Атанасян А.С. Геометрия 7-9 М.: Просвещение 2009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Атанасян А.С. Изучение геометрии в  7-9 классах М.: Просвещение 1997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Гаврилова Н. Ф. «Поурочные разработки по геометрии 7 класс» М.: ВАКО 2004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Глейзер Г. И. История математики в школе М.: Просвещение 1981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Зив Б. Г. «Дидактические материалы по геометрии 7» М.: Просвещение 2008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Использованы ресурсы сайта </w:t>
      </w:r>
      <w:hyperlink r:id="rId3" w:tgtFrame="_parent">
        <w:r>
          <w:rPr>
            <w:rStyle w:val="InternetLink"/>
            <w:sz w:val="28"/>
            <w:szCs w:val="28"/>
          </w:rPr>
          <w:t>http</w:t>
        </w:r>
      </w:hyperlink>
      <w:hyperlink r:id="rId4" w:tgtFrame="_parent">
        <w:r>
          <w:rPr>
            <w:rStyle w:val="InternetLink"/>
            <w:sz w:val="28"/>
            <w:szCs w:val="28"/>
          </w:rPr>
          <w:t>://</w:t>
        </w:r>
      </w:hyperlink>
      <w:hyperlink r:id="rId5" w:tgtFrame="_parent">
        <w:r>
          <w:rPr>
            <w:rStyle w:val="InternetLink"/>
            <w:sz w:val="28"/>
            <w:szCs w:val="28"/>
          </w:rPr>
          <w:t>it</w:t>
        </w:r>
      </w:hyperlink>
      <w:hyperlink r:id="rId6" w:tgtFrame="_parent">
        <w:r>
          <w:rPr>
            <w:rStyle w:val="InternetLink"/>
            <w:sz w:val="28"/>
            <w:szCs w:val="28"/>
          </w:rPr>
          <w:t>-</w:t>
        </w:r>
      </w:hyperlink>
      <w:hyperlink r:id="rId7" w:tgtFrame="_parent">
        <w:r>
          <w:rPr>
            <w:rStyle w:val="InternetLink"/>
            <w:sz w:val="28"/>
            <w:szCs w:val="28"/>
          </w:rPr>
          <w:t>n</w:t>
        </w:r>
      </w:hyperlink>
      <w:hyperlink r:id="rId8" w:tgtFrame="_parent">
        <w:r>
          <w:rPr>
            <w:rStyle w:val="InternetLink"/>
            <w:sz w:val="28"/>
            <w:szCs w:val="28"/>
          </w:rPr>
          <w:t>.</w:t>
        </w:r>
      </w:hyperlink>
      <w:hyperlink r:id="rId9" w:tgtFrame="_parent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Савченко Е.М. (Материалы курса  Мультимедийные презентации для уроков математики. Геомет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it-n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58:00Z</dcterms:created>
  <dc:creator/>
  <dc:description/>
  <cp:keywords/>
  <dc:language>en-US</dc:language>
  <cp:lastModifiedBy/>
  <cp:lastPrinted>2005-12-22T14:14:00Z</cp:lastPrinted>
  <dcterms:modified xsi:type="dcterms:W3CDTF">2001-12-31T18:58:00Z</dcterms:modified>
  <cp:revision>44</cp:revision>
  <dc:subject/>
  <dc:title/>
</cp:coreProperties>
</file>