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Название</w:t>
      </w:r>
      <w:r>
        <w:rPr/>
        <w:t xml:space="preserve">: </w:t>
      </w:r>
      <w:r>
        <w:rPr>
          <w:sz w:val="40"/>
          <w:szCs w:val="40"/>
        </w:rPr>
        <w:t>«Права человека. Ребенок и его пра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: Лисеенко Надежд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жность: социальный педаг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методических пособий на лучшую организацию работы по гражданско–правовому воспитанию детей и подростков «Международное законодательство о правах ребёнка».</w:t>
      </w:r>
    </w:p>
    <w:p>
      <w:pPr>
        <w:pStyle w:val="Heading1"/>
        <w:rPr>
          <w:sz w:val="40"/>
          <w:szCs w:val="40"/>
        </w:rPr>
      </w:pPr>
      <w:r>
        <w:rPr>
          <w:b w:val="false"/>
        </w:rPr>
        <w:t>Название</w:t>
      </w:r>
      <w:r>
        <w:rPr/>
        <w:t xml:space="preserve">: </w:t>
      </w:r>
      <w:r>
        <w:rPr>
          <w:sz w:val="40"/>
          <w:szCs w:val="40"/>
        </w:rPr>
        <w:t>«Права человека. Ребенок и его пра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Внеклассное мероприятие, направленное на повышение уровня правовой культуры. Обучающие должны</w:t>
      </w:r>
      <w:r>
        <w:rPr>
          <w:rFonts w:cs="Arial" w:ascii="Arial" w:hAnsi="Arial"/>
          <w:color w:val="000000"/>
          <w:sz w:val="28"/>
          <w:szCs w:val="28"/>
        </w:rPr>
        <w:t xml:space="preserve"> усвоить, что самое главное, самое важное - это права каждого отдельного человека, его жизнь, здоровье, свобода и благополучие. Вся жизнь и судьба ребенка зависят от взрослых, которые обязаны заботиться о своих маленьких гражданах. В ходе данного мероприятия подростки опираясь на свой опыт, знания, повторяют права человека и права ребёнка. Решая задачи, разбирая сказки находят примеры нарушения прав.</w:t>
      </w:r>
    </w:p>
    <w:p>
      <w:pPr>
        <w:pStyle w:val="Style11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80"/>
          <w:sz w:val="28"/>
          <w:szCs w:val="28"/>
        </w:rPr>
        <w:t>повышение уровня и значимости правовой культуры обучающихся, вовлечение  в практическую деятельность, направленную на изучение законов и правовых норм.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знание основных статей Конвенции о правах ребёнка, Декларации  прав человека через игр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отстаивать свою точку зрения, воспитывать культуру ведения дискуссии, уважение к мнению своих оппонент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 детей уважение к себе, чувство собственного достоинства, уверенность, что закон на их стороне, уважать права других, толерант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ласть применения: </w:t>
      </w:r>
      <w:r>
        <w:rPr>
          <w:rFonts w:cs="Arial" w:ascii="Arial" w:hAnsi="Arial"/>
          <w:sz w:val="28"/>
          <w:szCs w:val="28"/>
        </w:rPr>
        <w:t>классный час, внеклассное мероприятие по прав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  <w:t>Методическое обеспеч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>Различные методы обучения, перечисленные ниже, предназначены для поддержания интереса учеников и их учебной мотивации. Одни методы являются традиционными, другие предполагают более активные взаимодействие и помощь детей друг другу. Методы, используемые в рамках мероприятия, следу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ная дискусс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ы обучения во взаимодейств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седа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лассная дискуссия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ая дискуссия, руководимая учителем, является одним из наиболее ценных методов обучения. Она может быть использована для начала, усиления или подведения итогов урока. Большинство уроков включает какую-либо форму классной дискусс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Группы обучения во взаимодействи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бучение во взаимодействии является наиболее общепринятой и эффективной методикой. Ученики работают в малых группах, передавая друг другу информацию и делясь ею, анализируют идеи и решают проблемы. Размер группы зависит от занятия и размеров класса. Наиболее удобным является размер малой группы от 2 до 6 челове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Arial" w:hAnsi="Arial" w:cs="Arial"/>
        </w:rPr>
      </w:pPr>
      <w:r>
        <w:rPr>
          <w:rFonts w:cs="Arial" w:ascii="Arial" w:hAnsi="Arial"/>
        </w:rPr>
        <w:t>Подростковый возраст относится к группе риска по  склонности  к совершению девиантных или делинквентных поступков, правонарушений, так как существуют расхождения между степенью биологической и социальной зрелости подростка, между требованиями, предъявляемыми подростком самому себе, и требованиями, предъявляемыми ему обществом. В силу физиологических особенностей формирующегося организма подросток отличается повышенной активностью, но вследствие недостаточной социальной зрелости он, как правило, не готов к самоконтролю. Он не умеет прогнозировать все последствия своих поступков, неправильно понимает свободу и независимость личности. Данное мероприятие предназначено для детей подросткового возраста (6-8 класс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ава человека. Ребенок и его права»</w:t>
      </w:r>
    </w:p>
    <w:p>
      <w:pPr>
        <w:pStyle w:val="Style11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80"/>
          <w:sz w:val="28"/>
          <w:szCs w:val="28"/>
        </w:rPr>
        <w:t>повышение уровня и значимости правовой культуры обучающихся, вовлечение  в практическую деятельность, направленную на изучение законов и правовых норм.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знание основных статей Конвенции о правах ребёнка, Декларации  прав человека через игр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отстаивать свою точку зрения, воспитывать культуру ведения дискуссии, уважение к мнению своих оппонент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 детей уважение к себе, чувство собственного достоинства, уверенность, что закон на их стороне, уважать права других, толерантнос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Форма проведения: </w:t>
      </w:r>
      <w:r>
        <w:rPr>
          <w:rFonts w:cs="Arial" w:ascii="Arial" w:hAnsi="Arial"/>
          <w:sz w:val="28"/>
          <w:szCs w:val="28"/>
        </w:rPr>
        <w:t>деловая иг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>: карточки со словами, заданиями, презентация «Права человека. Ребёнок и его права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8"/>
          <w:szCs w:val="28"/>
        </w:rPr>
        <w:t>Вступительное слово учител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се мы разные, у нас разные вкусы, неодинаковая внешность, у каждого человека есть что-то свое, что отличает его от остальных людей. Все мы понимаем, друг друга, у нас есть что-то общее, что нас объединяет. Это общее - наши права. 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 Ребята,  мы с вами уже познакомились с основными правами и документами, содержащими эти права. Сегодня наша цель закрепить полученные знания по правам и уметь их применять. Наше занятие сегодня пройдёт в форме деловой игры. Вы  разделены на две команды. Домашнее задание было выбрать капитана команды, придумать название и девиз. Прошу команды представиться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на участниках команд повязаны галстуки разного цвета, эмблемы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начать игру необходимо знать правила. Правила таковы: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щение по принципу «здесь и сейчас»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ктивное участие во всех этапах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важение к говорящему или принцип активного слушания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нцип толерантности. (А что такое толерантность?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начинаем игру по теме «Права человека. Ребенок и его права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ервое задание это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Разминка</w:t>
      </w:r>
    </w:p>
    <w:p>
      <w:pPr>
        <w:pStyle w:val="Style11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 ответить на  вопросы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рава? (Слайд №2)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рава вы знаете? (слайд №3)</w:t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- Ребята, отлично, вы много знаете прав. А теперь посмотрите на слайд, какие из перечисленных  прав вы ещё не назвали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документ по правам человека? (Декларация прав человека) (Слайд №4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документ нашей страны, который содержит основные права граждан. (Конституция РФ) (Слайд №5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основной документ по правам ребёнка? (конвенция о правах ребенка) (Слайд № 6)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ой есть ещё международный документ по правам детей? (Декларация прав ребенка) (Слайд №7)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лично. Первый этап удачно завершён. Переходим ко второму туру.</w:t>
      </w:r>
    </w:p>
    <w:p>
      <w:pPr>
        <w:pStyle w:val="Heading4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«Пойми меня»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 паре (по одному человеку от команды). Один игрок объясняет правовой термин словами, не называя его, не используя жестов. Игроки другой команды должны назвать этот термин. Я приведу вам пример: Это основной документ РФ, в котором прописаны права граждан нашей страны. Это слово Конституция. Задание понятно? Приступаем.</w:t>
      </w:r>
    </w:p>
    <w:p>
      <w:pPr>
        <w:pStyle w:val="Style11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ые термины: </w:t>
      </w:r>
      <w:r>
        <w:rPr>
          <w:rFonts w:cs="Arial" w:ascii="Arial" w:hAnsi="Arial"/>
          <w:b/>
          <w:sz w:val="28"/>
          <w:szCs w:val="28"/>
        </w:rPr>
        <w:t>право, закон, свобода, конвенция, ответственность, обязательства. (</w:t>
      </w:r>
      <w:r>
        <w:rPr>
          <w:rFonts w:cs="Arial" w:ascii="Arial" w:hAnsi="Arial"/>
          <w:sz w:val="28"/>
          <w:szCs w:val="28"/>
        </w:rPr>
        <w:t>термины напечатаны на листочках, члены команд вытягивают по очереди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b/>
          <w:sz w:val="28"/>
          <w:szCs w:val="28"/>
        </w:rPr>
        <w:t>Второй этап подошёл к концу, было сложно, но вы справились.</w:t>
      </w:r>
    </w:p>
    <w:p>
      <w:pPr>
        <w:pStyle w:val="Heading4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 «Сказка - ложь да в ней намёк…»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>А сейчас задание по сказкам. Необходимо определить в каждой предложенной сказке, чьи права были нарушены, кем и какие. Внимание на экран (команды обсуждают  и дают ответ по очереди).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 xml:space="preserve">Карточка №1. Сказка «Колобок». Чьи права были нарушены? Какие? Кем? 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виноват в том, что не соблюдались права  Колобка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№2. Сказка « Золушка». Чьи права были нарушены? Какие? Кем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обязан защитить права Золушки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а №3. Сказка «Красная шапочка». Чьи права были нарушены? Какие? Кем? 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был виноват в том, что были нарушены права  Красной шапочки?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>Карточка №4. Сказка «Буратино». Чьи права были нарушены? Какие? Кем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му мог обратиться Буратино за помощью?</w:t>
      </w:r>
    </w:p>
    <w:p>
      <w:pPr>
        <w:pStyle w:val="Style11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Правовые задачи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командам решить правовые задачи.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 xml:space="preserve">1. Ты хочешь устроиться на работу летом или в свободное от учёбы время. А тебе говорят, что это невозможно, потому что ты ребёнок, или предлагают тебе бесплатную работу. 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ешь ли ты, какие из твоих прав нарушены в данной ситуации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какого возраста ты имеешь право работать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может помочь тебе решить эту проблему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ы познакомился с интересными людьми, которые рассказали тебе много интересного о своём религиозном объединении, пригласили тебя на встречу, на вторую, на третью… А когда тебе стало не неинтересно или ты не получил откровенных ответов на свои вопросы и решил покинуть это общество, тебе запретили это делать, угрожая тебе и твоим близким.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ешь ли ты, какие из твоих прав нарушены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бы ты вышел из этой ситуации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тебе может помочь?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b/>
          <w:sz w:val="28"/>
          <w:szCs w:val="28"/>
        </w:rPr>
        <w:t>5. Подведение итогов.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вы замечательно справились с заданиями, показали знания статей Конвенции о правах ребенка и Декларации прав человека. И в заключении я вас прошу продолжить фразу: « Для меня самым важным правом является … » и почему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Высказывая свое мнение о важном для вас праве,  вы реализуете свое право на свободу слова.  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льзя делить людей на белых, чёрных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богих, нищих, босоногих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всех нас – равные права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всех нас крутится Земля.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 за судьбу свою в ответе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радуемся, словно дети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гда дела легко идут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в доме радость и уют.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сть соблюдаются права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м присужденные законом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б было равенство знакомо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каждого и навсегда!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в заключении нашей игры я дарю вам на память  буклеты с информацией по правам и их защите. (Вручаются буклеты)</w:t>
      </w:r>
    </w:p>
    <w:p>
      <w:pPr>
        <w:pStyle w:val="Style11"/>
        <w:spacing w:lineRule="atLeast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агодарю вас за активность. Мне приятно было с вами работать. Спасибо.  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04:00Z</dcterms:created>
  <dc:creator>Надя</dc:creator>
  <dc:description/>
  <cp:keywords/>
  <dc:language>en-US</dc:language>
  <cp:lastModifiedBy>Admin</cp:lastModifiedBy>
  <dcterms:modified xsi:type="dcterms:W3CDTF">2012-10-20T14:29:00Z</dcterms:modified>
  <cp:revision>20</cp:revision>
  <dc:subject/>
  <dc:title/>
</cp:coreProperties>
</file>