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СОШ № 1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 углубленным изучением отдельных предм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ы Галюгаевск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кого района 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уро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окружающему мир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3 классе</w:t>
      </w:r>
    </w:p>
    <w:p>
      <w:pPr>
        <w:pStyle w:val="Normal"/>
        <w:jc w:val="center"/>
        <w:rPr/>
      </w:pPr>
      <w:r>
        <w:rPr>
          <w:sz w:val="56"/>
          <w:szCs w:val="56"/>
        </w:rPr>
        <w:t>«За землю Русскую!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дготовила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сова Ольга Михайловн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10-2011 уч. 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Цели и задачи урока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Линии развития личности ученика: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</w:rPr>
        <w:t>Линия 1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Овладение картиной мира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: познакомить учащихся с «военной историей» Древнерусского государства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</w:rPr>
        <w:t>Линия 2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Чувственно-эмоциональное отношение к миру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: создать образ русского воина-защитника, способность формированию отрицательного отношения к насилию, грабежу, завоевателям в современном мире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" w:right="5" w:firstLine="283"/>
        <w:jc w:val="center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Ход урока.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240"/>
        <w:ind w:left="0" w:right="5" w:hanging="0"/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u w:val="single"/>
        </w:rPr>
        <w:t>Постановка проблемы: почему древнерусские города окружали стены?</w:t>
      </w:r>
    </w:p>
    <w:p>
      <w:pPr>
        <w:pStyle w:val="Style15"/>
        <w:shd w:fill="FFFFFF" w:val="clear"/>
        <w:spacing w:lineRule="exact" w:line="240"/>
        <w:ind w:left="1013" w:right="5" w:hanging="0"/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ставьте, что вы - иностранцы, путешественники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хали в один из древнерусских городов. Как вы опишете город сво</w:t>
        <w:softHyphen/>
        <w:t>им соотечественникам? (Ученики перечисляют характеристики: крас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й, богатый, многолюдный, шумный, много домов и т.д.) Что являло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ницей древнерусского города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Стены с башнями и воротами.)</w:t>
      </w:r>
    </w:p>
    <w:p>
      <w:pPr>
        <w:pStyle w:val="Normal"/>
        <w:shd w:fill="FFFFFF" w:val="clear"/>
        <w:spacing w:lineRule="exact" w:line="240"/>
        <w:ind w:left="10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доске появляется запись: «Города древней Руси были красивые, </w:t>
      </w:r>
      <w:r>
        <w:rPr>
          <w:rFonts w:cs="Times New Roman" w:ascii="Times New Roman" w:hAnsi="Times New Roman"/>
          <w:color w:val="000000"/>
          <w:sz w:val="24"/>
          <w:szCs w:val="24"/>
        </w:rPr>
        <w:t>шумные (и т.д., что скажут дети). Были окружены стенами»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жно ли характеристики и определения, данные в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ревнерусскому городу, отнести к современным городам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Красивы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ноголюдные и т.д. - все подходит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м ли мы сказать, что гор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ревние и современные в чем-то похожи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Да.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чем они отличаются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Ученики могут отметить внешний вид зданий, новые транспорт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редства, размеры современных городов и т.д.) </w:t>
      </w:r>
      <w:r>
        <w:rPr>
          <w:rFonts w:cs="Times New Roman" w:ascii="Times New Roman" w:hAnsi="Times New Roman"/>
          <w:color w:val="000000"/>
          <w:sz w:val="24"/>
          <w:szCs w:val="24"/>
        </w:rPr>
        <w:t>Обносят ли соврем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е города стенами?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Нет.)</w:t>
      </w:r>
    </w:p>
    <w:p>
      <w:pPr>
        <w:pStyle w:val="Normal"/>
        <w:shd w:fill="FFFFFF" w:val="clear"/>
        <w:spacing w:lineRule="exact" w:line="240" w:before="5" w:after="0"/>
        <w:ind w:left="10" w:right="1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доске появляется запись: «Современные города - большие, шум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е и т.д. Стенами не окружены».</w:t>
      </w:r>
    </w:p>
    <w:p>
      <w:pPr>
        <w:pStyle w:val="Normal"/>
        <w:shd w:fill="FFFFFF" w:val="clear"/>
        <w:spacing w:lineRule="exact" w:line="240" w:before="5" w:after="0"/>
        <w:ind w:left="293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мотрите на доску. Какое вы заметили противоречие?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Ученики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ревние города обносили стенами, а современные не обносят.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ой возникает вопрос?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ники с помощью учителя формулируют основной вопрос (проб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) урока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«Почему древнерусские города окружали стены?».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блема урока записывается на доску. К ней необходимо постоянн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аться по ходу занятия, особенно на последнем этапе урока.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288" w:hanging="0"/>
        <w:rPr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Версии детей, актуализация знаний.</w:t>
      </w:r>
    </w:p>
    <w:p>
      <w:pPr>
        <w:pStyle w:val="Normal"/>
        <w:shd w:fill="FFFFFF" w:val="clear"/>
        <w:spacing w:lineRule="exact" w:line="240" w:before="5" w:after="0"/>
        <w:ind w:left="19" w:right="5" w:firstLine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вы думаете, на Руси появилось слово «город»?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(От слов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«огораживать» - обносить оградой, стеной.)</w:t>
      </w:r>
    </w:p>
    <w:p>
      <w:pPr>
        <w:pStyle w:val="Normal"/>
        <w:shd w:fill="FFFFFF" w:val="clear"/>
        <w:spacing w:lineRule="exact" w:line="240" w:before="5" w:after="0"/>
        <w:ind w:left="5" w:right="10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вы думаете, почему современные города стенами не </w:t>
      </w:r>
      <w:r>
        <w:rPr>
          <w:rFonts w:cs="Times New Roman" w:ascii="Times New Roman" w:hAnsi="Times New Roman"/>
          <w:color w:val="000000"/>
          <w:sz w:val="24"/>
          <w:szCs w:val="24"/>
        </w:rPr>
        <w:t>огораживают?</w:t>
      </w:r>
    </w:p>
    <w:p>
      <w:pPr>
        <w:pStyle w:val="Normal"/>
        <w:shd w:fill="FFFFFF" w:val="clear"/>
        <w:spacing w:lineRule="exact" w:line="240" w:before="10" w:after="0"/>
        <w:ind w:left="10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ники высказывают свои предположения, суть которых, скор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го, сведется к тому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240" w:before="5" w:after="0"/>
        <w:ind w:left="485" w:hanging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рона современных городов начинается уже на границе госуда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240" w:before="5" w:after="0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постные стены не спасут от современных видов воору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240"/>
        <w:ind w:left="485" w:hanging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ременные цивилизованные страны стараются решить возникаю</w:t>
        <w:softHyphen/>
        <w:t>щие проблемы мирным путем, без применения военной сил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0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40" w:before="5" w:after="0"/>
        <w:ind w:left="720" w:right="883" w:hanging="72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Поиск решения проблемы (открытие нового знания).</w:t>
      </w:r>
    </w:p>
    <w:p>
      <w:pPr>
        <w:pStyle w:val="Style15"/>
        <w:shd w:fill="FFFFFF" w:val="clear"/>
        <w:tabs>
          <w:tab w:val="clear" w:pos="708"/>
          <w:tab w:val="left" w:pos="648" w:leader="none"/>
        </w:tabs>
        <w:spacing w:lineRule="exact" w:line="240" w:before="5" w:after="0"/>
        <w:ind w:left="1013" w:right="883" w:hanging="0"/>
        <w:contextualSpacing/>
        <w:rPr>
          <w:rFonts w:ascii="Arial Narrow" w:hAnsi="Arial Narrow" w:cs="Arial Narrow"/>
          <w:i/>
          <w:i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Arial Narrow" w:hAnsi="Arial Narrow"/>
          <w:i/>
          <w:color w:val="000000"/>
          <w:spacing w:val="-1"/>
          <w:sz w:val="24"/>
          <w:szCs w:val="24"/>
        </w:rPr>
        <w:t>1. Охрана границ Древней Руси.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а фантастических проектов.</w:t>
      </w:r>
    </w:p>
    <w:p>
      <w:pPr>
        <w:pStyle w:val="Normal"/>
        <w:shd w:fill="FFFFFF" w:val="clear"/>
        <w:spacing w:lineRule="exact" w:line="240"/>
        <w:ind w:right="29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умайте, что из современных или сказоч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едств защиты вы могли бы предложить великому князю Древней Рус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он лучше укрепил границы своего государства. Принимаются с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ые смелые предложения, главное - попробовать доказать, что ваш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о поможет князю не пустить врага на Русь.</w:t>
      </w:r>
    </w:p>
    <w:p>
      <w:pPr>
        <w:pStyle w:val="Normal"/>
        <w:shd w:fill="FFFFFF" w:val="clear"/>
        <w:spacing w:lineRule="exact" w:line="240"/>
        <w:ind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итель может предложить свои варианты средств вооружения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ции, сигнализацию, сапоги-скороходы, ковры-самолеты и все, ч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скажет фантазия. Представители групп выступают с защитой св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х проектов. Можно выбрать лучший проект охраны древнерусс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ниц.</w:t>
      </w:r>
    </w:p>
    <w:p>
      <w:pPr>
        <w:pStyle w:val="Normal"/>
        <w:shd w:fill="FFFFFF" w:val="clear"/>
        <w:spacing w:lineRule="exact" w:line="240" w:before="5" w:after="0"/>
        <w:ind w:right="24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ли бы все предложенные вами средства действительно были в распоряжении великого князя, то никакие враги не смогли бы напасть на Русь. Но, к сожалению, ничего этого у князя не было. Как же русским воинам удавалось защищать свое государство? Оказы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тся, что при приближении неприятеля к границам государства ру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ие дружинники поджигали заранее собранные ветки, пучки солом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 костра поднимался густой дым. Для чего они это делали? (Учени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сказывают предположения, что таким способом передовые отряд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бщали основному войску о приближении врага.)</w:t>
      </w:r>
    </w:p>
    <w:p>
      <w:pPr>
        <w:pStyle w:val="Normal"/>
        <w:shd w:fill="FFFFFF" w:val="clear"/>
        <w:spacing w:lineRule="exact" w:line="240"/>
        <w:ind w:right="29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пробуйте сделать вывод - в каком состоянии нахо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сь охрана границ Древней Руси.</w:t>
      </w:r>
    </w:p>
    <w:p>
      <w:pPr>
        <w:pStyle w:val="Normal"/>
        <w:shd w:fill="FFFFFF" w:val="clear"/>
        <w:spacing w:lineRule="exact" w:line="240"/>
        <w:ind w:left="5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ники с помощью учителя делают вывод, что границы Древней Руси охранялись, но этого было недостаточно для защиты от набегов врага.</w:t>
      </w:r>
    </w:p>
    <w:p>
      <w:pPr>
        <w:pStyle w:val="Normal"/>
        <w:shd w:fill="FFFFFF" w:val="clear"/>
        <w:spacing w:lineRule="exact" w:line="240"/>
        <w:ind w:left="5" w:right="24" w:firstLine="27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/>
        <w:ind w:left="293" w:hanging="0"/>
        <w:rPr>
          <w:rFonts w:ascii="Arial Narrow" w:hAnsi="Arial Narrow" w:cs="Arial Narrow"/>
        </w:rPr>
      </w:pPr>
      <w:r>
        <w:rPr>
          <w:rFonts w:cs="Times New Roman" w:ascii="Arial Narrow" w:hAnsi="Arial Narrow"/>
          <w:color w:val="000000"/>
          <w:spacing w:val="-17"/>
          <w:sz w:val="24"/>
          <w:szCs w:val="24"/>
        </w:rPr>
        <w:t>2.</w:t>
      </w:r>
      <w:r>
        <w:rPr>
          <w:rFonts w:cs="Times New Roman" w:ascii="Arial Narrow" w:hAnsi="Arial Narrow"/>
          <w:color w:val="000000"/>
          <w:sz w:val="24"/>
          <w:szCs w:val="24"/>
        </w:rPr>
        <w:tab/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Городские стены - последняя преграда на пути врага.</w:t>
      </w:r>
    </w:p>
    <w:p>
      <w:pPr>
        <w:pStyle w:val="Normal"/>
        <w:shd w:fill="FFFFFF" w:val="clear"/>
        <w:spacing w:lineRule="exact" w:line="240"/>
        <w:ind w:left="5" w:right="19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ьте, что все мы живем в небольшом древнер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ом городке или рядом с ним. Невдалеке запылали пожары, примчался гонец со страшной вестью - на нас идут полчища врагов. Что мы буд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лать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{Уходить под защиту городских стен.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мы там будем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ть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Защищаться, пережидать осаду.)</w:t>
      </w:r>
    </w:p>
    <w:p>
      <w:pPr>
        <w:pStyle w:val="Normal"/>
        <w:shd w:fill="FFFFFF" w:val="clear"/>
        <w:spacing w:lineRule="exact" w:line="240"/>
        <w:ind w:left="10" w:right="24" w:firstLine="27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ель раздает группам  карточки с зад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те, как вы будете оборонять город от вра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490" w:hanging="1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ожите, какие запасы должны были заранее сделать жите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а на случай оса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490" w:hanging="1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сообщение, которое гонец доставит в соседний крупн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р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490" w:hanging="18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ьте речь, которую мог произнести князь, воевода, свящ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к (на выбор) перед защитниками города.</w:t>
      </w:r>
    </w:p>
    <w:p>
      <w:pPr>
        <w:pStyle w:val="Normal"/>
        <w:shd w:fill="FFFFFF" w:val="clear"/>
        <w:spacing w:lineRule="exact" w:line="240"/>
        <w:ind w:left="14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ле короткой подготовки представители групп отвечают по за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м. Задача учителя - помочь ученикам создать эмоциональный обра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ороняющегося города. Не забудьте отметить мужество защитни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ительность жителей города, необходимость взаимовыручки в трудную минуту.</w:t>
      </w:r>
    </w:p>
    <w:p>
      <w:pPr>
        <w:pStyle w:val="Normal"/>
        <w:shd w:fill="FFFFFF" w:val="clear"/>
        <w:spacing w:lineRule="exact" w:line="240"/>
        <w:ind w:left="14" w:right="1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/>
        <w:ind w:left="293" w:hanging="0"/>
        <w:rPr>
          <w:rFonts w:ascii="Arial Narrow" w:hAnsi="Arial Narrow" w:cs="Arial Narrow"/>
        </w:rPr>
      </w:pPr>
      <w:r>
        <w:rPr>
          <w:rFonts w:cs="Times New Roman" w:ascii="Arial Narrow" w:hAnsi="Arial Narrow"/>
          <w:color w:val="000000"/>
          <w:spacing w:val="-16"/>
          <w:sz w:val="24"/>
          <w:szCs w:val="24"/>
        </w:rPr>
        <w:t>3.</w:t>
      </w:r>
      <w:r>
        <w:rPr>
          <w:rFonts w:cs="Times New Roman" w:ascii="Arial Narrow" w:hAnsi="Arial Narrow"/>
          <w:color w:val="000000"/>
          <w:sz w:val="24"/>
          <w:szCs w:val="24"/>
        </w:rPr>
        <w:tab/>
        <w:t>Враги Древней Руси.</w:t>
      </w:r>
    </w:p>
    <w:p>
      <w:pPr>
        <w:pStyle w:val="Normal"/>
        <w:shd w:fill="FFFFFF" w:val="clear"/>
        <w:spacing w:lineRule="exact" w:line="240"/>
        <w:ind w:left="19" w:right="10"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перь давайте выясним, что за враги нападали на Дре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юю Русь. Перед вами (на большом листе) незаполненная таблица. Сей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час вы по предложению будете читать вслух текст учебника (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. 38 со слов «С юга...» до слов «...Ледовое побоище» на с. 40) и тот, в чь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ложении попадется информация для таблицы, должен впис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жные сведения в соответствующую графу. Еще вам помогут иллю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ции на с. 39.</w:t>
      </w:r>
    </w:p>
    <w:p>
      <w:pPr>
        <w:pStyle w:val="Normal"/>
        <w:shd w:fill="FFFFFF" w:val="clear"/>
        <w:spacing w:lineRule="exact" w:line="240" w:before="5" w:after="0"/>
        <w:ind w:right="1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 читают текст, заполняют графы. В итоге должна получит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я такая таблица (кроме нижней строчки - она будет заполнятьс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ующем уроке).</w:t>
      </w:r>
    </w:p>
    <w:p>
      <w:pPr>
        <w:pStyle w:val="Normal"/>
        <w:shd w:fill="FFFFFF" w:val="clear"/>
        <w:spacing w:before="86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раги Древней Руси</w:t>
      </w:r>
    </w:p>
    <w:p>
      <w:pPr>
        <w:pStyle w:val="Normal"/>
        <w:spacing w:lineRule="exact" w:line="1" w:before="0" w:after="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5"/>
        <w:gridCol w:w="1896"/>
        <w:gridCol w:w="1985"/>
        <w:gridCol w:w="2225"/>
      </w:tblGrid>
      <w:tr>
        <w:trPr>
          <w:trHeight w:val="524" w:hRule="exac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60" w:right="3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куда шл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пасност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то нападал на Ру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 какой целью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тоги нападений</w:t>
            </w:r>
          </w:p>
        </w:tc>
      </w:tr>
      <w:tr>
        <w:trPr>
          <w:trHeight w:val="257" w:hRule="exac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 юга,  со  сторон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Степняки-кочевни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Разграбление бога-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чевники соверша-</w:t>
            </w:r>
          </w:p>
        </w:tc>
      </w:tr>
      <w:tr>
        <w:trPr>
          <w:trHeight w:val="235" w:hRule="exact"/>
        </w:trPr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тепей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и (половцы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тых русских горо-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ли набеги (грабили</w:t>
            </w:r>
          </w:p>
        </w:tc>
      </w:tr>
      <w:tr>
        <w:trPr>
          <w:trHeight w:val="235" w:hRule="exact"/>
        </w:trPr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дов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,        уводили</w:t>
            </w:r>
          </w:p>
        </w:tc>
      </w:tr>
      <w:tr>
        <w:trPr>
          <w:trHeight w:val="203" w:hRule="exact"/>
        </w:trPr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ленных,  но  затем</w:t>
            </w:r>
          </w:p>
        </w:tc>
      </w:tr>
      <w:tr>
        <w:trPr>
          <w:trHeight w:val="247" w:hRule="exact"/>
        </w:trPr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ались       на</w:t>
            </w:r>
          </w:p>
        </w:tc>
      </w:tr>
      <w:tr>
        <w:trPr>
          <w:trHeight w:val="321" w:hRule="exact"/>
        </w:trPr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вои земли)</w:t>
            </w:r>
          </w:p>
        </w:tc>
      </w:tr>
      <w:tr>
        <w:trPr>
          <w:trHeight w:val="342" w:hRule="exac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северо-запад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Европейские рыца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Завоевание русских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едовое побоище -</w:t>
            </w:r>
          </w:p>
        </w:tc>
      </w:tr>
      <w:tr>
        <w:trPr>
          <w:trHeight w:val="214" w:hRule="exact"/>
        </w:trPr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а русских вои-</w:t>
            </w:r>
          </w:p>
        </w:tc>
      </w:tr>
      <w:tr>
        <w:trPr>
          <w:trHeight w:val="342" w:hRule="exact"/>
        </w:trPr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задания в тетради № 1, с. 14</w:t>
      </w:r>
    </w:p>
    <w:p>
      <w:pPr>
        <w:pStyle w:val="Normal"/>
        <w:shd w:fill="FFFFFF" w:val="clear"/>
        <w:spacing w:lineRule="exact" w:line="240" w:before="53" w:after="0"/>
        <w:ind w:firstLine="29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ие враги были более опасны? Почему?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Враги из Европы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ыли более опасны, так как ставили своей целью завоевание русских зе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ель, присоединение их к своим государствам.)</w:t>
      </w:r>
    </w:p>
    <w:p>
      <w:pPr>
        <w:pStyle w:val="Normal"/>
        <w:shd w:fill="FFFFFF" w:val="clear"/>
        <w:spacing w:lineRule="exact" w:line="240" w:before="53" w:after="0"/>
        <w:ind w:firstLine="293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Выражение решения проблемы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вернемся к основному вопросу нашего урока. Что мы хотели сегодня выяснить?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ченики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чему древнерусские города окружали стенами?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ой же ответ вы можете дать на этот вопрос?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вод: Состояние современных государств позволяет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жно укрепить границы, и государства стремятся к мирному реше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блем. В древнерусском государстве границы преодолеть было прощ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отому стены города служили последней преградой на пути врага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240"/>
        <w:ind w:lef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менение нового зна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exact" w:line="240"/>
        <w:ind w:lef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 Тетрадь с.14-15 № 2,3,4 (по времени)</w:t>
      </w:r>
    </w:p>
    <w:p>
      <w:pPr>
        <w:pStyle w:val="Style15"/>
        <w:shd w:fill="FFFFFF" w:val="clear"/>
        <w:spacing w:lineRule="exact" w:line="240"/>
        <w:ind w:lef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240"/>
        <w:ind w:lef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Итог урок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организационный.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Style15"/>
        <w:shd w:fill="FFFFFF" w:val="clear"/>
        <w:spacing w:lineRule="exact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ель может попросить учени</w:t>
        <w:softHyphen/>
        <w:t xml:space="preserve">ков оценить свою работу. </w:t>
      </w:r>
    </w:p>
    <w:p>
      <w:pPr>
        <w:pStyle w:val="Style15"/>
        <w:shd w:fill="FFFFFF" w:val="clear"/>
        <w:spacing w:lineRule="exact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___ Кому что показалось трудным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роке, непонятным?</w:t>
      </w:r>
    </w:p>
    <w:p>
      <w:pPr>
        <w:pStyle w:val="Style15"/>
        <w:shd w:fill="FFFFFF" w:val="clear"/>
        <w:spacing w:lineRule="exact" w:line="240"/>
        <w:ind w:lef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 на уроке было, на ваш взгляд, самым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ным?</w:t>
      </w:r>
    </w:p>
    <w:p>
      <w:pPr>
        <w:pStyle w:val="Style15"/>
        <w:shd w:fill="FFFFFF" w:val="clear"/>
        <w:spacing w:lineRule="exact" w:line="240"/>
        <w:ind w:lef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240"/>
        <w:ind w:lef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Домашне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shd w:fill="FFFFFF" w:val="clear"/>
        <w:spacing w:lineRule="exact" w:line="240"/>
        <w:ind w:lef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язательное для все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выполнить одно из зад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й рабочей тетради к теме 7, выбрав из тех, которые не были сдела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классе.</w:t>
      </w:r>
    </w:p>
    <w:p>
      <w:pPr>
        <w:pStyle w:val="Style15"/>
        <w:shd w:fill="FFFFFF" w:val="clear"/>
        <w:spacing w:lineRule="exact" w:line="240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ложить желающим ученикам прочит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му целиком, а также выбрать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u w:val="single"/>
        </w:rPr>
        <w:t>творческое задание: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35" w:before="58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йди в старинных былинах эпизоды, в которых рассказы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ся о подвигах русских богатырей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35" w:before="58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или опиши словами древнерусского богатыря. Как ты считаешь, о чём думает изображённый тобой богатырь?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35" w:before="58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народные пословицы, в которых говорится о защите Родины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35" w:before="58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 дополнительную литературу, подготовь сообщение об Александре Невс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пособие по окружающему миру «Моё Отечество» Д.Д. Данилова и др. БАЛЛАС, 2010</w:t>
      </w:r>
    </w:p>
    <w:p>
      <w:pPr>
        <w:pStyle w:val="Normal"/>
        <w:numPr>
          <w:ilvl w:val="0"/>
          <w:numId w:val="1"/>
        </w:numPr>
        <w:rPr/>
      </w:pPr>
      <w:r>
        <w:rPr/>
        <w:t>Д.Д. Данилов и др. Учебник «Моё Отечество» БАЛЛАС 2010</w:t>
      </w:r>
    </w:p>
    <w:p>
      <w:pPr>
        <w:pStyle w:val="Normal"/>
        <w:numPr>
          <w:ilvl w:val="0"/>
          <w:numId w:val="1"/>
        </w:numPr>
        <w:rPr/>
      </w:pPr>
      <w:r>
        <w:rPr/>
        <w:t>Н.И. Ворожейкина , Н.Ф. Виноградова ,учебник «Наша Родина в прошлом» Беседы по истории России.  «Ассоциация 21 век» Смоленск, 200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7:00Z</dcterms:created>
  <dc:creator>Носовы</dc:creator>
  <dc:description/>
  <cp:keywords/>
  <dc:language>en-US</dc:language>
  <cp:lastModifiedBy>Пользователь</cp:lastModifiedBy>
  <dcterms:modified xsi:type="dcterms:W3CDTF">2014-11-26T10:30:00Z</dcterms:modified>
  <cp:revision>7</cp:revision>
  <dc:subject/>
  <dc:title/>
</cp:coreProperties>
</file>