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Внеклассное мероприятие по английскому языку для 6 классов</w:t>
      </w:r>
    </w:p>
    <w:p>
      <w:pPr>
        <w:pStyle w:val="Normal"/>
        <w:ind w:left="-540" w:hanging="0"/>
        <w:jc w:val="center"/>
        <w:rPr/>
      </w:pPr>
      <w:r>
        <w:rPr/>
        <w:t>«Праздники страны изучаемого языка. Рождество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ннотация к работе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/>
      </w:pPr>
      <w:r>
        <w:rPr/>
        <w:t>Тема: Праздники страны изучаемого языка. Рождест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Работу выполнила: Елизарова Наталья Вячеславовна ,учитель иностранного язы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Дидактическая направленность. Материал к уроку может использоваться при закреплении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наний, умений  и навыков по данной тем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Методические рекомендации: данный материал можно использовать на внеклассных занятиях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о теме «Праздники» в 5,6 классах при закреплении полученных знаний, умений,  навыков. А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ак же дидактический материал можно использовать на уроках по данной теме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нная работа предназначена учащимся 5,6 классов, изучающих курс английского язык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Форма учебной работы: урок- путешеств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должительность урока – 1 час, дает возможность учителю реализовать поставленные це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Данный конспект составлен для внеклассной работы по английскому языку для 5,6 классов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бщеобразовательных шко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Учебная</w:t>
      </w:r>
      <w:r>
        <w:rPr>
          <w:color w:val="000000"/>
        </w:rPr>
        <w:t xml:space="preserve">: совершенствовать лексико-грамматические навыки говорения и умение ве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алогическую речь по заданной тематике, дать представление об некотор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зыкальных стилях фолк-музыка, совершенствовать умение понимать англоязычную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чь на слух, совершенствовать произношение на материале англоязычных песен, освоить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ую лексику по данной тем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звивающая:</w:t>
      </w:r>
      <w:r>
        <w:rPr>
          <w:color w:val="000000"/>
        </w:rPr>
        <w:t xml:space="preserve"> развивать познавательную активность обучающихся в процессе обуч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остранному языку и музыке с использованием интегрированных уроков и ИКТ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вивать речевые умения, способность к языковой догадке, сравнению, обобщению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«боязни языка» при помощи хорового пения англоязычных песен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Воспитательная:</w:t>
      </w:r>
      <w:r>
        <w:rPr>
          <w:color w:val="000000"/>
        </w:rPr>
        <w:t xml:space="preserve"> воспитывать у учащихся уважительное и толерантное отношение 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нению собеседника, развивать стремление узнать больше о музыке других стран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ширение общего кругозора учащихся; усиление интереса к урокам английского язы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 музыки в цело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мся представляется возможность помочь Санта Клаусу –выполнить ряд за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Это повторение лексического материала по теме «Праздники», повтор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мматического материал по теме «Разделительные вопросы», а также развит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нематического слуха – выучить песню на английском языке, коснуться тради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ы изучаем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ип урока: внеклассное мероприят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ема: Рождество в СШ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ласс: 5,6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/>
        <w:t>Цель: развивать познавательную активность обучающихся в процессе обуч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остран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Задачи: 1.Расширить диапазон знаний учащихся о традициях страны изучаемого язык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2.Развивать фонематические навыки посредствам музыки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3.Повторить лексический материал по теме «Праздники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4.Воспитывать уважение и толерантность по - отношению к другой стране,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людям и их      обычая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Технические средства, используемые на уроке, и его оформление: проектор, компьютер, экран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езентации к уроку, рулон (обои), сладкие призы (конфеты в красной и синей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упаковках), раздаточный материал (см. ниже), мешок с мягкими игрушк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•</w:t>
      </w:r>
      <w:r>
        <w:rPr/>
        <w:t xml:space="preserve"> </w:t>
      </w:r>
      <w:r>
        <w:rPr/>
        <w:t>Создание мультимедийной презентаци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бор музыкального сопровождения (желательно учителем музы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и: Эльф, Королева Темного царств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Ход занятия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88"/>
        <w:gridCol w:w="1938"/>
        <w:gridCol w:w="214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40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.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Сообщение ц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Основ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верка навыков чт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грамматически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витие фонематических навык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Заклю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тречает</w:t>
            </w:r>
            <w:r>
              <w:rPr>
                <w:lang w:val="en-US"/>
              </w:rPr>
              <w:t xml:space="preserve"> де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Эльф</w:t>
            </w:r>
            <w:r>
              <w:rPr>
                <w:lang w:val="en-US"/>
              </w:rPr>
              <w:t>:Hello, boys and girl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elcome to The Santa’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kshop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’m Elf. Take your places 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eas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day we’ll help our San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d learn some Christmas’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dition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льф испуганн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спрашивает: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appening</w:t>
            </w:r>
            <w:r>
              <w:rPr/>
              <w:t>!И убегает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ходит злая королева 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ообщает</w:t>
            </w:r>
            <w:r>
              <w:rPr>
                <w:lang w:val="en-US"/>
              </w:rPr>
              <w:t xml:space="preserve"> </w:t>
            </w:r>
            <w:r>
              <w:rPr/>
              <w:t>детям</w:t>
            </w:r>
            <w:r>
              <w:rPr>
                <w:lang w:val="en-US"/>
              </w:rPr>
              <w:t xml:space="preserve"> : I  kidna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our Santa and you ‘ll hav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 celebratio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ева бросает спис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 ,которые дети долж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ить, чтобы сп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нта Клау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Эльф подбирает список 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прашивает</w:t>
            </w:r>
            <w:r>
              <w:rPr>
                <w:lang w:val="en-US"/>
              </w:rPr>
              <w:t xml:space="preserve"> </w:t>
            </w:r>
            <w:r>
              <w:rPr/>
              <w:t>детей</w:t>
            </w:r>
            <w:r>
              <w:rPr>
                <w:lang w:val="en-US"/>
              </w:rPr>
              <w:t xml:space="preserve"> : Wou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ou like to help San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отвечают:  </w:t>
            </w:r>
            <w:r>
              <w:rPr>
                <w:lang w:val="en-US"/>
              </w:rPr>
              <w:t>Yes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ьф</w:t>
            </w:r>
            <w:r>
              <w:rPr>
                <w:lang w:val="en-US"/>
              </w:rPr>
              <w:t>: Then ,let’s do these tasks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ф читает </w:t>
            </w:r>
            <w:r>
              <w:rPr>
                <w:b/>
              </w:rPr>
              <w:t>первое задание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сскажите ,что в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наете о традици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я Рождества 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ША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ти рассказывают 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,что им известно 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арабатывают перву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везду (звез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зажигаетс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льф:</w:t>
            </w:r>
            <w:r>
              <w:rPr>
                <w:lang w:val="en-US"/>
              </w:rPr>
              <w:t xml:space="preserve">You are excellent!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Задание 2:</w:t>
            </w:r>
            <w:r>
              <w:rPr/>
              <w:t>Ребята,у нас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сложная задачка! В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должны пройти п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волшебной тропинке 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прочитать сл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,которые там написаны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anta Clau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Fir- tre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wee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Gno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led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Bells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ти выбирают ,кт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йдет по тропинк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льф</w:t>
            </w:r>
            <w:r>
              <w:rPr>
                <w:lang w:val="en-US"/>
              </w:rPr>
              <w:t xml:space="preserve"> :You are excellent !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et’s  do next task!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tch the answers : 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 The deer is white , …..it?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ople like to celebrate Christmas’ Day ,…..they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hildren like to get presents,…..they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hristmas Day is not on the 25 of December,…it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, isn’t, does, don’t , is , isn’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on’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ьф несет мешок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ушками :</w:t>
            </w:r>
            <w:r>
              <w:rPr>
                <w:lang w:val="en-US"/>
              </w:rPr>
              <w:t xml:space="preserve"> Now, boys a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irls  choose one of these toy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d make up the dialogu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“</w:t>
            </w:r>
            <w:r>
              <w:rPr>
                <w:lang w:val="en-US"/>
              </w:rPr>
              <w:t xml:space="preserve">Congratulations”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составляют диалоги 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аматизируют их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ьф</w:t>
            </w:r>
            <w:r>
              <w:rPr>
                <w:lang w:val="en-US"/>
              </w:rPr>
              <w:t>: Oh, you have done it 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xcellent</w:t>
            </w:r>
            <w:r>
              <w:rPr/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та по дороге потеря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окольчики. Давай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йдем их! </w:t>
            </w:r>
          </w:p>
          <w:p>
            <w:pPr>
              <w:pStyle w:val="Normal"/>
              <w:jc w:val="both"/>
              <w:rPr/>
            </w:pPr>
            <w:r>
              <w:rPr/>
              <w:t>Звучат определенные зв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дети в той же тон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вторяют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: “Ding- dong , ding-ding –dong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 xml:space="preserve">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льф</w:t>
            </w:r>
            <w:r>
              <w:rPr>
                <w:lang w:val="en-US"/>
              </w:rPr>
              <w:t>: People like to merry 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ristmas Day and sing song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t’s sing a song “We wi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ou a Merry Christmas an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ppy New Year!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разучивают песню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льны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ф: Ура ! Наш Санта свободен! </w:t>
            </w:r>
          </w:p>
          <w:p>
            <w:pPr>
              <w:pStyle w:val="Normal"/>
              <w:jc w:val="both"/>
              <w:rPr/>
            </w:pPr>
            <w:r>
              <w:rPr/>
              <w:t>(на экране горят все звезды, которые ведут к Санта Клаус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ята, вы помогли Санта Клаусу  выбраться 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льф несет 2 чулка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фетами : А тепе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,друзья если 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равилось на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лючение выбери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расную конфету ,а е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т- синю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выбирают конфе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льф прощается с ними :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sh you good luck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</w:t>
            </w:r>
            <w:r>
              <w:rPr>
                <w:lang w:val="en-US"/>
              </w:rPr>
              <w:t xml:space="preserve">: Bye-bye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учит громкая 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экране появляется мост из пустых звезд, который ведет к Санта Клаус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ернуть рулон, на котором написаны слова по – английс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горается еще одна звез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аточный матери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жигается зв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шок с мягкими игруш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вучит 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жигается зв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ет над заданием 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жигается зве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жига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яя звез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М.З. Биболетова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/М .З. Биболетова .-М. : Титул,2008.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 xml:space="preserve">2. М.В. Ляховицкий, А.А. Миролюбов - Методика обучения иностранным языкам в </w:t>
      </w:r>
    </w:p>
    <w:p>
      <w:pPr>
        <w:pStyle w:val="Style15"/>
        <w:rPr/>
      </w:pPr>
      <w:r>
        <w:rPr/>
        <w:t>средней школе, М: Высшая школа,1982</w:t>
      </w:r>
    </w:p>
    <w:p>
      <w:pPr>
        <w:pStyle w:val="Style15"/>
        <w:rPr/>
      </w:pPr>
      <w:r>
        <w:rPr/>
        <w:t>3. Л.З. Якушина- Связь урока и внеурочной работы по иностранному языку, М: Высшая школа,1990</w:t>
      </w:r>
    </w:p>
    <w:p>
      <w:pPr>
        <w:pStyle w:val="Style15"/>
        <w:rPr/>
      </w:pPr>
      <w:r>
        <w:rPr/>
        <w:t>4. В.И. Шепелева. Принципы организации внеклассной работы</w:t>
      </w:r>
    </w:p>
    <w:p>
      <w:pPr>
        <w:pStyle w:val="Style15"/>
        <w:rPr/>
      </w:pPr>
      <w:r>
        <w:rPr/>
        <w:t xml:space="preserve">5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nglishtips</w:t>
      </w:r>
      <w:r>
        <w:rPr/>
        <w:t>.</w:t>
      </w:r>
      <w:r>
        <w:rPr>
          <w:lang w:val="en-US"/>
        </w:rPr>
        <w:t>org</w:t>
      </w:r>
      <w:r>
        <w:rPr/>
        <w:t>/1150816955-</w:t>
      </w:r>
      <w:r>
        <w:rPr>
          <w:lang w:val="en-US"/>
        </w:rPr>
        <w:t>teatralizovannye</w:t>
      </w:r>
      <w:r>
        <w:rPr/>
        <w:t>-</w:t>
      </w:r>
      <w:r>
        <w:rPr>
          <w:lang w:val="en-US"/>
        </w:rPr>
        <w:t>uroki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neklassnye</w:t>
      </w:r>
      <w:r>
        <w:rPr/>
        <w:t>.</w:t>
      </w:r>
      <w:r>
        <w:rPr>
          <w:lang w:val="en-US"/>
        </w:rPr>
        <w:t>html</w:t>
      </w:r>
    </w:p>
    <w:p>
      <w:pPr>
        <w:pStyle w:val="Style15"/>
        <w:rPr>
          <w:color w:val="000000"/>
        </w:rPr>
      </w:pPr>
      <w:r>
        <w:rPr/>
        <w:t xml:space="preserve">6. </w:t>
      </w:r>
      <w:hyperlink r:id="rId2">
        <w:r>
          <w:rPr>
            <w:rStyle w:val="InternetLink"/>
            <w:color w:val="000000"/>
          </w:rPr>
          <w:t>http://school1.admsurgut.ru/Teacher/Methodical_bank/</w:t>
        </w:r>
      </w:hyperlink>
    </w:p>
    <w:p>
      <w:pPr>
        <w:pStyle w:val="Style15"/>
        <w:rPr/>
      </w:pPr>
      <w:r>
        <w:rPr/>
        <w:t xml:space="preserve">7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s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groups</w:t>
      </w:r>
      <w:r>
        <w:rPr/>
        <w:t>/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prepodavanie</w:t>
      </w:r>
      <w:r>
        <w:rPr/>
        <w:t>_</w:t>
      </w:r>
      <w:r>
        <w:rPr>
          <w:lang w:val="en-US"/>
        </w:rPr>
        <w:t>angliiskogo</w:t>
      </w:r>
      <w:r>
        <w:rPr/>
        <w:t>_</w:t>
      </w:r>
      <w:r>
        <w:rPr>
          <w:lang w:val="en-US"/>
        </w:rPr>
        <w:t>yazy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.admsurgut.ru/Teacher/Methodical_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03:00Z</dcterms:created>
  <dc:creator>Вован</dc:creator>
  <dc:description/>
  <cp:keywords/>
  <dc:language>en-US</dc:language>
  <cp:lastModifiedBy>Пользователь</cp:lastModifiedBy>
  <cp:lastPrinted>2011-01-22T20:15:00Z</cp:lastPrinted>
  <dcterms:modified xsi:type="dcterms:W3CDTF">2014-11-26T19:37:00Z</dcterms:modified>
  <cp:revision>12</cp:revision>
  <dc:subject/>
  <dc:title>Асбестовское муниципальное общеобразовательное учреждение </dc:title>
</cp:coreProperties>
</file>