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культурного поведения в общественных местах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культурно – просветительными учреждени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крепить знания воспитанников о правилах поведения в общественных мест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оспитанию общей культуры учащих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Беседа по те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ята! Какие учреждения  называются общественным местом? (общественные места: театр, музей, цирк, библиотека, магазин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Узнай по описанию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буду читать, а вы по описанию должны угадать, о каком учреждении идет реч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е, занимающееся сбором, хранением и организацией выставок картин, скульптур, предметов старины и других, интересных для многих людей предметов (музей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 для демонстрации, показа, кинофильмов, мультфильмов. (кинотеатр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кусство представления драматических произведений на сцене, а также помещение, где происходят такие представления. (театр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ение, где продают продукты. (магазин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мещение, где хранятся в определённом порядке книги, и выдаются для временного пользования, чтения. (библиоте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вас бывал в этих местах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то знает, что такое общественное место или культурно-просветительное учреждени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кие культурные учреждения вы знаете? (театр, музей, цирк, библиоте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ыл ли кто из вас в театр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 знаете, как нужно вести себя в театр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ть несколько правил по поведению в театр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собрался в театр, оденься особенно опрятно, аккуратно, наряд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фойе шуметь, бегать, затевать игры нельз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льзя опаздывать к началу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зале надо занять свои ме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яду нужно идти лицом к сидящему; извинится, если нечаянно заденешь кого-нибуд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прилично во время действия мешать зрителям: хлопать стульями, свистеть и топ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есть во время действ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делись громко своими впечатлениями, не мешай другим зрител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зрительном зале нельзя сорить, совершенно не допустимо грызть семеч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спеши выходить из зала до окончания спектакля, это не прилич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атери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т мы с вами повторили правила поведения в театре. Все их запомнили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йчас проверим. Внимательно послушайте и расскажите, как должно быть правиль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вая свои вещи гардеробщику, ни в коем случае не перебрасывайте пальто за барьер. Пусть он сам поработает. Если так сделает каждый из нескольких сотен зрителей, у гардеробщика на руках разовьются прекрасные муску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ок лучше всего повесить на палец, так будет удобно вращать его в фойе и во время концерта. Именно для этого на номерках сделана дырка или привязана веревоч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аши места в середине ряда, не торопитесь занимать их. Пусть сначала сядут все остальные. Зато потом, когда вы будете проходить, им придется встать. Это, как зарядка, полезно для здоровь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будьте: вам с товарищем не так часто приходится просидеть рядом полтора-два часа. Используйте эту возможность, чтобы рассказать все новости и обсудить нужные вопросы. Одно плохо: приходится иногда напрягать голосовые связки, так как мешает музыка или реплика акте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, что долго сохранять неподвижность очень вредно для организма. Поэтому побольше двигайтесь ногами в спинку переднего стула и спихивайте руки соседей с подлокотн6иков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удет эгоистами. Если вам известно содержание фильма или спектакля, быстренько расскажите самое главное соседям: Этот немец вовсе не фашист, а наш разведчик и т.д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упите в буфете шоколад, но сразу не ешьте. Идите в зал и звонко шурша фольгой, разверните только тогда, когда артисты выйдут на сцену. Знаете, как приятно есть шоколад и конфеты по музыку?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олодцы, ребята! Теорию вы запомнили хорош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стихотвор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Теперь послушайте историю о девочке, которая очень любила ходить в театр. (Агния  БАРТО « В ТЕАТРЕ»)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гда мне было восемь ле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пошла смотреть ба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шли с подругой Любо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 театре сняли шубы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яли тёплые плат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м в театре, в раздевалк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ли в руки номер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конец-то я в балете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забыла всё на свете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же три помножить на тр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сейчас бы не смог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конец-то я в театре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я этого ждал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сейчас увижу фе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белом шарфе и вен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Я сижу, двигаться не смею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мерок держу в ру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друг оркестр грянул в трубы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с моей подругой Люб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же вздрогнули слег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друг вижу – нету номер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я крутится по сцене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на сцену не гляж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ыскала все колени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мерка не нахож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жет он под стулом где-то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не теперь не до балет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ё сильней играют труб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яшут гости на балу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мы с моей подругой Люб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щем номер на пол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атился он куда-то 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в девятый раз полз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ивляются ребя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то там ползает внизу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сцене бабочка порхает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не видала ничег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номерок везде иска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наконец нашла е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 тут как раз зажёгся све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все ушли из зал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не очень нравится балет,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ятам я сказал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ебята, увидела ли девочка спектакль? - Правильно ли она поступил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до было вести себя в данной ситуации?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оссвор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 будем отгадывать кроссворд на те же правила, которые сегодня повторил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можно ли применять эти правила в других общественных местах? Наше занятие законче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01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"/>
        <w:gridCol w:w="540"/>
        <w:gridCol w:w="27"/>
        <w:gridCol w:w="567"/>
        <w:gridCol w:w="6"/>
        <w:gridCol w:w="561"/>
        <w:gridCol w:w="567"/>
        <w:gridCol w:w="555"/>
        <w:gridCol w:w="15"/>
        <w:gridCol w:w="525"/>
        <w:gridCol w:w="42"/>
        <w:gridCol w:w="63"/>
        <w:gridCol w:w="498"/>
        <w:gridCol w:w="6"/>
        <w:gridCol w:w="549"/>
        <w:gridCol w:w="471"/>
        <w:gridCol w:w="456"/>
      </w:tblGrid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22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9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горизонтал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казывают в театре?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«Лебединое озеро»?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куда зрители сдают свою одежду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Человек, который смотрит спектакль?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вертик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озвышенное место в зрительном зале, где проходит спектакль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пуск в театр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мещение, где продают билеты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Человек, исполняющий роль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Что выдают в раздевалке при сдаче одежды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Шторы, определяющие сцену от зрительного зала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ст на знание правил поведения в общественных местах  (1 класс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от тест покажет Вам насколько Вы знаете правила поведения в общественных местах, культурно ли Вы себя ведете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ледует ли сдавать в гардероб (в музее, на выставке) зонты, портфели, большие пакеты и пр.?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следует, если их принимают в гардероб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не следует, если они тебе не мешаю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следует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Можно ли трогать руками музейные экспонаты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мож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нежелательно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нельзя ни в коем случа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Допустимо ли шумное выражение восторга в музее, на выставк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допустимо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нежелательно, в любом случае предпочтительна сдержанно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шумное поведение допустимо везд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Нужно ли слушать экскурсовода, если его рассказ вам неинтересен?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нуж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не нужно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Нужно ли приходить в театр, на концерт заране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не нужно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нуж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желательно, но не обязательно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В какой одежде ходят в кино?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в наряд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в спортивной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в будничной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Что лучше надеть, собираясь в театр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свитер и джинсы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нарядную одежду по сезон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желательно брючный костюм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Обязательно ли снимать в кинотеатре головной убор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и юноше, и девушке обязатель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на усмотрение юноши и девушки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юноше — обязательно, девушке — если у нее высокая прическа или большая шляпа (шапка)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Следует ли извиняться перед сидящими в театре, в кино, проходя через середину ряда?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следу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не следу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желательно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Следует ли благодарить тех, кто встал, пропуская вас к вашему месту в кинотеатре?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обязатель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желатель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не следует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Можно ли вслух комментировать спектакл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можно, если это интересно вашим соседя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нежелательно, если вы не уверены в реакции ваших соседей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нельзя — подождите антракт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Можно ли на концерте, в театре подпевать артиста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можно, если у вас хорошие слух и голо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желательно — чтобы подбодрить артистов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нельз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Можно ли есть в фойе (помимо буфета)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мож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нежелательно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) нельзя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Как выразить свой восторг от концерт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громким свистом и топаньем ног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криками «браво» и вставанием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Как проявить своё неодобрение в связи с содержанием спектакля или игрой актеров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свистеть и топать ног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немедленно встать и покинуть зал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молчать и не аплодировать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Можно ли отправиться в гардероб, если занавес не опустилс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можно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нельз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допускается в крайних случаях, если вы спешите на поезд или на последний автобу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на ваше усмот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04:00Z</dcterms:created>
  <dc:creator>Валентина</dc:creator>
  <dc:description/>
  <dc:language>en-US</dc:language>
  <cp:lastModifiedBy>Валентина</cp:lastModifiedBy>
  <dcterms:modified xsi:type="dcterms:W3CDTF">2014-11-26T14:09:00Z</dcterms:modified>
  <cp:revision>2</cp:revision>
  <dc:subject/>
  <dc:title/>
</cp:coreProperties>
</file>