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  <w:t>Воспитатель - Санникова О.В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Конспект открытого занятия 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  <w:t>Тема: «Синички на кормушке».</w:t>
      </w:r>
    </w:p>
    <w:p>
      <w:pPr>
        <w:pStyle w:val="Normal"/>
        <w:ind w:left="645" w:hanging="0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  <w:t>Цели занятия:</w:t>
      </w:r>
    </w:p>
    <w:p>
      <w:pPr>
        <w:pStyle w:val="Normal"/>
        <w:ind w:left="645" w:hanging="0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1. Коррекционно-образовательные:</w:t>
      </w:r>
    </w:p>
    <w:p>
      <w:pPr>
        <w:pStyle w:val="Normal"/>
        <w:ind w:left="720" w:hanging="0"/>
        <w:rPr/>
      </w:pPr>
      <w:r>
        <w:rPr>
          <w:sz w:val="28"/>
        </w:rPr>
        <w:t>Совершенствовать навыки работы с бумагой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sz w:val="28"/>
          <w:szCs w:val="28"/>
        </w:rPr>
        <w:t>Формирование элементарных представлений о птицах, их взаимосвязи с окружающей средой через практическую деятельность. Рассказать о последовательности изготовления аппликации птицы. Закреплять знания по правилам техники безопасности при работе с ножницами, клеем. Развивать  интеллектуальные операции, процесс анализа, синтеза, умения планировать свою работу.</w:t>
      </w:r>
      <w:r>
        <w:rPr>
          <w:rFonts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2. Коррекционно-развивающие</w:t>
      </w:r>
      <w:r>
        <w:rPr>
          <w:rFonts w:cs="Book Antiqua" w:ascii="Book Antiqua" w:hAnsi="Book Antiqua"/>
          <w:i/>
          <w:sz w:val="28"/>
          <w:u w:val="single"/>
        </w:rPr>
        <w:t>: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ырабатывать навыки самостоятельности при работе по плану и планированию предстоящей деятельности, прививать навыки самоконтроля</w:t>
      </w:r>
      <w:r>
        <w:rPr>
          <w:sz w:val="28"/>
          <w:szCs w:val="28"/>
        </w:rPr>
        <w:t xml:space="preserve">.  Развивать  мелкую моторику рук путем  формирования  навыков работы с  бумагой, ножницами, клеем. Развивать сенсорную сферу. Содействовать преодолению существенных недостатков познавательной деятельности воспитанников путём формирования  и развития у них правильного восприятия формы, конструкции, цвета предметов, их положения в пространстве и умения находить в предметах существенные признаки, сходство.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eastAsia="Book Antiqua" w:cs="Book Antiqua" w:ascii="Book Antiqua" w:hAnsi="Book Antiqua"/>
          <w:i/>
          <w:sz w:val="28"/>
        </w:rPr>
        <w:t xml:space="preserve"> </w:t>
      </w:r>
      <w:r>
        <w:rPr>
          <w:rFonts w:cs="Book Antiqua" w:ascii="Book Antiqua" w:hAnsi="Book Antiqua"/>
          <w:i/>
          <w:sz w:val="28"/>
        </w:rPr>
        <w:t>3.Коррекционно-воспитательные</w:t>
      </w:r>
      <w:r>
        <w:rPr>
          <w:rFonts w:cs="Book Antiqua" w:ascii="Book Antiqua" w:hAnsi="Book Antiqua"/>
          <w:i/>
          <w:sz w:val="28"/>
          <w:u w:val="single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</w:rPr>
        <w:t>Воспитывать культуру труда (соблюдать порядок на рабочем   месте во время занятия, пользоваться салфеткой), выполнять правила работы с ножницами и клеем.</w:t>
      </w:r>
      <w:r>
        <w:rPr>
          <w:sz w:val="28"/>
          <w:szCs w:val="28"/>
        </w:rPr>
        <w:t xml:space="preserve"> Привить аккуратность в работе, воспитывать творческое отношение к заданию и интерес к совместной деятель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Задач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ррекция восприятия, внимания, мыш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ширять у детей знания о птицах, закреплять полученные зн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жнять в умении различать перелетных и зимующих пт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учать детей заботиться о птиц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Оборудование (для воспитателя):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, план работы, правила работы с клеем; заготовка-кормушка, шаблоны птиц, «Красная книга Среднего Урала», кроссворд,  магнитофон и записи с пением птиц, инструкционная карта, именные карточки на столах детей, плакаты, книги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  <w:sz w:val="28"/>
        </w:rPr>
        <w:t>Оборудование (для детей):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ртонный лист- основа, коробочка под мусор, клей, салфетки, цветная бумага, ножницы.</w:t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 проведения занятия и примерный расчёт времени по этапам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 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Целевая установка: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ступительное слово: 1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: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актическая работа воспитанник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готовление аппликации «синицы»:13-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ление общей поделки-кормушки: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дведение итогов, рефлексия: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 Организационный момен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. Вы готовы к уроку? Сегодня мы принимаем у себя в классе гостей. Постарайтесь показать себя с хорошей стороны. Проверим, всё ли мы подготовили к занятию.  Нам понадобится: цветная бумага, клей и ножницы. И обязательно фантазия, выдумка и хорошее настроени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вайте улыбнемся друг другу и присядем на свои места. А дежурный, тем временем, расскажет нам рапорт по класс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Вступительная и содержательная часть</w:t>
      </w:r>
    </w:p>
    <w:p>
      <w:pPr>
        <w:pStyle w:val="Normal"/>
        <w:rPr/>
      </w:pPr>
      <w:r>
        <w:rPr>
          <w:sz w:val="28"/>
          <w:szCs w:val="28"/>
        </w:rPr>
        <w:t>Ребята, наш урок начнется с того, что мы будем слушать звуки, которые помогут вам понять, о чем же мы сегодня  будем говорить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вукозапись «Голоса пти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то догадался, какую тему мы будем сегодня обсу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правильно, молодцы, мы будем говорить о птицах, пернатых наших друз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месте вспомним как же выглядит птица? (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 (Голова, на голове клюв, шея, туловище, крылья, ноги, хвос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каких птиц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  (ответы)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>- А некоторые из этих птиц даже занесены в Красную книгу.</w:t>
      </w:r>
      <w:r>
        <w:rPr>
          <w:rFonts w:cs="Arial CYR"/>
          <w:sz w:val="28"/>
          <w:szCs w:val="28"/>
        </w:rPr>
        <w:t xml:space="preserve"> Она не совсем обычная. Цвет переплет — красный. А что у нас символизирует красный цвет? (сигнал опасности, тревоги, предупреждение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Правильно. Он, как красный сигнал светофора, предупреждает:  «Осторожно! Может случиться беда». В этой книге перечислены животные, растения, птицы, которые могут безвозвратно исчезнуть. И, если мы не защитим их, попавших в Красную Книгу, они погибнут. Спасение их невозможно без специальных мер: запрета охоты, заботы об их размножении, охраны в заповедник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Информационный момент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лично! А теперь расскажите мне,  каких птиц мы можем увидеть в зимнее время? </w:t>
      </w:r>
    </w:p>
    <w:p>
      <w:pPr>
        <w:pStyle w:val="Normal"/>
        <w:rPr/>
      </w:pPr>
      <w:r>
        <w:rPr>
          <w:b/>
          <w:i/>
          <w:sz w:val="28"/>
          <w:szCs w:val="28"/>
        </w:rPr>
        <w:t>Д: (Воробей, синица, ворона, сорока, дятел, поползень, клёст, голуб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верно это всё зимующие птицы. Посмотрите на картинки и назовите мне их. (Показ птиц из книги) А как вы думаете, чем  они питаю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 (Семена арбуза, дыни, тыквы, кабачка; ягоды рябины; крошки белого хлеба; несолёное сало; семена сорняков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Знаете ли вы, ребята, что страшнее для птиц зимой - холод или голод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: (от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амом деле зимой они страдают от бескормицы. Если птица не ест более 6 часов, она погибает. И из 10 до весны доживает только одна - две. Голодная птица не переносит даже слабых морозов. И вы, наверняка, знаете, что многие от нас улетают.  Как называют таких птиц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: Перелетные.</w:t>
      </w:r>
    </w:p>
    <w:p>
      <w:pPr>
        <w:pStyle w:val="Normal"/>
        <w:rPr/>
      </w:pPr>
      <w:r>
        <w:rPr>
          <w:sz w:val="28"/>
          <w:szCs w:val="28"/>
        </w:rPr>
        <w:t>-А почему же некоторые птицы улетают в теплые края, а некоторые остаются зимов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Д: Им нечем питаться, становится холод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Давайте ещё раз назовем причины перелета птиц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-Птицы боятся морозов (холод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2-Зимой очень короткий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3-Отсутствие кор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В какое же время года птицы собираются в дальний пу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 Осен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. Осень – время перелетов.</w:t>
      </w:r>
    </w:p>
    <w:p>
      <w:pPr>
        <w:pStyle w:val="Normal"/>
        <w:rPr/>
      </w:pPr>
      <w:r>
        <w:rPr>
          <w:sz w:val="28"/>
          <w:szCs w:val="28"/>
        </w:rPr>
        <w:t xml:space="preserve">Но даже тем птицам, которые остаются зимовать, приходится очень трудно. Им нужно помог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кажите, ребята, а в какое время года птицы к нам возвращаю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 Вес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 весной!</w:t>
      </w:r>
    </w:p>
    <w:p>
      <w:pPr>
        <w:pStyle w:val="Normal"/>
        <w:rPr/>
      </w:pPr>
      <w:r>
        <w:rPr>
          <w:sz w:val="28"/>
          <w:szCs w:val="28"/>
        </w:rPr>
        <w:t>Некоторые птицы  живут у нас круглый год: и зимой, и летом вам предстоит угадать название этой птицы. И у меня есть для вас  интересное задание. Я буду  загадывать загадки, вы внимательно их слушайте, а кто ответит верно, напишет нам на доске свой ответ! В каждом ответе содержится буква, которая будет приближать вас к правильному ответу. Итак,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1. Кто там прыгает, шур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вом шишки потрош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ком речистым, чисты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ё! клё! клё – поет со св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Клё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ернокры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груд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имой найдет при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ится он прост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первым сне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т как тут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Снеги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краской – серова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адкой – ворова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кунья хрипловата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ая перс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она? …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Вор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нем спит, ночью 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жих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Филин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Весь я золотис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гкий и пуш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 курицы - ребё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овут меня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Цыпл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Всех я за день навещ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что знаю, растрещу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Со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тайте хором, что же за птица у нас получ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       И     Н       И       Ц       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>Расскажите мне, ребята, что это за птица? Какая о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 (описывают)</w:t>
      </w:r>
    </w:p>
    <w:p>
      <w:pPr>
        <w:pStyle w:val="Normal"/>
        <w:rPr/>
      </w:pPr>
      <w:r>
        <w:rPr>
          <w:sz w:val="28"/>
          <w:szCs w:val="28"/>
        </w:rPr>
        <w:t>- Описание  вы дали верное. Но на самом деле синицы бывают нескольких видов. Синичка умеет очень быстро перепрыгивать с ветки на ветку. Она успевает осмотреть до двух тысяч веток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ето синица дважды выводит птенцов. Они делают доброе дело – поедают вредны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она ни минуты не бывает спокойна.</w:t>
      </w:r>
    </w:p>
    <w:p>
      <w:pPr>
        <w:pStyle w:val="Normal"/>
        <w:rPr/>
      </w:pPr>
      <w:r>
        <w:rPr>
          <w:sz w:val="28"/>
          <w:szCs w:val="28"/>
        </w:rPr>
        <w:t>А теперь, я хочу послушать вас, что нового  вы узнали о сини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 Мы узнали, что синички за лето дважды выводят птенцов…(отве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уже мало кто помнит, что 12 ноября называли "Синичкин день". С этого дня, с приходом первых холодов, было принято подкармливать птиц, заботиться о них. В народе говорили: "Подкорми птиц зимою - послужат тебе весною".</w:t>
      </w:r>
    </w:p>
    <w:p>
      <w:pPr>
        <w:pStyle w:val="Normal"/>
        <w:rPr/>
      </w:pPr>
      <w:r>
        <w:rPr>
          <w:sz w:val="28"/>
          <w:szCs w:val="28"/>
        </w:rPr>
        <w:t>- А вот декабрь - самое время готовить и развешивать кормушки для птиц. Ребята, у нас есть кормушка, но как вы заметили, сюда пока никто не прилетел. Мне бы хотелось, чтобы каждый из вас постарался сделать свою синичку и приложить ее к корм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птицы прилетят в нашу кормушку, скоро узнаем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- Вот мы и подошли с вами к теме нашего занятия: «Синички на кормушке».</w:t>
      </w:r>
      <w:r>
        <w:rPr>
          <w:i/>
          <w:sz w:val="28"/>
          <w:szCs w:val="28"/>
        </w:rPr>
        <w:t xml:space="preserve"> (тема прочитывается детьми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чем мы с вами приступим к творческому занятию, я предлагаю вам немного отдохнуть. Давайте все встанем, отойдем на шаг вперед от парты, чтобы не мешать друг другу. Все действия выполняйте 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spacing w:lineRule="exact" w:line="470"/>
        <w:rPr>
          <w:b/>
          <w:b/>
          <w:sz w:val="36"/>
          <w:szCs w:val="36"/>
        </w:rPr>
      </w:pPr>
      <w:r>
        <w:rPr>
          <w:rStyle w:val="FontStyle20"/>
          <w:b/>
          <w:spacing w:val="-10"/>
          <w:sz w:val="36"/>
          <w:szCs w:val="36"/>
        </w:rPr>
        <w:t>(Показывают</w:t>
      </w:r>
      <w:r>
        <w:rPr>
          <w:rStyle w:val="FontStyle20"/>
          <w:b/>
          <w:sz w:val="36"/>
          <w:szCs w:val="36"/>
        </w:rPr>
        <w:t xml:space="preserve"> </w:t>
      </w:r>
      <w:r>
        <w:rPr>
          <w:rStyle w:val="FontStyle20"/>
          <w:b/>
          <w:spacing w:val="-10"/>
          <w:sz w:val="36"/>
          <w:szCs w:val="36"/>
        </w:rPr>
        <w:t>все</w:t>
      </w:r>
      <w:r>
        <w:rPr>
          <w:rStyle w:val="FontStyle20"/>
          <w:b/>
          <w:sz w:val="36"/>
          <w:szCs w:val="36"/>
        </w:rPr>
        <w:t xml:space="preserve"> </w:t>
      </w:r>
      <w:r>
        <w:rPr>
          <w:rStyle w:val="FontStyle20"/>
          <w:b/>
          <w:spacing w:val="-10"/>
          <w:sz w:val="36"/>
          <w:szCs w:val="36"/>
        </w:rPr>
        <w:t>действиями)</w:t>
      </w:r>
    </w:p>
    <w:p>
      <w:pPr>
        <w:pStyle w:val="Style131"/>
        <w:spacing w:lineRule="exact" w:line="470"/>
        <w:rPr>
          <w:rStyle w:val="FontStyle20"/>
          <w:b/>
          <w:b/>
          <w:spacing w:val="-10"/>
          <w:sz w:val="36"/>
          <w:szCs w:val="36"/>
        </w:rPr>
      </w:pPr>
      <w:r>
        <w:rPr>
          <w:rStyle w:val="FontStyle20"/>
          <w:b/>
          <w:i w:val="false"/>
          <w:spacing w:val="-10"/>
          <w:sz w:val="36"/>
          <w:szCs w:val="36"/>
          <w:u w:val="single"/>
        </w:rPr>
        <w:t>Скоком-боком, боком-скоком</w:t>
      </w:r>
      <w:r>
        <w:rPr>
          <w:rStyle w:val="FontStyle20"/>
          <w:b/>
          <w:i w:val="false"/>
          <w:spacing w:val="-10"/>
          <w:sz w:val="36"/>
          <w:szCs w:val="36"/>
        </w:rPr>
        <w:t xml:space="preserve"> </w:t>
      </w:r>
      <w:r>
        <w:rPr>
          <w:rStyle w:val="FontStyle20"/>
          <w:b/>
          <w:spacing w:val="-10"/>
          <w:sz w:val="36"/>
          <w:szCs w:val="36"/>
        </w:rPr>
        <w:t>(прискок)</w:t>
      </w:r>
    </w:p>
    <w:p>
      <w:pPr>
        <w:pStyle w:val="Style131"/>
        <w:spacing w:lineRule="exact" w:line="470"/>
        <w:rPr>
          <w:rStyle w:val="FontStyle20"/>
          <w:b/>
          <w:b/>
          <w:spacing w:val="-10"/>
          <w:sz w:val="36"/>
          <w:szCs w:val="36"/>
        </w:rPr>
      </w:pPr>
      <w:r>
        <w:rPr>
          <w:rStyle w:val="FontStyle20"/>
          <w:b/>
          <w:i w:val="false"/>
          <w:spacing w:val="-10"/>
          <w:sz w:val="36"/>
          <w:szCs w:val="36"/>
          <w:u w:val="single"/>
        </w:rPr>
        <w:t>Шла синица мимо окон</w:t>
      </w:r>
      <w:r>
        <w:rPr>
          <w:rStyle w:val="FontStyle20"/>
          <w:b/>
          <w:i w:val="false"/>
          <w:spacing w:val="-10"/>
          <w:sz w:val="36"/>
          <w:szCs w:val="36"/>
        </w:rPr>
        <w:t xml:space="preserve"> </w:t>
      </w:r>
      <w:r>
        <w:rPr>
          <w:rStyle w:val="FontStyle20"/>
          <w:b/>
          <w:spacing w:val="-10"/>
          <w:sz w:val="36"/>
          <w:szCs w:val="36"/>
        </w:rPr>
        <w:t>(шаги на месте, руки назад)</w:t>
      </w:r>
    </w:p>
    <w:p>
      <w:pPr>
        <w:pStyle w:val="Style131"/>
        <w:spacing w:lineRule="exact" w:line="470"/>
        <w:rPr>
          <w:rStyle w:val="FontStyle20"/>
          <w:b/>
          <w:b/>
          <w:spacing w:val="-10"/>
          <w:sz w:val="36"/>
          <w:szCs w:val="36"/>
        </w:rPr>
      </w:pPr>
      <w:r>
        <w:rPr>
          <w:rStyle w:val="FontStyle20"/>
          <w:b/>
          <w:i w:val="false"/>
          <w:spacing w:val="-10"/>
          <w:sz w:val="36"/>
          <w:szCs w:val="36"/>
          <w:u w:val="single"/>
        </w:rPr>
        <w:t>Ветром вся взъерошена</w:t>
      </w:r>
      <w:r>
        <w:rPr>
          <w:rStyle w:val="FontStyle20"/>
          <w:b/>
          <w:spacing w:val="-10"/>
          <w:sz w:val="36"/>
          <w:szCs w:val="36"/>
        </w:rPr>
        <w:t xml:space="preserve">  (повороты вправо, влево)</w:t>
      </w:r>
    </w:p>
    <w:p>
      <w:pPr>
        <w:pStyle w:val="Style131"/>
        <w:spacing w:lineRule="exact" w:line="470"/>
        <w:rPr>
          <w:rStyle w:val="FontStyle20"/>
          <w:b/>
          <w:b/>
          <w:spacing w:val="-10"/>
          <w:sz w:val="36"/>
          <w:szCs w:val="36"/>
          <w:lang w:val="en-US"/>
        </w:rPr>
      </w:pPr>
      <w:r>
        <w:rPr>
          <w:rStyle w:val="FontStyle20"/>
          <w:b/>
          <w:i w:val="false"/>
          <w:spacing w:val="-10"/>
          <w:sz w:val="36"/>
          <w:szCs w:val="36"/>
          <w:u w:val="single"/>
        </w:rPr>
        <w:t>Снегом запорошена</w:t>
      </w:r>
      <w:r>
        <w:rPr>
          <w:rStyle w:val="FontStyle20"/>
          <w:b/>
          <w:spacing w:val="-10"/>
          <w:sz w:val="36"/>
          <w:szCs w:val="36"/>
        </w:rPr>
        <w:t xml:space="preserve"> (присели)</w:t>
      </w:r>
    </w:p>
    <w:p>
      <w:pPr>
        <w:pStyle w:val="Style131"/>
        <w:spacing w:lineRule="exact" w:line="470"/>
        <w:rPr>
          <w:rStyle w:val="FontStyle20"/>
          <w:b/>
          <w:b/>
          <w:spacing w:val="-10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pacing w:val="-10"/>
          <w:sz w:val="28"/>
          <w:szCs w:val="28"/>
        </w:rPr>
      </w:pPr>
      <w:r>
        <w:rPr>
          <w:rStyle w:val="FontStyle20"/>
          <w:i w:val="false"/>
          <w:spacing w:val="-10"/>
          <w:sz w:val="28"/>
          <w:szCs w:val="28"/>
        </w:rPr>
        <w:t>-Очень хорошо! А сейчас снова можете присесть за  парты. И мы продолжим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сделаем аппликацию "Синички на кормушк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дам всем материал для нашего творческого задания, а вы, пожалуйст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 и назовите мне правила работы с ножницами и кл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й работы с ножниц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ержи ножницы концами ввер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 ножницы в открытом ви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вай ножницы только в закрытом виде, кольцами в сторону товарищ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аботе следи за пальцами р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ырезании окружности, поворачивай бумагу по ходу 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й работы с клее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допускать попадания клея в гл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вать клей-карандаш только в закрытом ви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окончания работы клей закрыть и убрать в безопасное место.</w:t>
      </w:r>
    </w:p>
    <w:p>
      <w:pPr>
        <w:pStyle w:val="Normal"/>
        <w:ind w:left="2124" w:firstLine="540"/>
        <w:rPr>
          <w:sz w:val="28"/>
          <w:szCs w:val="28"/>
        </w:rPr>
      </w:pPr>
      <w:r>
        <w:rPr>
          <w:sz w:val="28"/>
          <w:szCs w:val="28"/>
        </w:rPr>
        <w:t>Клея много не бери,</w:t>
      </w:r>
    </w:p>
    <w:p>
      <w:pPr>
        <w:pStyle w:val="Normal"/>
        <w:ind w:left="2124" w:firstLine="540"/>
        <w:rPr/>
      </w:pPr>
      <w:r>
        <w:rPr>
          <w:sz w:val="28"/>
          <w:szCs w:val="28"/>
        </w:rPr>
        <w:t>Лишний – салфеткой промокни.</w:t>
      </w:r>
    </w:p>
    <w:p>
      <w:pPr>
        <w:pStyle w:val="Normal"/>
        <w:ind w:left="2124" w:firstLine="540"/>
        <w:rPr>
          <w:sz w:val="28"/>
          <w:szCs w:val="28"/>
        </w:rPr>
      </w:pPr>
      <w:r>
        <w:rPr>
          <w:sz w:val="28"/>
          <w:szCs w:val="28"/>
        </w:rPr>
        <w:t>Хочешь склеить ты надолго –</w:t>
      </w:r>
    </w:p>
    <w:p>
      <w:pPr>
        <w:pStyle w:val="Normal"/>
        <w:ind w:left="2124" w:firstLine="540"/>
        <w:rPr>
          <w:sz w:val="28"/>
          <w:szCs w:val="28"/>
        </w:rPr>
      </w:pPr>
      <w:r>
        <w:rPr>
          <w:sz w:val="28"/>
          <w:szCs w:val="28"/>
        </w:rPr>
        <w:t>Хорошенечко прижми.</w:t>
      </w:r>
    </w:p>
    <w:p>
      <w:pPr>
        <w:pStyle w:val="Normal"/>
        <w:ind w:left="212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что теперь мы смело можем приступать к изготовлению наших птиц, а после мы увидим какие же синички прилетят к нашей замечательной кормушке. Прошу обратить внимание, что в практическом задании мы научимся выполнять аппликацию новым способом. Я предлагаю вам следующий план работы</w:t>
      </w:r>
      <w:r>
        <w:rPr>
          <w:i/>
          <w:sz w:val="28"/>
          <w:szCs w:val="28"/>
        </w:rPr>
        <w:t>: (открыть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/>
      </w:pPr>
      <w:r>
        <w:rPr>
          <w:sz w:val="28"/>
          <w:szCs w:val="28"/>
        </w:rPr>
        <w:t>1. Положить перед собой шаблон птицы.</w:t>
      </w:r>
    </w:p>
    <w:p>
      <w:pPr>
        <w:pStyle w:val="Normal"/>
        <w:rPr/>
      </w:pPr>
      <w:r>
        <w:rPr>
          <w:sz w:val="28"/>
          <w:szCs w:val="28"/>
        </w:rPr>
        <w:t>2.Выбрать из цветной бумаги цвета, подходящие для будущей аппликации.</w:t>
      </w:r>
    </w:p>
    <w:p>
      <w:pPr>
        <w:pStyle w:val="Normal"/>
        <w:rPr/>
      </w:pPr>
      <w:r>
        <w:rPr>
          <w:sz w:val="28"/>
          <w:szCs w:val="28"/>
        </w:rPr>
        <w:t>3.Нарвать кусочки соответствующего цвета.</w:t>
      </w:r>
    </w:p>
    <w:p>
      <w:pPr>
        <w:pStyle w:val="Normal"/>
        <w:rPr/>
      </w:pPr>
      <w:r>
        <w:rPr>
          <w:sz w:val="28"/>
          <w:szCs w:val="28"/>
        </w:rPr>
        <w:t>4. Смазать кусочек клеем и приложить к основе в нуж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олнить всю площадь рисунка загото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крепить птицу к корм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оятельная практическ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кормушку  « слетаются» птицы, по мере их изготовл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закончившие работу раньше, просматривают книги о птицах)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>. Итог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 xml:space="preserve">и рефлексия. </w:t>
      </w:r>
    </w:p>
    <w:p>
      <w:pPr>
        <w:pStyle w:val="Normal"/>
        <w:rPr/>
      </w:pPr>
      <w:r>
        <w:rPr>
          <w:sz w:val="28"/>
          <w:szCs w:val="28"/>
        </w:rPr>
        <w:t>- Молодцы! Вы все отлично справились с заданием. Теперь мы видим, что всем синицам  наша кормушка понравилась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«Коль считать ты научился,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 вопрос ответишь смело, 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Сколько птичек-невеличек 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На кормушку прилетело?</w:t>
      </w:r>
      <w:r>
        <w:rPr>
          <w:rStyle w:val="FontStyle17"/>
        </w:rPr>
        <w:t xml:space="preserve"> </w:t>
      </w:r>
      <w:r>
        <w:rPr>
          <w:rStyle w:val="FontStyle17"/>
          <w:i/>
        </w:rPr>
        <w:t>(дети считают вместе с воспитателем хором)</w:t>
      </w:r>
    </w:p>
    <w:p>
      <w:pPr>
        <w:pStyle w:val="Normal"/>
        <w:rPr>
          <w:rStyle w:val="FontStyle17"/>
          <w:i/>
          <w:i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зачем зимой делают кормушки для птиц? А вы кормите птиц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ше занятие подошло к концу и мне бы хотелось узнать, что вам понравилось? 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sz w:val="28"/>
          <w:szCs w:val="28"/>
        </w:rPr>
        <w:t>Что вызвало затруднени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у вас сейчас настроени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приятно с вами работать, хочу поблагодарить вас за труд. (раздать конфеты) Я надеюсь, что из нашего занятия вы узнали много нового и интерес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борка рабочего мес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ебята, приводим рабочее место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окончен.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drawing>
          <wp:inline distT="0" distB="0" distL="0" distR="0">
            <wp:extent cx="606361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МаТерЬ</dc:creator>
  <dc:description/>
  <cp:keywords/>
  <dc:language>en-US</dc:language>
  <cp:lastModifiedBy>Оленька</cp:lastModifiedBy>
  <cp:lastPrinted>2010-12-17T11:50:00Z</cp:lastPrinted>
  <dcterms:modified xsi:type="dcterms:W3CDTF">2013-04-12T18:39:00Z</dcterms:modified>
  <cp:revision>11</cp:revision>
  <dc:subject/>
  <dc:title>Тема: «Синички на кормушке»</dc:title>
</cp:coreProperties>
</file>