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звития речи в 3 классе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Бахчевые культуры. Арбуз. Ды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бахчевыми культурами: арбуз, дын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согласовывать слова, подбирать слова признаки, обогащать и активизировать словар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труд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етоды: словесный, наглядный, исследователь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ки : арбуз, дыня, семена арбуза и дыни, карточки - слова, картинки- раскраски с изображением овощей, трафареты: овал, круг, цветные каранда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Оргмомент (Проверка готовности к урок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на внимание " Что изменилось?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борном полотне картинки с изображением овощей: картофель ,капуста, редис, свекла, огур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вощи вы вид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еще раз повторим и постараемся запомнить в каком порядке они располож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еняет местами карт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мен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еседа по вопро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уч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вощи рассматрив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растет картоф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корнеплод картофел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лезен картоф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растет капус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лезна капус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сажают картофель и капус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убираю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бирают картофел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бирают капус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бота  с картинками- раскрас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е лежат картинки с изображением овощей. Давайте назовем эти овощи и решим каким цветом мы их раскрасим. Например, у меня помидор , я его раскрашу крас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о порядку говорят о своем овощ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Игра " Что, где растет?"( классификация овощ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рассортируем наши овощи и узнаем что, где раст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карточки- слова: </w:t>
      </w:r>
      <w:r>
        <w:rPr>
          <w:rFonts w:cs="Times New Roman" w:ascii="Times New Roman" w:hAnsi="Times New Roman"/>
          <w:b/>
          <w:sz w:val="28"/>
          <w:szCs w:val="28"/>
        </w:rPr>
        <w:t>в земле, на кус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ыходят к доске по одному и объясняют в какую группу овощей отнести свой овощ. Например, помидор растет на кусте и ставят  картинку с изображением помидора во вторую колонку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 куст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 же овощи растут в земл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акие  же овощи растут - на кус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общение темы, целей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бахч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познакомимся с теми растениями ,которые растут на бахче и будем учиться правильно и красиво гов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ь числа, названия работы и темы урока в тетра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комство с новым материало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бахчевой культурой: арбу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а "Волшебный мешочек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поиграем в игру" волшебный мешочек".Один из вас попробует на ощупь определить, что лежит в мешочке, а я буду вопросами помогать в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 какой: круглый или квадратн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или маленьк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ердый или мягки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ый или легки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Что это? ( арбу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картинка с изображением арбуза и слово арбу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тите внимание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арбуз </w:t>
      </w:r>
      <w:r>
        <w:rPr>
          <w:rFonts w:cs="Times New Roman" w:ascii="Times New Roman" w:hAnsi="Times New Roman"/>
          <w:sz w:val="28"/>
          <w:szCs w:val="28"/>
        </w:rPr>
        <w:t xml:space="preserve">пишется с букв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это словарное сл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ние картинки. Описание по вопро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форм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разме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кожу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внутр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на вку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узнали об арбузе?(Обобщение делает один учени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каз учите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буз- это растение , которому требуется много тепла, солнца, света, поэтому арбуз растет там. где жаркое лето. Сажают арбуз  семенами ( учитель демонстрирует семя арбуза) в специальную лунку. Предварительно семечки арбуза проращивают. Через некоторое время появляется росток, потом росток зацветает. После цветения на месте цветка появляется маленькая ягодка- завязь. Постепенно арбуз растет, набирает сок и становится большим и круглым. Мякоть арбуза используют в пищу, а кожуру отдают живот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можно приготовить из мякоти арбуз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 из арбуза- это какой сок? (арбузный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)Работа в тетради с трафар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ую форму нам нужно выбрать, чтобы нарисовать арбуз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по трафарету круг, дорисуйте арбуз и раскрасьте нужным цвет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ахчевой культурой: ды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Загад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бока, желтол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с солнышком сравни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ушистая ка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ть сладкая так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клонники отны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ы поля...   (дын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вешивается картинка с изображением дыни и слово дын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Словарная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о душиста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Анализ и описание дыни по той же схем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) Рассказ учите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ыня - это растение, которое тоже растет на бахче. Ей так же как и арбузу требуется много тепла и солнца. Дыни сажают в специальную лунку семенами, которые заранее проращивают (учитель показывает семечку дын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) Работа в тетради с трафаретам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орму нужно выбрать , чтобы нарисовать дыню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(ова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ите по трафарету овал, дорисуйте дыню и раскрасьте нужным ц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седа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сажают арбузы и ды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хажив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убир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бир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место ,где растут арбузы и ды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ому их называют бахчевыми культурами.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а в тетради. Запись предложения с доски.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рбуз и дыня - бахчевые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бор слов -призна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ске карточки со словами: арбуз, дыня; зеленый, желтая, сахарный, медовая, сочный, душистая, красный, овальная, круглы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берут слово - признак, читают его и прикрепляют под тем словом, к которому он относ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ная рабо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медовая, сахар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буз                                     Ды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ый                               ова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ый                               желт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харный                             медов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чный                                 душист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думать заг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какими растениями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де они раст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гда сажают арбузы и ды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гда убирают арбузы и ды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убираю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3:00Z</dcterms:created>
  <dc:creator>user</dc:creator>
  <dc:description/>
  <cp:keywords/>
  <dc:language>en-US</dc:language>
  <cp:lastModifiedBy>user</cp:lastModifiedBy>
  <dcterms:modified xsi:type="dcterms:W3CDTF">2014-06-23T07:09:00Z</dcterms:modified>
  <cp:revision>3</cp:revision>
  <dc:subject/>
  <dc:title/>
</cp:coreProperties>
</file>