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пект урока по русскому языку в 1 классе</w:t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sz w:val="28"/>
          <w:szCs w:val="28"/>
        </w:rPr>
        <w:t>Слова, отвечающие на вопросы «кто?», «что?», «какой?», «какая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и: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различать слова, отвечающие на вопросы «кто?», «что?», «какой?», «какая?»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наблюдать, сравнивать, делать выводы, активизировать мыслительную деятельность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 каллиграфического письм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28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венел дружок звонок – 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послушайте внимательно и отгадайте, кто у нас сегодня на уроке появ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асивый,  доб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еневый,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и очень скро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род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шуля, баба Кап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ните друзья?</w:t>
      </w:r>
    </w:p>
    <w:p>
      <w:pPr>
        <w:pStyle w:val="Normal"/>
        <w:rPr/>
      </w:pPr>
      <w:r>
        <w:rPr>
          <w:sz w:val="28"/>
          <w:szCs w:val="28"/>
        </w:rPr>
        <w:t xml:space="preserve">У них живёт наш </w:t>
      </w:r>
      <w:r>
        <w:rPr>
          <w:b/>
          <w:sz w:val="28"/>
          <w:szCs w:val="28"/>
        </w:rPr>
        <w:t xml:space="preserve">Лунтик, </w:t>
      </w:r>
      <w:r>
        <w:rPr>
          <w:b/>
          <w:color w:val="0000FF"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 нам пришел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будет учиться, вместе с нами на уроке,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ма нашего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3)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же мы будем учиться сегодня на уроке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ем учиться внимательно  слушать, красиво писать, быть аккуратными и правильно выполнять все зад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хорошо писать нужно пальчики размять. </w:t>
      </w:r>
    </w:p>
    <w:p>
      <w:pPr>
        <w:pStyle w:val="Style15"/>
        <w:rPr/>
      </w:pPr>
      <w:r>
        <w:rPr>
          <w:sz w:val="28"/>
          <w:szCs w:val="28"/>
        </w:rPr>
        <w:t>Наши пальчики уже готовы к письму. А вы?  Тогда откроем наш урок вот этим ключом. (</w:t>
      </w:r>
      <w:r>
        <w:rPr>
          <w:b/>
          <w:sz w:val="28"/>
          <w:szCs w:val="28"/>
        </w:rPr>
        <w:t xml:space="preserve">Слайд №4 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ойте тетради и напишите по образцу, постарайтесь выполнить работу красиво и аккуратно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Перед тем, как вы начнёте писать, вспомним, как нужно сидеть при письме.  </w:t>
      </w:r>
      <w:r>
        <w:rPr>
          <w:b/>
          <w:sz w:val="28"/>
          <w:szCs w:val="28"/>
        </w:rPr>
        <w:t>(Слайд №5 волк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Работа в тетради «Русский язык№1» 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жнение 1 - «Дорису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о было в старину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старинке и начн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 да был Серый Вол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л да выл Серый вол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ни и ночи напролё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ам он думал, что поё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ю пел одну и ту же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хвачу! Укуш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тащу! Удуш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ъ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к скажу Вам наперёд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фальшивит, но не врё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х, кто песню слуш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охотно скуш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 представьте, как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ть пение ег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во лесным зверят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ть с таким артистом рядом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того он надо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кого он недоел,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пору тоже волком взвы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и думать – как тут быт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ридумал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ите узнать, что придумали зверята? Найдите и прочитайте стихотворение Бориса Заходера  «Волчок». Я предлагаю дорисовать волка так, чтобы он стал добр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2 </w:t>
      </w:r>
      <w:r>
        <w:rPr>
          <w:sz w:val="28"/>
          <w:szCs w:val="28"/>
        </w:rPr>
        <w:t xml:space="preserve">« Напиши красиво»  ( </w:t>
      </w:r>
      <w:r>
        <w:rPr>
          <w:b/>
          <w:sz w:val="36"/>
          <w:szCs w:val="28"/>
        </w:rPr>
        <w:t>слайд №6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Назовите элементы букв на первой строчке  ( наклонная с закруглением внизу и короткой петлёй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буквы можно написать, используя данные элементы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ходства и различия строчных букв, записанных на второй и третьей ст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тик  предлагает нам немного попутешествовать и разобраться с  нашими вопросами: (</w:t>
      </w:r>
      <w:r>
        <w:rPr>
          <w:b/>
          <w:sz w:val="32"/>
          <w:szCs w:val="28"/>
        </w:rPr>
        <w:t>Слайд №7</w:t>
      </w:r>
      <w:r>
        <w:rPr>
          <w:b/>
          <w:sz w:val="36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у доски: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обозначают слова, отвечающие на вопросы кто?, что?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бозначают слова, отвечающие на вопросы:  какой? 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к доске приглашаются 6 человек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е: распределить слова на 2 группы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Давайте  попробуем составить из данных слов словосочетания: ( мелкий виноград, любимая мама,  красивое платье)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последней строчке запишем 1 из ни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Физминутка  (</w:t>
      </w:r>
      <w:r>
        <w:rPr>
          <w:b/>
          <w:sz w:val="32"/>
          <w:szCs w:val="28"/>
        </w:rPr>
        <w:t>Слайды №8,9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Что-то загрустил наш Лунтик. А не отдохнуть ли нам?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учебнику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А не сходить ли нам с ним на озеро? </w:t>
      </w:r>
      <w:r>
        <w:rPr>
          <w:color w:val="0000FF"/>
          <w:sz w:val="28"/>
          <w:szCs w:val="32"/>
        </w:rPr>
        <w:t>(СЛАЙД 10)</w:t>
      </w:r>
      <w:r>
        <w:rPr>
          <w:sz w:val="28"/>
          <w:szCs w:val="32"/>
        </w:rPr>
        <w:t xml:space="preserve">. Давайте, поможем Миле </w:t>
      </w:r>
      <w:r>
        <w:rPr>
          <w:color w:val="0000FF"/>
          <w:sz w:val="28"/>
          <w:szCs w:val="32"/>
        </w:rPr>
        <w:t>(СЛАЙД 11)</w:t>
      </w:r>
      <w:r>
        <w:rPr>
          <w:sz w:val="28"/>
          <w:szCs w:val="32"/>
        </w:rPr>
        <w:t xml:space="preserve"> перебраться к своим друзьям, а для этого выполним задания из учебника с.39, урок № 12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Ребята, Лунтик с друзьями ни разу не видели школьных учебников. Давайте покажем,  как мы умеем работать с учебником. (</w:t>
      </w:r>
      <w:r>
        <w:rPr>
          <w:b/>
          <w:sz w:val="32"/>
          <w:szCs w:val="32"/>
        </w:rPr>
        <w:t>Слайд №12</w:t>
      </w:r>
      <w:r>
        <w:rPr>
          <w:sz w:val="28"/>
          <w:szCs w:val="32"/>
        </w:rPr>
        <w:t>)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жнение №1</w:t>
      </w:r>
    </w:p>
    <w:p>
      <w:pPr>
        <w:pStyle w:val="Style15"/>
        <w:rPr/>
      </w:pPr>
      <w:r>
        <w:rPr>
          <w:szCs w:val="28"/>
        </w:rPr>
        <w:t>(</w:t>
      </w:r>
      <w:r>
        <w:rPr>
          <w:sz w:val="28"/>
          <w:szCs w:val="28"/>
        </w:rPr>
        <w:t>читает учите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м Вы представили себе Денис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поняли, что он очень худ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ас когда – нибудь  с кем – то сравнивали? Вам приятно это?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жнение №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кем сравнила девочка Валя свою ма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думаете, маме понрави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жнение №3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>( вопросы по учебнику)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sz w:val="28"/>
          <w:szCs w:val="32"/>
        </w:rPr>
        <w:t xml:space="preserve">Молодцы! Ваши правильные ответы помогли Миле перебраться к своим друзьям. Вот и снова ребята вместе. </w:t>
      </w:r>
      <w:r>
        <w:rPr>
          <w:sz w:val="28"/>
          <w:szCs w:val="28"/>
        </w:rPr>
        <w:t>(</w:t>
      </w:r>
      <w:r>
        <w:rPr>
          <w:b/>
          <w:sz w:val="32"/>
          <w:szCs w:val="28"/>
        </w:rPr>
        <w:t>Слайд №13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же новыми словами мы сегодня познакомились?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зыкальная физминутка</w:t>
      </w:r>
      <w:r>
        <w:rPr>
          <w:sz w:val="32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sz w:val="32"/>
          <w:szCs w:val="28"/>
        </w:rPr>
        <w:t>Парная работа (</w:t>
      </w:r>
      <w:r>
        <w:rPr>
          <w:b/>
          <w:sz w:val="32"/>
          <w:szCs w:val="28"/>
        </w:rPr>
        <w:t>Слайд № 14)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  <w:t>Пока вы  отдыхали ,  Вупсень и Пупсень перепутали все слова и получилось вот что….Вам задания – составить словосочетания из слов 1 и 2 варианта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) предметы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2) признаки </w:t>
      </w:r>
    </w:p>
    <w:p>
      <w:pPr>
        <w:pStyle w:val="Style15"/>
        <w:rPr/>
      </w:pPr>
      <w:r>
        <w:rPr>
          <w:sz w:val="28"/>
          <w:szCs w:val="28"/>
        </w:rPr>
        <w:t>Справились, Лунтик благодарит Вас за хорошую работу и говорит..(</w:t>
      </w:r>
      <w:r>
        <w:rPr>
          <w:b/>
          <w:sz w:val="32"/>
          <w:szCs w:val="28"/>
        </w:rPr>
        <w:t>Слайд № 15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Итог урока: (</w:t>
      </w:r>
      <w:r>
        <w:rPr>
          <w:b/>
          <w:sz w:val="32"/>
          <w:szCs w:val="28"/>
        </w:rPr>
        <w:t>Слайд №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му учились на уроке?</w:t>
      </w:r>
    </w:p>
    <w:p>
      <w:pPr>
        <w:pStyle w:val="Normal"/>
        <w:rPr/>
      </w:pPr>
      <w:r>
        <w:rPr>
          <w:sz w:val="28"/>
          <w:szCs w:val="32"/>
        </w:rPr>
        <w:t xml:space="preserve">Бабушка Капа и дед Шершуля потеряли Лунтика, ему уже пора домой. Пригласим его еще к нам на уроки? </w:t>
      </w:r>
      <w:r>
        <w:rPr>
          <w:color w:val="0000FF"/>
          <w:sz w:val="28"/>
          <w:szCs w:val="32"/>
        </w:rPr>
        <w:t>(</w:t>
      </w:r>
      <w:r>
        <w:rPr>
          <w:b/>
          <w:color w:val="0000FF"/>
          <w:sz w:val="32"/>
          <w:szCs w:val="32"/>
        </w:rPr>
        <w:t>СЛАЙД  №17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>Лунтику очень понравилось у вас на уроке, мы прощаемся с ним и говорим… (</w:t>
      </w:r>
      <w:r>
        <w:rPr>
          <w:b/>
          <w:sz w:val="32"/>
          <w:szCs w:val="28"/>
        </w:rPr>
        <w:t>Слайд № 18</w:t>
      </w:r>
      <w:r>
        <w:rPr>
          <w:sz w:val="28"/>
          <w:szCs w:val="28"/>
        </w:rPr>
        <w:t xml:space="preserve">)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35:00Z</dcterms:created>
  <dc:creator>XP GAME 2008</dc:creator>
  <dc:description/>
  <cp:keywords/>
  <dc:language>en-US</dc:language>
  <cp:lastModifiedBy>Пользователь</cp:lastModifiedBy>
  <cp:lastPrinted>2011-02-10T20:02:00Z</cp:lastPrinted>
  <dcterms:modified xsi:type="dcterms:W3CDTF">2014-11-26T07:45:00Z</dcterms:modified>
  <cp:revision>6</cp:revision>
  <dc:subject/>
  <dc:title/>
</cp:coreProperties>
</file>