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программа «Олимпийские вершин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оциальной и личностной мотивации учащихся и педагогов на сохранение и укрепление своего здоровья через занятия физкультур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брый день, уважаемые коллеги и дорогие ребята! Мы рады вас видеть. Сегодня мы проведём спортивную программу «Олимпийские вершины». Главная   цель  мероприятия: сохранение и укрепление здоровья педагогов, и привлечение их к занятиям физкультурой. А оценивать результаты соревнований будет компетентное жюри в составе ребят 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стальные будут дружно болеть за своих любимых педагог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 у нас две команды: лыжники и фигурис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поприветствуем участ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ветствие команд. (команде лыжников (фигуристов) физкульт-привет!) Молодцы! Начинае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этап-</w:t>
      </w:r>
      <w:r>
        <w:rPr>
          <w:b/>
          <w:sz w:val="28"/>
          <w:szCs w:val="28"/>
        </w:rPr>
        <w:t>«Бобсл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ва человека встают в обруч и держат его руками, бегут вперёд, обегают кегли и возвращаются обратно. Передают другой паре. Команда, пришедшая первой – побежда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этап-</w:t>
      </w:r>
      <w:r>
        <w:rPr>
          <w:b/>
          <w:sz w:val="28"/>
          <w:szCs w:val="28"/>
        </w:rPr>
        <w:t>«Скейтбор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сигналу один участник сидит на скейтборде, другой его катит до флажка. Возвращаются и передают следующей паре. Кто вперёд справиться- тот победитель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3 этап-</w:t>
      </w:r>
      <w:r>
        <w:rPr>
          <w:b/>
          <w:color w:val="333333"/>
          <w:sz w:val="28"/>
          <w:szCs w:val="28"/>
        </w:rPr>
        <w:t>«Лыжн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первые участники идут на лыжах до флажков, возвращаются обратно и передают лыжи следующему. Испытание проходят все участники команды. Чья команда первой справиться с заданием - считается победителем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4 этап</w:t>
      </w:r>
      <w:r>
        <w:rPr>
          <w:b/>
          <w:sz w:val="28"/>
          <w:szCs w:val="28"/>
        </w:rPr>
        <w:t>-</w:t>
      </w:r>
      <w:r>
        <w:rPr>
          <w:rStyle w:val="C3c7"/>
          <w:b/>
          <w:bCs/>
          <w:sz w:val="28"/>
          <w:szCs w:val="28"/>
        </w:rPr>
        <w:t>«Эстафета»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>
          <w:rStyle w:val="C3c5"/>
          <w:iCs/>
          <w:sz w:val="28"/>
          <w:szCs w:val="28"/>
        </w:rPr>
      </w:pPr>
      <w:r>
        <w:rPr>
          <w:rStyle w:val="C3c5"/>
          <w:iCs/>
          <w:sz w:val="28"/>
          <w:szCs w:val="28"/>
        </w:rPr>
        <w:t>Участник надевает варежки, шарф, в таком виде бежит до отметки и обратно. На финише передает вещи следующему участнику. Побеждает команда, которая первой выполнит задани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5 этап</w:t>
      </w:r>
      <w:r>
        <w:rPr>
          <w:b/>
          <w:sz w:val="28"/>
          <w:szCs w:val="28"/>
        </w:rPr>
        <w:t>-</w:t>
      </w:r>
      <w:r>
        <w:rPr>
          <w:rStyle w:val="C3c7"/>
          <w:b/>
          <w:bCs/>
          <w:sz w:val="28"/>
          <w:szCs w:val="28"/>
        </w:rPr>
        <w:t>«Могул»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>
          <w:rStyle w:val="C3c5"/>
          <w:iCs/>
          <w:sz w:val="28"/>
          <w:szCs w:val="28"/>
        </w:rPr>
      </w:pPr>
      <w:r>
        <w:rPr>
          <w:rStyle w:val="C3c5"/>
          <w:iCs/>
          <w:sz w:val="28"/>
          <w:szCs w:val="28"/>
        </w:rPr>
        <w:t>Первый участник прыгает в длину с места, следующий начинает прыжок с ме6ста, где приземлился первый и так вся команда. Побеждает та команда, которая дальше всех прыгнет с мест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6 этап</w:t>
      </w:r>
      <w:r>
        <w:rPr>
          <w:b/>
          <w:sz w:val="28"/>
          <w:szCs w:val="28"/>
        </w:rPr>
        <w:t>-</w:t>
      </w:r>
      <w:r>
        <w:rPr>
          <w:rStyle w:val="C3c7"/>
          <w:b/>
          <w:bCs/>
          <w:sz w:val="28"/>
          <w:szCs w:val="28"/>
        </w:rPr>
        <w:t>«Хоккей»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pacing w:lineRule="auto" w:line="360"/>
        <w:jc w:val="both"/>
        <w:rPr>
          <w:rStyle w:val="C3c5"/>
          <w:iCs/>
          <w:sz w:val="28"/>
          <w:szCs w:val="28"/>
        </w:rPr>
      </w:pPr>
      <w:r>
        <w:rPr>
          <w:rStyle w:val="C3c5"/>
          <w:iCs/>
          <w:sz w:val="28"/>
          <w:szCs w:val="28"/>
        </w:rPr>
        <w:t>Участник берёт клюшку и ведёт ею мяч до флажка. Обегает и возвращается обратно, передавая следующему участнику. Побеждает, кто вперёд справиться с заданием.</w:t>
      </w:r>
    </w:p>
    <w:p>
      <w:pPr>
        <w:pStyle w:val="Style15"/>
        <w:spacing w:lineRule="auto" w:line="360"/>
        <w:jc w:val="both"/>
        <w:rPr/>
      </w:pPr>
      <w:r>
        <w:rPr>
          <w:rStyle w:val="C3c5"/>
          <w:iCs/>
          <w:sz w:val="28"/>
          <w:szCs w:val="28"/>
        </w:rPr>
        <w:t>Молодцы!</w:t>
      </w:r>
    </w:p>
    <w:p>
      <w:pPr>
        <w:pStyle w:val="Style15"/>
        <w:spacing w:lineRule="auto" w:line="360"/>
        <w:jc w:val="both"/>
        <w:rPr/>
      </w:pPr>
      <w:r>
        <w:rPr>
          <w:rStyle w:val="C3c5"/>
          <w:iCs/>
          <w:sz w:val="28"/>
          <w:szCs w:val="28"/>
        </w:rPr>
        <w:t>И пока жюри подводят итоги соревнований, для вас, болельщики, конкурс загадок.</w:t>
      </w:r>
    </w:p>
    <w:p>
      <w:pPr>
        <w:pStyle w:val="Style15"/>
        <w:shd w:fill="FFFFFF" w:val="clear"/>
        <w:spacing w:lineRule="auto" w:line="360" w:before="0" w:after="225"/>
        <w:rPr/>
      </w:pPr>
      <w:r>
        <w:rPr>
          <w:color w:val="333333"/>
          <w:sz w:val="28"/>
          <w:szCs w:val="28"/>
        </w:rPr>
        <w:t>Во дворе есть стадион,</w:t>
        <w:br/>
        <w:t>Только очень скользкий он.</w:t>
        <w:br/>
        <w:t>Чтобы там как ветер мчаться,</w:t>
        <w:br/>
        <w:t>На коньках учись кататься. (Каток)</w:t>
      </w:r>
    </w:p>
    <w:p>
      <w:pPr>
        <w:pStyle w:val="Style15"/>
        <w:shd w:fill="FFFFFF" w:val="clear"/>
        <w:spacing w:lineRule="auto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  <w:br/>
        <w:t>На льду танцует фигурист,</w:t>
        <w:br/>
        <w:t>Кружится, как осенний лист.</w:t>
        <w:br/>
        <w:t>Он исполняет пируэт,</w:t>
        <w:br/>
        <w:t>Потом двойной тулуп… Ах, нет!</w:t>
        <w:br/>
        <w:t>Не в шубе он, легко одет.</w:t>
        <w:br/>
        <w:t>И вот на льду теперь дуэт.</w:t>
        <w:br/>
        <w:t>Эх, хорошо катаются!</w:t>
        <w:br/>
        <w:t>Зал затаил дыхание.</w:t>
        <w:br/>
        <w:t>Вид спорта называется… (Фигурное катание)</w:t>
      </w:r>
    </w:p>
    <w:p>
      <w:pPr>
        <w:pStyle w:val="Style15"/>
        <w:shd w:fill="FFFFFF" w:val="clear"/>
        <w:spacing w:lineRule="auto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дворе с утра игра,</w:t>
        <w:br/>
        <w:t>Разыгралась детвора.</w:t>
        <w:br/>
        <w:t>Крики: «шайбу!», «мимо!», «бей!» -</w:t>
        <w:br/>
        <w:t>Значит там игра – …. (Хоккей)</w:t>
      </w:r>
    </w:p>
    <w:p>
      <w:pPr>
        <w:pStyle w:val="Style15"/>
        <w:shd w:fill="FFFFFF" w:val="clear"/>
        <w:spacing w:lineRule="auto" w:line="360" w:before="0" w:after="225"/>
        <w:rPr/>
      </w:pPr>
      <w:r>
        <w:rPr>
          <w:color w:val="333333"/>
          <w:sz w:val="28"/>
          <w:szCs w:val="28"/>
        </w:rPr>
        <w:t>***</w:t>
        <w:br/>
        <w:t>Две новые,</w:t>
        <w:br/>
        <w:t>кленовые Подошвы двухметровые.</w:t>
        <w:br/>
        <w:t>В них поставил две ноги —</w:t>
        <w:br/>
        <w:t>И по большим снегам беги! (Лыжи)</w:t>
        <w:br/>
      </w:r>
    </w:p>
    <w:p>
      <w:pPr>
        <w:pStyle w:val="Style15"/>
        <w:shd w:fill="FFFFFF" w:val="clear"/>
        <w:spacing w:lineRule="auto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  <w:br/>
        <w:t>Деревянных два коня</w:t>
        <w:br/>
        <w:t>Вниз с горы несут меня.</w:t>
        <w:br/>
        <w:t>Я в руках держу две палки,</w:t>
        <w:br/>
        <w:t>Но не бью коней, их жалко.</w:t>
        <w:br/>
        <w:t>А для ускоренья бега</w:t>
        <w:br/>
        <w:t>Палками касаюсь снега. (Лыжи)</w:t>
      </w:r>
    </w:p>
    <w:p>
      <w:pPr>
        <w:pStyle w:val="Style15"/>
        <w:shd w:fill="FFFFFF" w:val="clear"/>
        <w:spacing w:lineRule="auto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  <w:br/>
        <w:t>Вокруг глубокий снег лежит,</w:t>
        <w:br/>
        <w:t>А он легко поверх бежит.</w:t>
        <w:br/>
        <w:t>Лишь с колеи сойти нельзя.</w:t>
        <w:br/>
        <w:t>Кто мчится к финишу, скользя? (Лыжник)</w:t>
      </w:r>
    </w:p>
    <w:p>
      <w:pPr>
        <w:pStyle w:val="Style15"/>
        <w:shd w:fill="FFFFFF" w:val="clear"/>
        <w:spacing w:lineRule="auto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  <w:br/>
        <w:t>Каждый вечер я иду</w:t>
        <w:br/>
        <w:t>Рисовать круги на льду.</w:t>
        <w:br/>
        <w:t>Только не карандашами,</w:t>
        <w:br/>
        <w:t>А блестящими…</w:t>
        <w:br/>
        <w:t>(Коньками)</w:t>
      </w:r>
    </w:p>
    <w:p>
      <w:pPr>
        <w:pStyle w:val="Style15"/>
        <w:shd w:fill="FFFFFF" w:val="clear"/>
        <w:spacing w:lineRule="auto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  <w:br/>
        <w:t>Спорт на свете есть такой,</w:t>
        <w:br/>
        <w:t>Популярен он зимой.</w:t>
        <w:br/>
        <w:t>На полозьях ты бежишь,</w:t>
        <w:br/>
        <w:t>За соперником спешишь. (Лыжные гонки.)</w:t>
      </w:r>
    </w:p>
    <w:p>
      <w:pPr>
        <w:pStyle w:val="Style15"/>
        <w:shd w:fill="FFFFFF" w:val="clear"/>
        <w:spacing w:lineRule="auto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  <w:br/>
        <w:t>Трудно, что ни говори,</w:t>
        <w:br/>
        <w:t>Мчать на скорости с горы!</w:t>
        <w:br/>
        <w:t>И препятствия стоят -</w:t>
        <w:br/>
        <w:t>Там флажков есть целый ряд.</w:t>
        <w:br/>
        <w:t>Лыжнику пройти их надо.</w:t>
        <w:br/>
        <w:t>За победу ждёт награда,</w:t>
        <w:br/>
        <w:t>Хлынут поздравленья валом.</w:t>
        <w:br/>
        <w:t>Этот спорт зовётся … (Слалом)</w:t>
      </w:r>
    </w:p>
    <w:p>
      <w:pPr>
        <w:pStyle w:val="Style15"/>
        <w:shd w:fill="FFFFFF" w:val="clear"/>
        <w:spacing w:lineRule="auto" w:line="360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  <w:br/>
        <w:t>Про этот спорт</w:t>
        <w:br/>
        <w:t>Я много слышал:</w:t>
        <w:br/>
        <w:t>Воздушный акробат</w:t>
        <w:br/>
        <w:t>На лыжах. (Фристайл)</w:t>
      </w:r>
    </w:p>
    <w:p>
      <w:pPr>
        <w:pStyle w:val="Style15"/>
        <w:shd w:fill="FFFFFF" w:val="clear"/>
        <w:spacing w:lineRule="auto" w:line="360" w:before="0" w:after="225"/>
        <w:rPr/>
      </w:pPr>
      <w:r>
        <w:rPr>
          <w:color w:val="333333"/>
          <w:sz w:val="28"/>
          <w:szCs w:val="28"/>
        </w:rPr>
        <w:t>***</w:t>
        <w:br/>
        <w:t>Очень трудно быть, не спорьте,</w:t>
        <w:br/>
        <w:t>Самым метким в этом спорте.</w:t>
        <w:br/>
        <w:t>Просто мчаться по лыжне</w:t>
        <w:br/>
        <w:t>То под силу даже мне.</w:t>
        <w:br/>
        <w:t>Сам попробуй бегать день,</w:t>
        <w:br/>
        <w:t>А потом попасть в мишень,</w:t>
        <w:br/>
        <w:t>Лежа навзничь, из винтовки.</w:t>
        <w:br/>
        <w:t>Тут нельзя без тренировки!</w:t>
        <w:br/>
        <w:t>А мишень тебе не слон.</w:t>
        <w:br/>
        <w:t>Спорт зовётся … (Биатлон)</w:t>
      </w:r>
    </w:p>
    <w:p>
      <w:pPr>
        <w:pStyle w:val="Style15"/>
        <w:shd w:fill="FFFFFF" w:val="clear"/>
        <w:spacing w:lineRule="auto" w:line="360" w:before="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лодцы! Наше жюри подвело итоги. Предоставим им слово. </w:t>
      </w:r>
    </w:p>
    <w:p>
      <w:pPr>
        <w:pStyle w:val="Style15"/>
        <w:shd w:fill="FFFFFF" w:val="clear"/>
        <w:spacing w:lineRule="auto" w:line="360" w:before="0" w:after="225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Жюри подводит итоги и награждает медалями участников.</w:t>
      </w:r>
    </w:p>
    <w:p>
      <w:pPr>
        <w:pStyle w:val="Style15"/>
        <w:shd w:fill="FFFFFF" w:val="clear"/>
        <w:spacing w:lineRule="auto" w:line="360" w:before="0" w:after="225"/>
        <w:jc w:val="both"/>
        <w:rPr/>
      </w:pPr>
      <w:r>
        <w:rPr>
          <w:color w:val="333333"/>
          <w:sz w:val="28"/>
          <w:szCs w:val="28"/>
        </w:rPr>
        <w:t>Вот и подошла к концу наша спортивная программа, на которой победила дружба. Поздравляем наших участников. А вы, ребята сегодня убедились, что занятия физкультурой и сплочённость команды приводит только к победе! Наши участники показали вам большой пример.  Надеюсь, что эта встреча была не последней. Скажите, какое у вас настроение? Вам понравилось?</w:t>
      </w:r>
    </w:p>
    <w:p>
      <w:pPr>
        <w:pStyle w:val="Style15"/>
        <w:shd w:fill="FFFFFF" w:val="clear"/>
        <w:spacing w:lineRule="auto" w:line="360" w:before="0" w:after="225"/>
        <w:rPr/>
      </w:pPr>
      <w:r>
        <w:rPr>
          <w:color w:val="333333"/>
          <w:sz w:val="28"/>
          <w:szCs w:val="28"/>
        </w:rPr>
        <w:t>До новых встреч!</w:t>
        <w:br/>
      </w:r>
    </w:p>
    <w:p>
      <w:pPr>
        <w:pStyle w:val="Style15"/>
        <w:spacing w:lineRule="auto" w:line="360"/>
        <w:jc w:val="both"/>
        <w:rPr>
          <w:rStyle w:val="C3c5"/>
          <w:bCs/>
          <w:sz w:val="28"/>
          <w:szCs w:val="28"/>
          <w:u w:val="single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3c5"/>
          <w:bCs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5">
    <w:name w:val="c3 c5"/>
    <w:basedOn w:val="Style14"/>
    <w:qFormat/>
    <w:rPr/>
  </w:style>
  <w:style w:type="character" w:styleId="C3c7">
    <w:name w:val="c3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44:00Z</dcterms:created>
  <dc:creator>1</dc:creator>
  <dc:description/>
  <cp:keywords/>
  <dc:language>en-US</dc:language>
  <cp:lastModifiedBy>1</cp:lastModifiedBy>
  <dcterms:modified xsi:type="dcterms:W3CDTF">2014-02-19T01:47:00Z</dcterms:modified>
  <cp:revision>15</cp:revision>
  <dc:subject/>
  <dc:title/>
</cp:coreProperties>
</file>